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 w:type="dxa"/>
        <w:tblLayout w:type="fixed"/>
        <w:tblCellMar>
          <w:top w:w="0" w:type="dxa"/>
          <w:left w:w="40" w:type="dxa"/>
          <w:bottom w:w="0" w:type="dxa"/>
          <w:right w:w="40" w:type="dxa"/>
        </w:tblCellMar>
      </w:tblPr>
      <w:tblGrid>
        <w:gridCol w:w="543"/>
        <w:gridCol w:w="952"/>
        <w:gridCol w:w="678"/>
        <w:gridCol w:w="8072"/>
        <w:gridCol w:w="812"/>
      </w:tblGrid>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CARTES POSTALES ** ANSICHTSKARTE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VIATION SUISSE</w:t>
            </w:r>
            <w:r>
              <w:rPr>
                <w:rFonts w:cs="Arial" w:ascii="Arial" w:hAnsi="Arial"/>
                <w:color w:val="000000"/>
                <w:sz w:val="16"/>
                <w:szCs w:val="16"/>
              </w:rPr>
              <w:t>, 1924, 5 cartes Flugtag Grenchen, affranchies + vignettes, vu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w:t>
            </w:r>
            <w:r>
              <w:rPr>
                <w:rFonts w:cs="Arial" w:ascii="Arial" w:hAnsi="Arial"/>
                <w:color w:val="000000"/>
                <w:sz w:val="16"/>
                <w:szCs w:val="16"/>
              </w:rPr>
              <w:t>. 90 cartes variées, majorité début 20ème siècle, dont litho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w:t>
            </w:r>
            <w:r>
              <w:rPr>
                <w:rFonts w:cs="Arial" w:ascii="Arial" w:hAnsi="Arial"/>
                <w:color w:val="000000"/>
                <w:sz w:val="16"/>
                <w:szCs w:val="16"/>
              </w:rPr>
              <w:t xml:space="preserve"> + Divers (Fantaisies, vœux etc..). 90 cartes dans classeur, début 20ème siècle. A noter une superbe litho brune de Monbov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w:t>
            </w:r>
            <w:r>
              <w:rPr>
                <w:rFonts w:cs="Arial" w:ascii="Arial" w:hAnsi="Arial"/>
                <w:color w:val="000000"/>
                <w:sz w:val="16"/>
                <w:szCs w:val="16"/>
              </w:rPr>
              <w:t>. 25 cartes couleurs diverses, début 20ème siècl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UISSE</w:t>
            </w:r>
            <w:r>
              <w:rPr>
                <w:rFonts w:cs="Arial" w:ascii="Arial" w:hAnsi="Arial"/>
                <w:color w:val="000000"/>
                <w:sz w:val="16"/>
                <w:szCs w:val="16"/>
              </w:rPr>
              <w:t xml:space="preserve">. 70 cartes diverses majorité début 20ème siècle.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w:t>
            </w:r>
            <w:r>
              <w:rPr>
                <w:rFonts w:cs="Arial" w:ascii="Arial" w:hAnsi="Arial"/>
                <w:color w:val="000000"/>
                <w:sz w:val="16"/>
                <w:szCs w:val="16"/>
              </w:rPr>
              <w:t>. + 170 cartes, dont lithos dans 2 albums. Majorité début 20ème siècle. Quelques diver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ALEMANIQUE</w:t>
            </w:r>
            <w:r>
              <w:rPr>
                <w:rFonts w:cs="Arial" w:ascii="Arial" w:hAnsi="Arial"/>
                <w:color w:val="000000"/>
                <w:sz w:val="16"/>
                <w:szCs w:val="16"/>
              </w:rPr>
              <w:t>. Bel ensemble de 58 lithos couleurs, nombreux villages. Quelques romandes. Belle qualité.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ALEMANIQUE</w:t>
            </w:r>
            <w:r>
              <w:rPr>
                <w:rFonts w:cs="Arial" w:ascii="Arial" w:hAnsi="Arial"/>
                <w:color w:val="000000"/>
                <w:sz w:val="16"/>
                <w:szCs w:val="16"/>
              </w:rPr>
              <w:t>. 86 cartes début 20ème siècle (dès 1898) dont lithos couleurs, majorité oblitérées. Ensemble qui mérite intérêt,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UISSE. ROMANDIE</w:t>
            </w:r>
            <w:r>
              <w:rPr>
                <w:rFonts w:cs="Arial" w:ascii="Arial" w:hAnsi="Arial"/>
                <w:color w:val="000000"/>
                <w:sz w:val="16"/>
                <w:szCs w:val="16"/>
              </w:rPr>
              <w:t xml:space="preserve">. 92 cartes début 20ème siècle dont Fête des Vignerons, quelques petits villages. A voir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ROMANDIE</w:t>
            </w:r>
            <w:r>
              <w:rPr>
                <w:rFonts w:cs="Arial" w:ascii="Arial" w:hAnsi="Arial"/>
                <w:color w:val="000000"/>
                <w:sz w:val="16"/>
                <w:szCs w:val="16"/>
              </w:rPr>
              <w:t>. Ensemble de 125 cartes majorité *, début 20ème siè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ROMANDIE</w:t>
            </w:r>
            <w:r>
              <w:rPr>
                <w:rFonts w:cs="Arial" w:ascii="Arial" w:hAnsi="Arial"/>
                <w:color w:val="000000"/>
                <w:sz w:val="16"/>
                <w:szCs w:val="16"/>
              </w:rPr>
              <w:t>. 400 cartes diverses, dont lithos, petits village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ROMANDIE</w:t>
            </w:r>
            <w:r>
              <w:rPr>
                <w:rFonts w:cs="Arial" w:ascii="Arial" w:hAnsi="Arial"/>
                <w:color w:val="000000"/>
                <w:sz w:val="16"/>
                <w:szCs w:val="16"/>
              </w:rPr>
              <w:t>. 24 cartes intéressantes, majorité début 20ème siè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ISSE, MANIFESTATIONS</w:t>
            </w:r>
            <w:r>
              <w:rPr>
                <w:rFonts w:cs="Arial" w:ascii="Arial" w:hAnsi="Arial"/>
                <w:color w:val="000000"/>
                <w:sz w:val="16"/>
                <w:szCs w:val="16"/>
              </w:rPr>
              <w:t>. 47 cartes début 20ème siècle dont Tir cantonal NE 1906, Fête des Vignerons    (11 cartes différente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ROSA</w:t>
            </w:r>
            <w:r>
              <w:rPr>
                <w:rFonts w:cs="Arial" w:ascii="Arial" w:hAnsi="Arial"/>
                <w:color w:val="000000"/>
                <w:sz w:val="16"/>
                <w:szCs w:val="16"/>
              </w:rPr>
              <w:t>. 9 cartes 1897-1916 dont 6 litho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NNE ET REGION</w:t>
            </w:r>
            <w:r>
              <w:rPr>
                <w:rFonts w:cs="Arial" w:ascii="Arial" w:hAnsi="Arial"/>
                <w:color w:val="000000"/>
                <w:sz w:val="16"/>
                <w:szCs w:val="16"/>
              </w:rPr>
              <w:t>. Petit ensemble, début 19ème siècle. De nombreuses cartes ont été collées sur leur support. Néanmoin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RUSS AUS DEN BERGEN</w:t>
            </w:r>
            <w:r>
              <w:rPr>
                <w:rFonts w:cs="Arial" w:ascii="Arial" w:hAnsi="Arial"/>
                <w:color w:val="000000"/>
                <w:sz w:val="16"/>
                <w:szCs w:val="16"/>
              </w:rPr>
              <w:t>. 1897, 7 lithos couleurs oblitérées Arosa + 3 cartes postales couleurs illustrat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UCERNE</w:t>
            </w:r>
            <w:r>
              <w:rPr>
                <w:rFonts w:cs="Arial" w:ascii="Arial" w:hAnsi="Arial"/>
                <w:color w:val="000000"/>
                <w:sz w:val="16"/>
                <w:szCs w:val="16"/>
              </w:rPr>
              <w:t>, Tir Fédéral 1901, 10 cartes différentes, toutes avec No 65 B et cachet Pen S 2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NEUCHATEL, CANTON</w:t>
            </w:r>
            <w:r>
              <w:rPr>
                <w:rFonts w:cs="Arial" w:ascii="Arial" w:hAnsi="Arial"/>
                <w:color w:val="000000"/>
                <w:sz w:val="16"/>
                <w:szCs w:val="16"/>
              </w:rPr>
              <w:t>. 68 cartes début 1900-1920 environ, dont automobiles à Chaumont et foire à La Chaux-de-Fonds.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EUCHATEL, CANTON.</w:t>
            </w:r>
            <w:r>
              <w:rPr>
                <w:rFonts w:cs="Arial" w:ascii="Arial" w:hAnsi="Arial"/>
                <w:color w:val="000000"/>
                <w:sz w:val="16"/>
                <w:szCs w:val="16"/>
              </w:rPr>
              <w:t xml:space="preserve"> 30 cartes intéressantes dont Auvernier (Oskar Huguen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EUCHATEL</w:t>
            </w:r>
            <w:r>
              <w:rPr>
                <w:rFonts w:cs="Arial" w:ascii="Arial" w:hAnsi="Arial"/>
                <w:color w:val="000000"/>
                <w:sz w:val="16"/>
                <w:szCs w:val="16"/>
              </w:rPr>
              <w:t>. Ensemble de cartes majorité ville, 1900-1920, + documents divers dans classeur.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ES PONTS DE MARTEL</w:t>
            </w:r>
            <w:r>
              <w:rPr>
                <w:rFonts w:cs="Arial" w:ascii="Arial" w:hAnsi="Arial"/>
                <w:color w:val="000000"/>
                <w:sz w:val="16"/>
                <w:szCs w:val="16"/>
              </w:rPr>
              <w:t xml:space="preserve"> + quelques cartes de la région. Très belle collection, 140 cartes, majorité début 20ème siècle, dont travail de la tourbe etc… Belle qualité.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RIGHI</w:t>
            </w:r>
            <w:r>
              <w:rPr>
                <w:rFonts w:cs="Arial" w:ascii="Arial" w:hAnsi="Arial"/>
                <w:color w:val="000000"/>
                <w:sz w:val="16"/>
                <w:szCs w:val="16"/>
              </w:rPr>
              <w:t>. Superbe panorama pittoresque Righi et lac des 4 Cantons. Leporello. Reliure cartonnée. Librairie Prel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AL-DE-TRAVERS</w:t>
            </w:r>
            <w:r>
              <w:rPr>
                <w:rFonts w:cs="Arial" w:ascii="Arial" w:hAnsi="Arial"/>
                <w:color w:val="000000"/>
                <w:sz w:val="16"/>
                <w:szCs w:val="16"/>
              </w:rPr>
              <w:t>. Majorité FLEURIER et MOTIERS, ensemble de 75 cartes début 20ème siècle, + quelques modernes. Beau lot,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ALLEE DES PONTS</w:t>
            </w:r>
            <w:r>
              <w:rPr>
                <w:rFonts w:cs="Arial" w:ascii="Arial" w:hAnsi="Arial"/>
                <w:color w:val="000000"/>
                <w:sz w:val="16"/>
                <w:szCs w:val="16"/>
              </w:rPr>
              <w:t xml:space="preserve"> + région (NE). 45 cartes début 20ème siècle, dont O. Huguenin "La Sagne" / "Eplatu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EVEY</w:t>
            </w:r>
            <w:r>
              <w:rPr>
                <w:rFonts w:cs="Arial" w:ascii="Arial" w:hAnsi="Arial"/>
                <w:color w:val="000000"/>
                <w:sz w:val="16"/>
                <w:szCs w:val="16"/>
              </w:rPr>
              <w:t>. Fête des Vignerons 1905. 12 cartes postales officielles dans l'étui.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RO JUVENTUTE</w:t>
            </w:r>
            <w:r>
              <w:rPr>
                <w:rFonts w:cs="Arial" w:ascii="Arial" w:hAnsi="Arial"/>
                <w:color w:val="000000"/>
                <w:sz w:val="16"/>
                <w:szCs w:val="16"/>
              </w:rPr>
              <w:t>. Petit ensemble de cartes neuves dans emballages d'origine + quelques dive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ACTEURS DE CINEMA</w:t>
            </w:r>
            <w:r>
              <w:rPr>
                <w:rFonts w:cs="Arial" w:ascii="Arial" w:hAnsi="Arial"/>
                <w:color w:val="000000"/>
                <w:sz w:val="16"/>
                <w:szCs w:val="16"/>
              </w:rPr>
              <w:t xml:space="preserve">. 80 carte majorité * acteurs américains. A noter B. Keaton, R. Valentino etc..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UTRICHE</w:t>
            </w:r>
            <w:r>
              <w:rPr>
                <w:rFonts w:cs="Arial" w:ascii="Arial" w:hAnsi="Arial"/>
                <w:color w:val="000000"/>
                <w:sz w:val="16"/>
                <w:szCs w:val="16"/>
              </w:rPr>
              <w:t xml:space="preserve"> + quelques divers. 68 cartes début du 20ème siècle dont lithos couleur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Plusieurs centaines de cartes dont suisses, vœux, majorité début 20ème siè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Plusieurs centaines de cartes toutes époques, pays divers, vœux, etc.. Un coup d'œil s'impo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75 cartes dont Paris, 1914-1918, broderies, paquebots etc… ensemble vari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quelques divers et Colonies). 40 cartes dont Normandie, petites scènes villageoises. Début 20ème siècle. Intéressant 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10 cartes (No 11-20) avec étui, FFI, vers l'armée nouvelle. Rare en cet état. Une page d'histo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150 cartes diverses début 20ème siè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RIS</w:t>
            </w:r>
            <w:r>
              <w:rPr>
                <w:rFonts w:cs="Arial" w:ascii="Arial" w:hAnsi="Arial"/>
                <w:color w:val="000000"/>
                <w:sz w:val="16"/>
                <w:szCs w:val="16"/>
              </w:rPr>
              <w:t>. La Bourse aux timbres, 2 cartes animées oblitéré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PREPHILATELIE</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759-1836, 10 lettres diverses dont </w:t>
            </w:r>
            <w:r>
              <w:rPr>
                <w:rFonts w:cs="Arial" w:ascii="Arial" w:hAnsi="Arial"/>
                <w:b/>
                <w:color w:val="000000"/>
                <w:sz w:val="16"/>
                <w:szCs w:val="16"/>
              </w:rPr>
              <w:t>REPUBLIQUE HELVETIQUE</w:t>
            </w:r>
            <w:r>
              <w:rPr>
                <w:rFonts w:cs="Arial" w:ascii="Arial" w:hAnsi="Arial"/>
                <w:color w:val="000000"/>
                <w:sz w:val="16"/>
                <w:szCs w:val="16"/>
              </w:rPr>
              <w:t xml:space="preserve">, lettre </w:t>
            </w:r>
            <w:r>
              <w:rPr>
                <w:rFonts w:cs="Arial" w:ascii="Arial" w:hAnsi="Arial"/>
                <w:b/>
                <w:color w:val="000000"/>
                <w:sz w:val="16"/>
                <w:szCs w:val="16"/>
              </w:rPr>
              <w:t>RORSCHACH</w:t>
            </w:r>
            <w:r>
              <w:rPr>
                <w:rFonts w:cs="Arial" w:ascii="Arial" w:hAnsi="Arial"/>
                <w:color w:val="000000"/>
                <w:sz w:val="16"/>
                <w:szCs w:val="16"/>
              </w:rPr>
              <w:t xml:space="preserve"> 1759, </w:t>
            </w:r>
            <w:r>
              <w:rPr>
                <w:rFonts w:cs="Arial" w:ascii="Arial" w:hAnsi="Arial"/>
                <w:b/>
                <w:color w:val="000000"/>
                <w:sz w:val="16"/>
                <w:szCs w:val="16"/>
              </w:rPr>
              <w:t>RTE DE SUMISWALD</w:t>
            </w:r>
            <w:r>
              <w:rPr>
                <w:rFonts w:cs="Arial" w:ascii="Arial" w:hAnsi="Arial"/>
                <w:color w:val="000000"/>
                <w:sz w:val="16"/>
                <w:szCs w:val="16"/>
              </w:rPr>
              <w:t xml:space="preserve"> et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29. Lettre</w:t>
            </w:r>
            <w:r>
              <w:rPr>
                <w:rFonts w:cs="Arial" w:ascii="Arial" w:hAnsi="Arial"/>
                <w:b/>
                <w:color w:val="000000"/>
                <w:sz w:val="16"/>
                <w:szCs w:val="16"/>
              </w:rPr>
              <w:t xml:space="preserve"> FRIBOURG</w:t>
            </w:r>
            <w:r>
              <w:rPr>
                <w:rFonts w:cs="Arial" w:ascii="Arial" w:hAnsi="Arial"/>
                <w:color w:val="000000"/>
                <w:sz w:val="16"/>
                <w:szCs w:val="16"/>
              </w:rPr>
              <w:t xml:space="preserve"> pour Paris, cachets divers dont F.D.8..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Bel ensemble de 12 lettres avec marques de routes, région fribourgeoise. Notamment </w:t>
            </w:r>
            <w:r>
              <w:rPr>
                <w:rFonts w:cs="Arial" w:ascii="Arial" w:hAnsi="Arial"/>
                <w:b/>
                <w:color w:val="000000"/>
                <w:sz w:val="16"/>
                <w:szCs w:val="16"/>
              </w:rPr>
              <w:t>RTE DE MORAT</w:t>
            </w:r>
            <w:r>
              <w:rPr>
                <w:rFonts w:cs="Arial" w:ascii="Arial" w:hAnsi="Arial"/>
                <w:color w:val="000000"/>
                <w:sz w:val="16"/>
                <w:szCs w:val="16"/>
              </w:rPr>
              <w:t xml:space="preserve">, </w:t>
            </w:r>
            <w:r>
              <w:rPr>
                <w:rFonts w:cs="Arial" w:ascii="Arial" w:hAnsi="Arial"/>
                <w:b/>
                <w:color w:val="000000"/>
                <w:sz w:val="16"/>
                <w:szCs w:val="16"/>
              </w:rPr>
              <w:t>RTE DE ROMONT</w:t>
            </w:r>
            <w:r>
              <w:rPr>
                <w:rFonts w:cs="Arial" w:ascii="Arial" w:hAnsi="Arial"/>
                <w:color w:val="000000"/>
                <w:sz w:val="16"/>
                <w:szCs w:val="16"/>
              </w:rPr>
              <w:t xml:space="preserve">, </w:t>
            </w:r>
            <w:r>
              <w:rPr>
                <w:rFonts w:cs="Arial" w:ascii="Arial" w:hAnsi="Arial"/>
                <w:b/>
                <w:color w:val="000000"/>
                <w:sz w:val="16"/>
                <w:szCs w:val="16"/>
              </w:rPr>
              <w:t>RTE DE PAYERNE</w:t>
            </w:r>
            <w:r>
              <w:rPr>
                <w:rFonts w:cs="Arial" w:ascii="Arial" w:hAnsi="Arial"/>
                <w:color w:val="000000"/>
                <w:sz w:val="16"/>
                <w:szCs w:val="16"/>
              </w:rPr>
              <w:t xml:space="preserve">, </w:t>
            </w:r>
            <w:r>
              <w:rPr>
                <w:rFonts w:cs="Arial" w:ascii="Arial" w:hAnsi="Arial"/>
                <w:b/>
                <w:color w:val="000000"/>
                <w:sz w:val="16"/>
                <w:szCs w:val="16"/>
              </w:rPr>
              <w:t>RTE DE GRUYERES</w:t>
            </w:r>
            <w:r>
              <w:rPr>
                <w:rFonts w:cs="Arial" w:ascii="Arial" w:hAnsi="Arial"/>
                <w:color w:val="000000"/>
                <w:sz w:val="16"/>
                <w:szCs w:val="16"/>
              </w:rPr>
              <w:t xml:space="preserve">, </w:t>
            </w:r>
            <w:r>
              <w:rPr>
                <w:rFonts w:cs="Arial" w:ascii="Arial" w:hAnsi="Arial"/>
                <w:b/>
                <w:color w:val="000000"/>
                <w:sz w:val="16"/>
                <w:szCs w:val="16"/>
              </w:rPr>
              <w:t>RTE DE CHARMEY</w:t>
            </w:r>
            <w:r>
              <w:rPr>
                <w:rFonts w:cs="Arial" w:ascii="Arial" w:hAnsi="Arial"/>
                <w:color w:val="000000"/>
                <w:sz w:val="16"/>
                <w:szCs w:val="16"/>
              </w:rPr>
              <w:t xml:space="preserve"> etc.. A voir attentiv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REGIONALISME ** HEIMAT-SAMMLUNG</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govie, Bâle et Berne ** Aargau, Basel, Ber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01, Lettre avec contenu (de Sursee canton de Lucerne) pour Verdun sur Meuse, France. Griffe linéaire rouge manuscrite </w:t>
            </w:r>
            <w:r>
              <w:rPr>
                <w:rFonts w:cs="Arial" w:ascii="Arial" w:hAnsi="Arial"/>
                <w:b/>
                <w:color w:val="000000"/>
                <w:sz w:val="16"/>
                <w:szCs w:val="16"/>
              </w:rPr>
              <w:t>ARAU</w:t>
            </w:r>
            <w:r>
              <w:rPr>
                <w:rFonts w:cs="Arial" w:ascii="Arial" w:hAnsi="Arial"/>
                <w:color w:val="000000"/>
                <w:sz w:val="16"/>
                <w:szCs w:val="16"/>
              </w:rPr>
              <w:t xml:space="preserve"> + taxes diverses.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50, lettre de Pesth pour France, griffes et taxes diverses dont "</w:t>
            </w:r>
            <w:r>
              <w:rPr>
                <w:rFonts w:cs="Arial" w:ascii="Arial" w:hAnsi="Arial"/>
                <w:b/>
                <w:color w:val="000000"/>
                <w:sz w:val="16"/>
                <w:szCs w:val="16"/>
              </w:rPr>
              <w:t>UBER BASEL</w:t>
            </w:r>
            <w:r>
              <w:rPr>
                <w:rFonts w:cs="Arial" w:ascii="Arial" w:hAnsi="Arial"/>
                <w:color w:val="000000"/>
                <w:sz w:val="16"/>
                <w:szCs w:val="16"/>
              </w:rPr>
              <w:t>" linéaire noir et cachet d'entrée "</w:t>
            </w:r>
            <w:r>
              <w:rPr>
                <w:rFonts w:cs="Arial" w:ascii="Arial" w:hAnsi="Arial"/>
                <w:b/>
                <w:color w:val="000000"/>
                <w:sz w:val="16"/>
                <w:szCs w:val="16"/>
              </w:rPr>
              <w:t>AUTRICHE BUREAU FR 1 DE BALE 2 DEC 50</w:t>
            </w:r>
            <w:r>
              <w:rPr>
                <w:rFonts w:cs="Arial" w:ascii="Arial" w:hAnsi="Arial"/>
                <w:color w:val="000000"/>
                <w:sz w:val="16"/>
                <w:szCs w:val="16"/>
              </w:rPr>
              <w:t>",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15-1834, 9 lettres avec griffes linéaires préphilatéliques, 4 x </w:t>
            </w:r>
            <w:r>
              <w:rPr>
                <w:rFonts w:cs="Arial" w:ascii="Arial" w:hAnsi="Arial"/>
                <w:b/>
                <w:color w:val="000000"/>
                <w:sz w:val="16"/>
                <w:szCs w:val="16"/>
              </w:rPr>
              <w:t>BERN</w:t>
            </w:r>
            <w:r>
              <w:rPr>
                <w:rFonts w:cs="Arial" w:ascii="Arial" w:hAnsi="Arial"/>
                <w:color w:val="000000"/>
                <w:sz w:val="16"/>
                <w:szCs w:val="16"/>
              </w:rPr>
              <w:t xml:space="preserve"> + </w:t>
            </w:r>
            <w:r>
              <w:rPr>
                <w:rFonts w:cs="Arial" w:ascii="Arial" w:hAnsi="Arial"/>
                <w:b/>
                <w:color w:val="000000"/>
                <w:sz w:val="16"/>
                <w:szCs w:val="16"/>
              </w:rPr>
              <w:t>BIEL</w:t>
            </w:r>
            <w:r>
              <w:rPr>
                <w:rFonts w:cs="Arial" w:ascii="Arial" w:hAnsi="Arial"/>
                <w:color w:val="000000"/>
                <w:sz w:val="16"/>
                <w:szCs w:val="16"/>
              </w:rPr>
              <w:t xml:space="preserve">, </w:t>
            </w:r>
            <w:r>
              <w:rPr>
                <w:rFonts w:cs="Arial" w:ascii="Arial" w:hAnsi="Arial"/>
                <w:b/>
                <w:color w:val="000000"/>
                <w:sz w:val="16"/>
                <w:szCs w:val="16"/>
              </w:rPr>
              <w:t>NIDAU</w:t>
            </w:r>
            <w:r>
              <w:rPr>
                <w:rFonts w:cs="Arial" w:ascii="Arial" w:hAnsi="Arial"/>
                <w:color w:val="000000"/>
                <w:sz w:val="16"/>
                <w:szCs w:val="16"/>
              </w:rPr>
              <w:t xml:space="preserve">, </w:t>
            </w:r>
            <w:r>
              <w:rPr>
                <w:rFonts w:cs="Arial" w:ascii="Arial" w:hAnsi="Arial"/>
                <w:b/>
                <w:color w:val="000000"/>
                <w:sz w:val="16"/>
                <w:szCs w:val="16"/>
              </w:rPr>
              <w:t>SUMISWALD</w:t>
            </w:r>
            <w:r>
              <w:rPr>
                <w:rFonts w:cs="Arial" w:ascii="Arial" w:hAnsi="Arial"/>
                <w:color w:val="000000"/>
                <w:sz w:val="16"/>
                <w:szCs w:val="16"/>
              </w:rPr>
              <w:t xml:space="preserve">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44, </w:t>
            </w:r>
            <w:r>
              <w:rPr>
                <w:rFonts w:cs="Arial" w:ascii="Arial" w:hAnsi="Arial"/>
                <w:b/>
                <w:color w:val="000000"/>
                <w:sz w:val="16"/>
                <w:szCs w:val="16"/>
              </w:rPr>
              <w:t>ROUTE U. MURI</w:t>
            </w:r>
            <w:r>
              <w:rPr>
                <w:rFonts w:cs="Arial" w:ascii="Arial" w:hAnsi="Arial"/>
                <w:color w:val="000000"/>
                <w:sz w:val="16"/>
                <w:szCs w:val="16"/>
              </w:rPr>
              <w:t>, linéaire rouge + taxe rouge, sans contenu, belle frappe, Wi 4039/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ffranchissement isolé, cachet Schwarzenburg 1866 + griffe linéaire </w:t>
            </w:r>
            <w:r>
              <w:rPr>
                <w:rFonts w:cs="Arial" w:ascii="Arial" w:hAnsi="Arial"/>
                <w:b/>
                <w:color w:val="000000"/>
                <w:sz w:val="16"/>
                <w:szCs w:val="16"/>
              </w:rPr>
              <w:t>ALBLIG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Fribourg ** Freiburg</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799, 5 documents </w:t>
            </w:r>
            <w:r>
              <w:rPr>
                <w:rFonts w:cs="Arial" w:ascii="Arial" w:hAnsi="Arial"/>
                <w:b/>
                <w:color w:val="000000"/>
                <w:sz w:val="16"/>
                <w:szCs w:val="16"/>
              </w:rPr>
              <w:t>REPUBLIQUE HELVETIQUE</w:t>
            </w:r>
            <w:r>
              <w:rPr>
                <w:rFonts w:cs="Arial" w:ascii="Arial" w:hAnsi="Arial"/>
                <w:color w:val="000000"/>
                <w:sz w:val="16"/>
                <w:szCs w:val="16"/>
              </w:rPr>
              <w:t xml:space="preserve"> adressés au Citoyen Endrian, sous-préfet du district d'Estavayer. Très belle qualité.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11-1822, 6 lettres de Paris pour </w:t>
            </w:r>
            <w:r>
              <w:rPr>
                <w:rFonts w:cs="Arial" w:ascii="Arial" w:hAnsi="Arial"/>
                <w:b/>
                <w:color w:val="000000"/>
                <w:sz w:val="16"/>
                <w:szCs w:val="16"/>
              </w:rPr>
              <w:t>VILLARVOLARD</w:t>
            </w:r>
            <w:r>
              <w:rPr>
                <w:rFonts w:cs="Arial" w:ascii="Arial" w:hAnsi="Arial"/>
                <w:color w:val="000000"/>
                <w:sz w:val="16"/>
                <w:szCs w:val="16"/>
              </w:rPr>
              <w:t>, griffes et taxes diverses, dont marques de transit "B". Petite archive intéressante et peu commu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34, 2 documents "</w:t>
            </w:r>
            <w:r>
              <w:rPr>
                <w:rFonts w:cs="Arial" w:ascii="Arial" w:hAnsi="Arial"/>
                <w:b/>
                <w:color w:val="000000"/>
                <w:sz w:val="16"/>
                <w:szCs w:val="16"/>
              </w:rPr>
              <w:t>LA REGIE DES POSTES DU CANTON DE FRIBOURG</w:t>
            </w:r>
            <w:r>
              <w:rPr>
                <w:rFonts w:cs="Arial" w:ascii="Arial" w:hAnsi="Arial"/>
                <w:color w:val="000000"/>
                <w:sz w:val="16"/>
                <w:szCs w:val="16"/>
              </w:rPr>
              <w:t>" adressés au Conseil d'Etat. Superbe qualité, text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36-1900, 7 documents divers, cachets fribourgeois, dont </w:t>
            </w:r>
            <w:r>
              <w:rPr>
                <w:rFonts w:cs="Arial" w:ascii="Arial" w:hAnsi="Arial"/>
                <w:b/>
                <w:color w:val="000000"/>
                <w:sz w:val="16"/>
                <w:szCs w:val="16"/>
              </w:rPr>
              <w:t>RUE</w:t>
            </w:r>
            <w:r>
              <w:rPr>
                <w:rFonts w:cs="Arial" w:ascii="Arial" w:hAnsi="Arial"/>
                <w:color w:val="000000"/>
                <w:sz w:val="16"/>
                <w:szCs w:val="16"/>
              </w:rPr>
              <w:t xml:space="preserve">, </w:t>
            </w:r>
            <w:r>
              <w:rPr>
                <w:rFonts w:cs="Arial" w:ascii="Arial" w:hAnsi="Arial"/>
                <w:b/>
                <w:color w:val="000000"/>
                <w:sz w:val="16"/>
                <w:szCs w:val="16"/>
              </w:rPr>
              <w:t>ROSSENS</w:t>
            </w:r>
            <w:r>
              <w:rPr>
                <w:rFonts w:cs="Arial" w:ascii="Arial" w:hAnsi="Arial"/>
                <w:color w:val="000000"/>
                <w:sz w:val="16"/>
                <w:szCs w:val="16"/>
              </w:rPr>
              <w:t xml:space="preserve">, </w:t>
            </w:r>
            <w:r>
              <w:rPr>
                <w:rFonts w:cs="Arial" w:ascii="Arial" w:hAnsi="Arial"/>
                <w:b/>
                <w:color w:val="000000"/>
                <w:sz w:val="16"/>
                <w:szCs w:val="16"/>
              </w:rPr>
              <w:t>MORAT</w:t>
            </w:r>
            <w:r>
              <w:rPr>
                <w:rFonts w:cs="Arial" w:ascii="Arial" w:hAnsi="Arial"/>
                <w:color w:val="000000"/>
                <w:sz w:val="16"/>
                <w:szCs w:val="16"/>
              </w:rPr>
              <w:t xml:space="preserve">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41-1852, 5 lettres avec cachets circulaires </w:t>
            </w:r>
            <w:r>
              <w:rPr>
                <w:rFonts w:cs="Arial" w:ascii="Arial" w:hAnsi="Arial"/>
                <w:b/>
                <w:color w:val="000000"/>
                <w:sz w:val="16"/>
                <w:szCs w:val="16"/>
              </w:rPr>
              <w:t>RUE</w:t>
            </w:r>
            <w:r>
              <w:rPr>
                <w:rFonts w:cs="Arial" w:ascii="Arial" w:hAnsi="Arial"/>
                <w:color w:val="000000"/>
                <w:sz w:val="16"/>
                <w:szCs w:val="16"/>
              </w:rPr>
              <w:t>, 4 x rouges, 1 x n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Bel ensemble de </w:t>
            </w:r>
            <w:r>
              <w:rPr>
                <w:rFonts w:cs="Arial" w:ascii="Arial" w:hAnsi="Arial"/>
                <w:b/>
                <w:color w:val="000000"/>
                <w:sz w:val="16"/>
                <w:szCs w:val="16"/>
              </w:rPr>
              <w:t>TIMBRES FISCAUX</w:t>
            </w:r>
            <w:r>
              <w:rPr>
                <w:rFonts w:cs="Arial" w:ascii="Arial" w:hAnsi="Arial"/>
                <w:color w:val="000000"/>
                <w:sz w:val="16"/>
                <w:szCs w:val="16"/>
              </w:rPr>
              <w:t xml:space="preserve"> sur différentes plaquette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Genève ** Genf</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40, lettre avec contenu pour Cologne, taxes diverses, cachet linéaire </w:t>
            </w:r>
            <w:r>
              <w:rPr>
                <w:rFonts w:cs="Arial" w:ascii="Arial" w:hAnsi="Arial"/>
                <w:b/>
                <w:color w:val="000000"/>
                <w:sz w:val="16"/>
                <w:szCs w:val="16"/>
              </w:rPr>
              <w:t>GENEVE 26 7bre 1840</w:t>
            </w:r>
            <w:r>
              <w:rPr>
                <w:rFonts w:cs="Arial" w:ascii="Arial" w:hAnsi="Arial"/>
                <w:color w:val="000000"/>
                <w:sz w:val="16"/>
                <w:szCs w:val="16"/>
              </w:rPr>
              <w: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52-1865, 19 lettres vers Genève, taxes au tampon 35 CS ou 40 CS, Gr. 17 A, noires ou rouges. + 9 lettres diverses avec taxes 5, 40 et 60. Belle qualité général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87-1939, 12 documents avec publicités hôtelières (illustrations, cachets privés etc…)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Glaris, Grisons ** Glarus, Graubunde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46, </w:t>
            </w:r>
            <w:r>
              <w:rPr>
                <w:rFonts w:cs="Arial" w:ascii="Arial" w:hAnsi="Arial"/>
                <w:b/>
                <w:color w:val="000000"/>
                <w:sz w:val="16"/>
                <w:szCs w:val="16"/>
              </w:rPr>
              <w:t>GLARUS</w:t>
            </w:r>
            <w:r>
              <w:rPr>
                <w:rFonts w:cs="Arial" w:ascii="Arial" w:hAnsi="Arial"/>
                <w:color w:val="000000"/>
                <w:sz w:val="16"/>
                <w:szCs w:val="16"/>
              </w:rPr>
              <w:t>, linéaire bleu, Wi 2738a (point non visible) sur lettre valeur sans contenu pour Linth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C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24 D x 2. Bel affranchissement 2 couleurs, </w:t>
            </w:r>
            <w:r>
              <w:rPr>
                <w:rFonts w:cs="Arial" w:ascii="Arial" w:hAnsi="Arial"/>
                <w:b/>
                <w:color w:val="000000"/>
                <w:sz w:val="16"/>
                <w:szCs w:val="16"/>
              </w:rPr>
              <w:t>POSCHIAVO</w:t>
            </w:r>
            <w:r>
              <w:rPr>
                <w:rFonts w:cs="Arial" w:ascii="Arial" w:hAnsi="Arial"/>
                <w:color w:val="000000"/>
                <w:sz w:val="16"/>
                <w:szCs w:val="16"/>
              </w:rPr>
              <w:t>, 11 nov. 57, gr. 104, pour Como. Marges qualité catalogue, port juste, pli archive sur 1 valeur, lettre et affranchissement très décoratifs, en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08, 4 entiers remboursements (type timbre No 104), cachet Chur + griffes linéaires </w:t>
            </w:r>
            <w:r>
              <w:rPr>
                <w:rFonts w:cs="Arial" w:ascii="Arial" w:hAnsi="Arial"/>
                <w:b/>
                <w:color w:val="000000"/>
                <w:sz w:val="16"/>
                <w:szCs w:val="16"/>
              </w:rPr>
              <w:t>SALUX</w:t>
            </w:r>
            <w:r>
              <w:rPr>
                <w:rFonts w:cs="Arial" w:ascii="Arial" w:hAnsi="Arial"/>
                <w:color w:val="000000"/>
                <w:sz w:val="16"/>
                <w:szCs w:val="16"/>
              </w:rPr>
              <w:t xml:space="preserve">, </w:t>
            </w:r>
            <w:r>
              <w:rPr>
                <w:rFonts w:cs="Arial" w:ascii="Arial" w:hAnsi="Arial"/>
                <w:b/>
                <w:color w:val="000000"/>
                <w:sz w:val="16"/>
                <w:szCs w:val="16"/>
              </w:rPr>
              <w:t>MASTRILS</w:t>
            </w:r>
            <w:r>
              <w:rPr>
                <w:rFonts w:cs="Arial" w:ascii="Arial" w:hAnsi="Arial"/>
                <w:color w:val="000000"/>
                <w:sz w:val="16"/>
                <w:szCs w:val="16"/>
              </w:rPr>
              <w:t xml:space="preserve"> (au verso), </w:t>
            </w:r>
            <w:r>
              <w:rPr>
                <w:rFonts w:cs="Arial" w:ascii="Arial" w:hAnsi="Arial"/>
                <w:b/>
                <w:color w:val="000000"/>
                <w:sz w:val="16"/>
                <w:szCs w:val="16"/>
              </w:rPr>
              <w:t>AREZEN</w:t>
            </w:r>
            <w:r>
              <w:rPr>
                <w:rFonts w:cs="Arial" w:ascii="Arial" w:hAnsi="Arial"/>
                <w:color w:val="000000"/>
                <w:sz w:val="16"/>
                <w:szCs w:val="16"/>
              </w:rPr>
              <w:t xml:space="preserve"> et </w:t>
            </w:r>
            <w:r>
              <w:rPr>
                <w:rFonts w:cs="Arial" w:ascii="Arial" w:hAnsi="Arial"/>
                <w:b/>
                <w:color w:val="000000"/>
                <w:sz w:val="16"/>
                <w:szCs w:val="16"/>
              </w:rPr>
              <w:t>AUSSER-GLAS</w:t>
            </w:r>
            <w:r>
              <w:rPr>
                <w:rFonts w:cs="Arial" w:ascii="Arial" w:hAnsi="Arial"/>
                <w:color w:val="000000"/>
                <w:sz w:val="16"/>
                <w:szCs w:val="16"/>
              </w:rPr>
              <w: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ura et Jura bernois ** Jura + Berner jura</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INT-IMIER</w:t>
            </w:r>
            <w:r>
              <w:rPr>
                <w:rFonts w:cs="Arial" w:ascii="Arial" w:hAnsi="Arial"/>
                <w:color w:val="000000"/>
                <w:sz w:val="16"/>
                <w:szCs w:val="16"/>
              </w:rPr>
              <w:t>. Bel ensemble relatant l'histoire postale de Saint-Imier dès 1808. Quelques préphilatéliques dont "</w:t>
            </w:r>
            <w:r>
              <w:rPr>
                <w:rFonts w:cs="Arial" w:ascii="Arial" w:hAnsi="Arial"/>
                <w:b/>
                <w:color w:val="000000"/>
                <w:sz w:val="16"/>
                <w:szCs w:val="16"/>
              </w:rPr>
              <w:t>66 ST-IMIER</w:t>
            </w:r>
            <w:r>
              <w:rPr>
                <w:rFonts w:cs="Arial" w:ascii="Arial" w:hAnsi="Arial"/>
                <w:color w:val="000000"/>
                <w:sz w:val="16"/>
                <w:szCs w:val="16"/>
              </w:rPr>
              <w:t>". Belle qualité. A voi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20-1858, 13 lettres avec cachets divers dont </w:t>
            </w:r>
            <w:r>
              <w:rPr>
                <w:rFonts w:cs="Arial" w:ascii="Arial" w:hAnsi="Arial"/>
                <w:b/>
                <w:color w:val="000000"/>
                <w:sz w:val="16"/>
                <w:szCs w:val="16"/>
              </w:rPr>
              <w:t>ST-IMIER</w:t>
            </w:r>
            <w:r>
              <w:rPr>
                <w:rFonts w:cs="Arial" w:ascii="Arial" w:hAnsi="Arial"/>
                <w:color w:val="000000"/>
                <w:sz w:val="16"/>
                <w:szCs w:val="16"/>
              </w:rPr>
              <w:t xml:space="preserve">, </w:t>
            </w:r>
            <w:r>
              <w:rPr>
                <w:rFonts w:cs="Arial" w:ascii="Arial" w:hAnsi="Arial"/>
                <w:b/>
                <w:color w:val="000000"/>
                <w:sz w:val="16"/>
                <w:szCs w:val="16"/>
              </w:rPr>
              <w:t>SONCEBOZ</w:t>
            </w:r>
            <w:r>
              <w:rPr>
                <w:rFonts w:cs="Arial" w:ascii="Arial" w:hAnsi="Arial"/>
                <w:color w:val="000000"/>
                <w:sz w:val="16"/>
                <w:szCs w:val="16"/>
              </w:rPr>
              <w:t xml:space="preserve">, </w:t>
            </w:r>
            <w:r>
              <w:rPr>
                <w:rFonts w:cs="Arial" w:ascii="Arial" w:hAnsi="Arial"/>
                <w:b/>
                <w:color w:val="000000"/>
                <w:sz w:val="16"/>
                <w:szCs w:val="16"/>
              </w:rPr>
              <w:t>LA FERRIERE</w:t>
            </w:r>
            <w:r>
              <w:rPr>
                <w:rFonts w:cs="Arial" w:ascii="Arial" w:hAnsi="Arial"/>
                <w:color w:val="000000"/>
                <w:sz w:val="16"/>
                <w:szCs w:val="16"/>
              </w:rPr>
              <w:t xml:space="preserve">, </w:t>
            </w:r>
            <w:r>
              <w:rPr>
                <w:rFonts w:cs="Arial" w:ascii="Arial" w:hAnsi="Arial"/>
                <w:b/>
                <w:color w:val="000000"/>
                <w:sz w:val="16"/>
                <w:szCs w:val="16"/>
              </w:rPr>
              <w:t>ROMONT SUR BIENNE</w:t>
            </w:r>
            <w:r>
              <w:rPr>
                <w:rFonts w:cs="Arial" w:ascii="Arial" w:hAnsi="Arial"/>
                <w:color w:val="000000"/>
                <w:sz w:val="16"/>
                <w:szCs w:val="16"/>
              </w:rPr>
              <w:t xml:space="preserve">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24 et 1826, </w:t>
            </w:r>
            <w:r>
              <w:rPr>
                <w:rFonts w:cs="Arial" w:ascii="Arial" w:hAnsi="Arial"/>
                <w:b/>
                <w:color w:val="000000"/>
                <w:sz w:val="16"/>
                <w:szCs w:val="16"/>
              </w:rPr>
              <w:t>R. RENAN</w:t>
            </w:r>
            <w:r>
              <w:rPr>
                <w:rFonts w:cs="Arial" w:ascii="Arial" w:hAnsi="Arial"/>
                <w:color w:val="000000"/>
                <w:sz w:val="16"/>
                <w:szCs w:val="16"/>
              </w:rPr>
              <w:t xml:space="preserve"> et </w:t>
            </w:r>
            <w:r>
              <w:rPr>
                <w:rFonts w:cs="Arial" w:ascii="Arial" w:hAnsi="Arial"/>
                <w:b/>
                <w:color w:val="000000"/>
                <w:sz w:val="16"/>
                <w:szCs w:val="16"/>
              </w:rPr>
              <w:t>R. SONCEBOZ</w:t>
            </w:r>
            <w:r>
              <w:rPr>
                <w:rFonts w:cs="Arial" w:ascii="Arial" w:hAnsi="Arial"/>
                <w:color w:val="000000"/>
                <w:sz w:val="16"/>
                <w:szCs w:val="16"/>
              </w:rPr>
              <w:t>, Wi 4048/7 et 4061/7. Belles frappes, avec conten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51, </w:t>
            </w:r>
            <w:r>
              <w:rPr>
                <w:rFonts w:cs="Arial" w:ascii="Arial" w:hAnsi="Arial"/>
                <w:b/>
                <w:color w:val="000000"/>
                <w:sz w:val="16"/>
                <w:szCs w:val="16"/>
              </w:rPr>
              <w:t>PLAGNE</w:t>
            </w:r>
            <w:r>
              <w:rPr>
                <w:rFonts w:cs="Arial" w:ascii="Arial" w:hAnsi="Arial"/>
                <w:color w:val="000000"/>
                <w:sz w:val="16"/>
                <w:szCs w:val="16"/>
              </w:rPr>
              <w:t>, cursive noire, Wi 982/9,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55, </w:t>
            </w:r>
            <w:r>
              <w:rPr>
                <w:rFonts w:cs="Arial" w:ascii="Arial" w:hAnsi="Arial"/>
                <w:b/>
                <w:color w:val="000000"/>
                <w:sz w:val="16"/>
                <w:szCs w:val="16"/>
              </w:rPr>
              <w:t>CORTEBERT</w:t>
            </w:r>
            <w:r>
              <w:rPr>
                <w:rFonts w:cs="Arial" w:ascii="Arial" w:hAnsi="Arial"/>
                <w:color w:val="000000"/>
                <w:sz w:val="16"/>
                <w:szCs w:val="16"/>
              </w:rPr>
              <w:t>, linéaire noire, Wi 695/9, avec contenu pour Tramelan-Dessu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02, cachet linéaire </w:t>
            </w:r>
            <w:r>
              <w:rPr>
                <w:rFonts w:cs="Arial" w:ascii="Arial" w:hAnsi="Arial"/>
                <w:b/>
                <w:color w:val="000000"/>
                <w:sz w:val="16"/>
                <w:szCs w:val="16"/>
              </w:rPr>
              <w:t>PLAGNE</w:t>
            </w:r>
            <w:r>
              <w:rPr>
                <w:rFonts w:cs="Arial" w:ascii="Arial" w:hAnsi="Arial"/>
                <w:color w:val="000000"/>
                <w:sz w:val="16"/>
                <w:szCs w:val="16"/>
              </w:rPr>
              <w:t xml:space="preserve"> et 1918, cachet linéaire </w:t>
            </w:r>
            <w:r>
              <w:rPr>
                <w:rFonts w:cs="Arial" w:ascii="Arial" w:hAnsi="Arial"/>
                <w:b/>
                <w:color w:val="000000"/>
                <w:sz w:val="16"/>
                <w:szCs w:val="16"/>
              </w:rPr>
              <w:t>PRES D'ORVIN</w:t>
            </w:r>
            <w:r>
              <w:rPr>
                <w:rFonts w:cs="Arial" w:ascii="Arial" w:hAnsi="Arial"/>
                <w:color w:val="000000"/>
                <w:sz w:val="16"/>
                <w:szCs w:val="16"/>
              </w:rPr>
              <w:t xml:space="preserve">, sur cartes et affranchissements.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ucerne ** Luzer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799, </w:t>
            </w:r>
            <w:r>
              <w:rPr>
                <w:rFonts w:cs="Arial" w:ascii="Arial" w:hAnsi="Arial"/>
                <w:b/>
                <w:color w:val="000000"/>
                <w:sz w:val="16"/>
                <w:szCs w:val="16"/>
              </w:rPr>
              <w:t>HELVET. REPUBL./E./V./CENTRAL/POST/BUREAU</w:t>
            </w:r>
            <w:r>
              <w:rPr>
                <w:rFonts w:cs="Arial" w:ascii="Arial" w:hAnsi="Arial"/>
                <w:color w:val="000000"/>
                <w:sz w:val="16"/>
                <w:szCs w:val="16"/>
              </w:rPr>
              <w:t>. Wi 108a, document du Directoire Exécutif, Luzer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62-1870, 4 lettres affranchies «Helvétia assise », oblitérations linéaires différents groupes, </w:t>
            </w:r>
            <w:r>
              <w:rPr>
                <w:rFonts w:cs="Arial" w:ascii="Arial" w:hAnsi="Arial"/>
                <w:b/>
                <w:color w:val="000000"/>
                <w:sz w:val="16"/>
                <w:szCs w:val="16"/>
              </w:rPr>
              <w:t>SCHOETZ</w:t>
            </w:r>
            <w:r>
              <w:rPr>
                <w:rFonts w:cs="Arial" w:ascii="Arial" w:hAnsi="Arial"/>
                <w:color w:val="000000"/>
                <w:sz w:val="16"/>
                <w:szCs w:val="16"/>
              </w:rPr>
              <w:t xml:space="preserve">, </w:t>
            </w:r>
            <w:r>
              <w:rPr>
                <w:rFonts w:cs="Arial" w:ascii="Arial" w:hAnsi="Arial"/>
                <w:b/>
                <w:color w:val="000000"/>
                <w:sz w:val="16"/>
                <w:szCs w:val="16"/>
              </w:rPr>
              <w:t>ERMENSEE</w:t>
            </w:r>
            <w:r>
              <w:rPr>
                <w:rFonts w:cs="Arial" w:ascii="Arial" w:hAnsi="Arial"/>
                <w:color w:val="000000"/>
                <w:sz w:val="16"/>
                <w:szCs w:val="16"/>
              </w:rPr>
              <w:t>,</w:t>
            </w:r>
            <w:r>
              <w:rPr>
                <w:rFonts w:cs="Arial" w:ascii="Arial" w:hAnsi="Arial"/>
                <w:b/>
                <w:color w:val="000000"/>
                <w:sz w:val="16"/>
                <w:szCs w:val="16"/>
              </w:rPr>
              <w:t xml:space="preserve"> LUTHERN</w:t>
            </w:r>
            <w:r>
              <w:rPr>
                <w:rFonts w:cs="Arial" w:ascii="Arial" w:hAnsi="Arial"/>
                <w:color w:val="000000"/>
                <w:sz w:val="16"/>
                <w:szCs w:val="16"/>
              </w:rPr>
              <w:t xml:space="preserve">, </w:t>
            </w:r>
            <w:r>
              <w:rPr>
                <w:rFonts w:cs="Arial" w:ascii="Arial" w:hAnsi="Arial"/>
                <w:b/>
                <w:color w:val="000000"/>
                <w:sz w:val="16"/>
                <w:szCs w:val="16"/>
              </w:rPr>
              <w:t>KL WANGEN</w:t>
            </w:r>
            <w:r>
              <w:rPr>
                <w:rFonts w:cs="Arial" w:ascii="Arial" w:hAnsi="Arial"/>
                <w:color w:val="000000"/>
                <w:sz w:val="16"/>
                <w:szCs w:val="16"/>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Neuchâtel ** Neuenburg</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20-1918, 7 oblitérations diverses du canton dont </w:t>
            </w:r>
            <w:r>
              <w:rPr>
                <w:rFonts w:cs="Arial" w:ascii="Arial" w:hAnsi="Arial"/>
                <w:b/>
                <w:color w:val="000000"/>
                <w:sz w:val="16"/>
                <w:szCs w:val="16"/>
              </w:rPr>
              <w:t>PONTS-MARTEL</w:t>
            </w:r>
            <w:r>
              <w:rPr>
                <w:rFonts w:cs="Arial" w:ascii="Arial" w:hAnsi="Arial"/>
                <w:color w:val="000000"/>
                <w:sz w:val="16"/>
                <w:szCs w:val="16"/>
              </w:rPr>
              <w:t xml:space="preserve">, gr. 120, en rouge-brun, </w:t>
            </w:r>
            <w:r>
              <w:rPr>
                <w:rFonts w:cs="Arial" w:ascii="Arial" w:hAnsi="Arial"/>
                <w:b/>
                <w:color w:val="000000"/>
                <w:sz w:val="16"/>
                <w:szCs w:val="16"/>
              </w:rPr>
              <w:t>CRET-DU-LOCLE</w:t>
            </w:r>
            <w:r>
              <w:rPr>
                <w:rFonts w:cs="Arial" w:ascii="Arial" w:hAnsi="Arial"/>
                <w:color w:val="000000"/>
                <w:sz w:val="16"/>
                <w:szCs w:val="16"/>
              </w:rPr>
              <w:t>, linéaire noire etc..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35, </w:t>
            </w:r>
            <w:r>
              <w:rPr>
                <w:rFonts w:cs="Arial" w:ascii="Arial" w:hAnsi="Arial"/>
                <w:b/>
                <w:color w:val="000000"/>
                <w:sz w:val="16"/>
                <w:szCs w:val="16"/>
              </w:rPr>
              <w:t>ST-AUBIN</w:t>
            </w:r>
            <w:r>
              <w:rPr>
                <w:rFonts w:cs="Arial" w:ascii="Arial" w:hAnsi="Arial"/>
                <w:color w:val="000000"/>
                <w:sz w:val="16"/>
                <w:szCs w:val="16"/>
              </w:rPr>
              <w:t>, Wi 3197a/8, pour Signau. Avec contenu intéressant, affaire de pauv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841, </w:t>
            </w:r>
            <w:r>
              <w:rPr>
                <w:rFonts w:cs="Arial" w:ascii="Arial" w:hAnsi="Arial"/>
                <w:b/>
                <w:color w:val="000000"/>
                <w:sz w:val="16"/>
                <w:szCs w:val="16"/>
              </w:rPr>
              <w:t>RTE DE NEUCHATEL</w:t>
            </w:r>
            <w:r>
              <w:rPr>
                <w:rFonts w:cs="Arial" w:ascii="Arial" w:hAnsi="Arial"/>
                <w:color w:val="000000"/>
                <w:sz w:val="16"/>
                <w:szCs w:val="16"/>
              </w:rPr>
              <w:t>, cursive noire, Wi 4041/9 pour Aarberg. Lettre de Montmirail, tax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45-1889, 13 lettres et documents avec oblitérations neuchâteloises, dont gr. 120 et gr. 10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70-1875, 100 cartes correspondances 5 cts, adressées à Philippe SUCHAR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CP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9-1942, 13 cartes + divers avec cachets privés d'HOTEL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6, livret de 24 vues, jura neuchâtelois et bernois, cyclone du 12 juin 192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Affranchissements isolés sur 2 lettres oblitérées respectivement </w:t>
            </w:r>
            <w:r>
              <w:rPr>
                <w:rFonts w:cs="Arial" w:ascii="Arial" w:hAnsi="Arial"/>
                <w:b/>
                <w:color w:val="000000"/>
                <w:sz w:val="16"/>
                <w:szCs w:val="16"/>
              </w:rPr>
              <w:t>SERRIERES</w:t>
            </w:r>
            <w:r>
              <w:rPr>
                <w:rFonts w:cs="Arial" w:ascii="Arial" w:hAnsi="Arial"/>
                <w:color w:val="000000"/>
                <w:sz w:val="16"/>
                <w:szCs w:val="16"/>
              </w:rPr>
              <w:t xml:space="preserve"> et </w:t>
            </w:r>
            <w:r>
              <w:rPr>
                <w:rFonts w:cs="Arial" w:ascii="Arial" w:hAnsi="Arial"/>
                <w:b/>
                <w:color w:val="000000"/>
                <w:sz w:val="16"/>
                <w:szCs w:val="16"/>
              </w:rPr>
              <w:t>AUVERNIER</w:t>
            </w:r>
            <w:r>
              <w:rPr>
                <w:rFonts w:cs="Arial" w:ascii="Arial" w:hAnsi="Arial"/>
                <w:color w:val="000000"/>
                <w:sz w:val="16"/>
                <w:szCs w:val="16"/>
              </w:rPr>
              <w:t>, cachet gr. 120. Frappe faible sur affranchiss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0 cts sur 10 cts Tüblibrief, cachet linéaire </w:t>
            </w:r>
            <w:r>
              <w:rPr>
                <w:rFonts w:cs="Arial" w:ascii="Arial" w:hAnsi="Arial"/>
                <w:b/>
                <w:color w:val="000000"/>
                <w:sz w:val="16"/>
                <w:szCs w:val="16"/>
              </w:rPr>
              <w:t>BROUILLET</w:t>
            </w:r>
            <w:r>
              <w:rPr>
                <w:rFonts w:cs="Arial" w:ascii="Arial" w:hAnsi="Arial"/>
                <w:color w:val="000000"/>
                <w:sz w:val="16"/>
                <w:szCs w:val="16"/>
              </w:rPr>
              <w:t xml:space="preserve"> sur timbre et sur document + cachets divers pour Pontarlier. Quelques marques de voyage mais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2 lettres avec « Helvétia assise », oblitérations Gr. 104, dont </w:t>
            </w:r>
            <w:r>
              <w:rPr>
                <w:rFonts w:cs="Arial" w:ascii="Arial" w:hAnsi="Arial"/>
                <w:b/>
                <w:color w:val="000000"/>
                <w:sz w:val="16"/>
                <w:szCs w:val="16"/>
              </w:rPr>
              <w:t>SAGNE</w:t>
            </w:r>
            <w:r>
              <w:rPr>
                <w:rFonts w:cs="Arial" w:ascii="Arial" w:hAnsi="Arial"/>
                <w:color w:val="000000"/>
                <w:sz w:val="16"/>
                <w:szCs w:val="16"/>
              </w:rPr>
              <w:t xml:space="preserve">, </w:t>
            </w:r>
            <w:r>
              <w:rPr>
                <w:rFonts w:cs="Arial" w:ascii="Arial" w:hAnsi="Arial"/>
                <w:b/>
                <w:color w:val="000000"/>
                <w:sz w:val="16"/>
                <w:szCs w:val="16"/>
              </w:rPr>
              <w:t>SAVAGNIER</w:t>
            </w:r>
            <w:r>
              <w:rPr>
                <w:rFonts w:cs="Arial" w:ascii="Arial" w:hAnsi="Arial"/>
                <w:color w:val="000000"/>
                <w:sz w:val="16"/>
                <w:szCs w:val="16"/>
              </w:rPr>
              <w:t xml:space="preserve">, </w:t>
            </w:r>
            <w:r>
              <w:rPr>
                <w:rFonts w:cs="Arial" w:ascii="Arial" w:hAnsi="Arial"/>
                <w:b/>
                <w:color w:val="000000"/>
                <w:sz w:val="16"/>
                <w:szCs w:val="16"/>
              </w:rPr>
              <w:t>LANDERON</w:t>
            </w:r>
            <w:r>
              <w:rPr>
                <w:rFonts w:cs="Arial" w:ascii="Arial" w:hAnsi="Arial"/>
                <w:color w:val="000000"/>
                <w:sz w:val="16"/>
                <w:szCs w:val="16"/>
              </w:rPr>
              <w:t xml:space="preserve">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bwald, Saint-Gall, Soleure ** Obwalden, St.Gallen, Solothur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Oblitération linéaire encadrée </w:t>
            </w:r>
            <w:r>
              <w:rPr>
                <w:rFonts w:cs="Arial" w:ascii="Arial" w:hAnsi="Arial"/>
                <w:b/>
                <w:color w:val="000000"/>
                <w:sz w:val="16"/>
                <w:szCs w:val="16"/>
              </w:rPr>
              <w:t>KERNS</w:t>
            </w:r>
            <w:r>
              <w:rPr>
                <w:rFonts w:cs="Arial" w:ascii="Arial" w:hAnsi="Arial"/>
                <w:color w:val="000000"/>
                <w:sz w:val="16"/>
                <w:szCs w:val="16"/>
              </w:rPr>
              <w:t>., pour Luzern 186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0 cts rouge sur Tüblibrief 10 cts, cachet Lichtensteig 1869 + griffe linéaire </w:t>
            </w:r>
            <w:r>
              <w:rPr>
                <w:rFonts w:cs="Arial" w:ascii="Arial" w:hAnsi="Arial"/>
                <w:b/>
                <w:color w:val="000000"/>
                <w:sz w:val="16"/>
                <w:szCs w:val="16"/>
              </w:rPr>
              <w:t>OBER-HELFENTSCHWIL</w:t>
            </w:r>
            <w:r>
              <w:rPr>
                <w:rFonts w:cs="Arial" w:ascii="Arial" w:hAnsi="Arial"/>
                <w:color w:val="000000"/>
                <w:sz w:val="16"/>
                <w:szCs w:val="16"/>
              </w:rPr>
              <w:t xml:space="preserve"> pour 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74, cachet linéaire </w:t>
            </w:r>
            <w:r>
              <w:rPr>
                <w:rFonts w:cs="Arial" w:ascii="Arial" w:hAnsi="Arial"/>
                <w:b/>
                <w:color w:val="000000"/>
                <w:sz w:val="16"/>
                <w:szCs w:val="16"/>
              </w:rPr>
              <w:t>AESCHI</w:t>
            </w:r>
            <w:r>
              <w:rPr>
                <w:rFonts w:cs="Arial" w:ascii="Arial" w:hAnsi="Arial"/>
                <w:color w:val="000000"/>
                <w:sz w:val="16"/>
                <w:szCs w:val="16"/>
              </w:rPr>
              <w:t>, sur timbre et sur lettre, pour Burgdor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essin</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Oblitération linéaire </w:t>
            </w:r>
            <w:r>
              <w:rPr>
                <w:rFonts w:cs="Arial" w:ascii="Arial" w:hAnsi="Arial"/>
                <w:b/>
                <w:color w:val="000000"/>
                <w:sz w:val="16"/>
                <w:szCs w:val="16"/>
              </w:rPr>
              <w:t>AQUILA</w:t>
            </w:r>
            <w:r>
              <w:rPr>
                <w:rFonts w:cs="Arial" w:ascii="Arial" w:hAnsi="Arial"/>
                <w:color w:val="000000"/>
                <w:sz w:val="16"/>
                <w:szCs w:val="16"/>
              </w:rPr>
              <w:t>, centrée, belle qualité, constat Liniger (197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etit ensemble de timbres, majorité « Helvétia assise » et documents divers, majorité 1850-1870.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2 petites lettres affranchies No 38 (cachet linéaire </w:t>
            </w:r>
            <w:r>
              <w:rPr>
                <w:rFonts w:cs="Arial" w:ascii="Arial" w:hAnsi="Arial"/>
                <w:b/>
                <w:color w:val="000000"/>
                <w:sz w:val="16"/>
                <w:szCs w:val="16"/>
              </w:rPr>
              <w:t>AQUILA</w:t>
            </w:r>
            <w:r>
              <w:rPr>
                <w:rFonts w:cs="Arial" w:ascii="Arial" w:hAnsi="Arial"/>
                <w:color w:val="000000"/>
                <w:sz w:val="16"/>
                <w:szCs w:val="16"/>
              </w:rPr>
              <w:t xml:space="preserve"> sur timbre et document) et 38 x 2 + 30 (cachet linéaire </w:t>
            </w:r>
            <w:r>
              <w:rPr>
                <w:rFonts w:cs="Arial" w:ascii="Arial" w:hAnsi="Arial"/>
                <w:b/>
                <w:color w:val="000000"/>
                <w:sz w:val="16"/>
                <w:szCs w:val="16"/>
              </w:rPr>
              <w:t>RONCO S/A</w:t>
            </w:r>
            <w:r>
              <w:rPr>
                <w:rFonts w:cs="Arial" w:ascii="Arial" w:hAnsi="Arial"/>
                <w:color w:val="000000"/>
                <w:sz w:val="16"/>
                <w:szCs w:val="16"/>
              </w:rPr>
              <w:t xml:space="preserve"> sur lettre). Petites imperfections mai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Affranchissement isolé, cachet ovale </w:t>
            </w:r>
            <w:r>
              <w:rPr>
                <w:rFonts w:cs="Arial" w:ascii="Arial" w:hAnsi="Arial"/>
                <w:b/>
                <w:color w:val="000000"/>
                <w:sz w:val="16"/>
                <w:szCs w:val="16"/>
              </w:rPr>
              <w:t xml:space="preserve">LIGORNETTO </w:t>
            </w:r>
            <w:r>
              <w:rPr>
                <w:rFonts w:cs="Arial" w:ascii="Arial" w:hAnsi="Arial"/>
                <w:color w:val="000000"/>
                <w:sz w:val="16"/>
                <w:szCs w:val="16"/>
              </w:rPr>
              <w:t>+ cachet Mendrisio 24.2.75, pour Novara, Italie. 2 dents émoussées coin inférieur droit. Très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5 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13, oblitération pleine et centrale, Pen S 49, </w:t>
            </w:r>
            <w:r>
              <w:rPr>
                <w:rFonts w:cs="Arial" w:ascii="Arial" w:hAnsi="Arial"/>
                <w:b/>
                <w:color w:val="000000"/>
                <w:sz w:val="16"/>
                <w:szCs w:val="16"/>
              </w:rPr>
              <w:t>LUGANO CONCORSO-INTERNAZ. DI GIMNASTICA 27 VII 13</w:t>
            </w:r>
            <w:r>
              <w:rPr>
                <w:rFonts w:cs="Arial" w:ascii="Arial" w:hAnsi="Arial"/>
                <w:color w:val="000000"/>
                <w:sz w:val="16"/>
                <w:szCs w:val="16"/>
              </w:rPr>
              <w:t>. Cachet rare, timbre très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alais ** Walli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23-1906, 5 documents divers, dont </w:t>
            </w:r>
            <w:r>
              <w:rPr>
                <w:rFonts w:cs="Arial" w:ascii="Arial" w:hAnsi="Arial"/>
                <w:b/>
                <w:color w:val="000000"/>
                <w:sz w:val="16"/>
                <w:szCs w:val="16"/>
              </w:rPr>
              <w:t>ORSIERES P.P</w:t>
            </w:r>
            <w:r>
              <w:rPr>
                <w:rFonts w:cs="Arial" w:ascii="Arial" w:hAnsi="Arial"/>
                <w:color w:val="000000"/>
                <w:sz w:val="16"/>
                <w:szCs w:val="16"/>
              </w:rPr>
              <w:t xml:space="preserve">., </w:t>
            </w:r>
            <w:r>
              <w:rPr>
                <w:rFonts w:cs="Arial" w:ascii="Arial" w:hAnsi="Arial"/>
                <w:b/>
                <w:color w:val="000000"/>
                <w:sz w:val="16"/>
                <w:szCs w:val="16"/>
              </w:rPr>
              <w:t>VELAN (VALAIS)</w:t>
            </w:r>
            <w:r>
              <w:rPr>
                <w:rFonts w:cs="Arial" w:ascii="Arial" w:hAnsi="Arial"/>
                <w:color w:val="000000"/>
                <w:sz w:val="16"/>
                <w:szCs w:val="16"/>
              </w:rPr>
              <w:t xml:space="preserve"> linéaire noir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D.2.0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Bien margé, variété 2.03 (trait blanc rosette inférieure gauche), cachet </w:t>
            </w:r>
            <w:r>
              <w:rPr>
                <w:rFonts w:cs="Arial" w:ascii="Arial" w:hAnsi="Arial"/>
                <w:b/>
                <w:color w:val="000000"/>
                <w:sz w:val="16"/>
                <w:szCs w:val="16"/>
              </w:rPr>
              <w:t>SION</w:t>
            </w:r>
            <w:r>
              <w:rPr>
                <w:rFonts w:cs="Arial" w:ascii="Arial" w:hAnsi="Arial"/>
                <w:color w:val="000000"/>
                <w:sz w:val="16"/>
                <w:szCs w:val="16"/>
              </w:rPr>
              <w:t xml:space="preserve"> 25 fevr. 59, gr. 122. Fragment très propre signé Mos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Oblitération gr. 138, </w:t>
            </w:r>
            <w:r>
              <w:rPr>
                <w:rFonts w:cs="Arial" w:ascii="Arial" w:hAnsi="Arial"/>
                <w:b/>
                <w:color w:val="000000"/>
                <w:sz w:val="16"/>
                <w:szCs w:val="16"/>
              </w:rPr>
              <w:t>TROISTORRENTS</w:t>
            </w:r>
            <w:r>
              <w:rPr>
                <w:rFonts w:cs="Arial" w:ascii="Arial" w:hAnsi="Arial"/>
                <w:color w:val="000000"/>
                <w:sz w:val="16"/>
                <w:szCs w:val="16"/>
              </w:rPr>
              <w:t>. Excellent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40 cts isolé sur lettre </w:t>
            </w:r>
            <w:r>
              <w:rPr>
                <w:rFonts w:cs="Arial" w:ascii="Arial" w:hAnsi="Arial"/>
                <w:b/>
                <w:color w:val="000000"/>
                <w:sz w:val="16"/>
                <w:szCs w:val="16"/>
              </w:rPr>
              <w:t>SIERRE</w:t>
            </w:r>
            <w:r>
              <w:rPr>
                <w:rFonts w:cs="Arial" w:ascii="Arial" w:hAnsi="Arial"/>
                <w:color w:val="000000"/>
                <w:sz w:val="16"/>
                <w:szCs w:val="16"/>
              </w:rPr>
              <w:t xml:space="preserve"> 9 Fevr. 64 pour Morillon, France.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Affranchissement isolé cachet Orsières 1869 + griffe linéaire </w:t>
            </w:r>
            <w:r>
              <w:rPr>
                <w:rFonts w:cs="Arial" w:ascii="Arial" w:hAnsi="Arial"/>
                <w:b/>
                <w:color w:val="000000"/>
                <w:sz w:val="16"/>
                <w:szCs w:val="16"/>
              </w:rPr>
              <w:t>LIDDES</w:t>
            </w:r>
            <w:r>
              <w:rPr>
                <w:rFonts w:cs="Arial" w:ascii="Arial" w:hAnsi="Arial"/>
                <w:color w:val="000000"/>
                <w:sz w:val="16"/>
                <w:szCs w:val="16"/>
              </w:rPr>
              <w:t xml:space="preserve"> pour Martign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40 cts sur petit fragment, cachet linéaire </w:t>
            </w:r>
            <w:r>
              <w:rPr>
                <w:rFonts w:cs="Arial" w:ascii="Arial" w:hAnsi="Arial"/>
                <w:b/>
                <w:color w:val="000000"/>
                <w:sz w:val="16"/>
                <w:szCs w:val="16"/>
              </w:rPr>
              <w:t>VISSOYE</w:t>
            </w:r>
            <w:r>
              <w:rPr>
                <w:rFonts w:cs="Arial" w:ascii="Arial" w:hAnsi="Arial"/>
                <w:color w:val="000000"/>
                <w:sz w:val="16"/>
                <w:szCs w:val="16"/>
              </w:rPr>
              <w:t>, non mentionné avec "Y" dans le manuel. Bien dentelé, sans défau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20 cts, papier mêlé, cachet demi-lune </w:t>
            </w:r>
            <w:r>
              <w:rPr>
                <w:rFonts w:cs="Arial" w:ascii="Arial" w:hAnsi="Arial"/>
                <w:b/>
                <w:color w:val="000000"/>
                <w:sz w:val="16"/>
                <w:szCs w:val="16"/>
              </w:rPr>
              <w:t>MONTHEY</w:t>
            </w:r>
            <w:r>
              <w:rPr>
                <w:rFonts w:cs="Arial" w:ascii="Arial" w:hAnsi="Arial"/>
                <w:color w:val="000000"/>
                <w:sz w:val="16"/>
                <w:szCs w:val="16"/>
              </w:rPr>
              <w:t xml:space="preserve"> 25.3.82,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aud ** Waad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809/1814. 2 lettres pour Morat, cachet linéaire noir </w:t>
            </w:r>
            <w:r>
              <w:rPr>
                <w:rFonts w:cs="Arial" w:ascii="Arial" w:hAnsi="Arial"/>
                <w:b/>
                <w:color w:val="000000"/>
                <w:sz w:val="16"/>
                <w:szCs w:val="16"/>
              </w:rPr>
              <w:t xml:space="preserve">YVERDON </w:t>
            </w:r>
            <w:r>
              <w:rPr>
                <w:rFonts w:cs="Arial" w:ascii="Arial" w:hAnsi="Arial"/>
                <w:color w:val="000000"/>
                <w:sz w:val="16"/>
                <w:szCs w:val="16"/>
              </w:rPr>
              <w:t xml:space="preserve">(Wi 1899) et </w:t>
            </w:r>
            <w:r>
              <w:rPr>
                <w:rFonts w:cs="Arial" w:ascii="Arial" w:hAnsi="Arial"/>
                <w:b/>
                <w:color w:val="000000"/>
                <w:sz w:val="16"/>
                <w:szCs w:val="16"/>
              </w:rPr>
              <w:t>PAYERNE</w:t>
            </w:r>
            <w:r>
              <w:rPr>
                <w:rFonts w:cs="Arial" w:ascii="Arial" w:hAnsi="Arial"/>
                <w:color w:val="000000"/>
                <w:sz w:val="16"/>
                <w:szCs w:val="16"/>
              </w:rPr>
              <w:t xml:space="preserve"> (Wi 1799) + tax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14, </w:t>
            </w:r>
            <w:r>
              <w:rPr>
                <w:rFonts w:cs="Arial" w:ascii="Arial" w:hAnsi="Arial"/>
                <w:b/>
                <w:color w:val="000000"/>
                <w:sz w:val="16"/>
                <w:szCs w:val="16"/>
              </w:rPr>
              <w:t>COMMISS. DES GUERRES DELOES</w:t>
            </w:r>
            <w:r>
              <w:rPr>
                <w:rFonts w:cs="Arial" w:ascii="Arial" w:hAnsi="Arial"/>
                <w:color w:val="000000"/>
                <w:sz w:val="16"/>
                <w:szCs w:val="16"/>
              </w:rPr>
              <w:t>. Wi 265/11, ovale rouge sur document officiel pour Novil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26, </w:t>
            </w:r>
            <w:r>
              <w:rPr>
                <w:rFonts w:cs="Arial" w:ascii="Arial" w:hAnsi="Arial"/>
                <w:b/>
                <w:color w:val="000000"/>
                <w:sz w:val="16"/>
                <w:szCs w:val="16"/>
              </w:rPr>
              <w:t>YVERDON</w:t>
            </w:r>
            <w:r>
              <w:rPr>
                <w:rFonts w:cs="Arial" w:ascii="Arial" w:hAnsi="Arial"/>
                <w:color w:val="000000"/>
                <w:sz w:val="16"/>
                <w:szCs w:val="16"/>
              </w:rPr>
              <w:t>, Wi 1900/4, taxe manuscrite "8" pour Steffisbourg. Avec conten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44, lettre Aubonne pour Vevey, cachet ovale "</w:t>
            </w:r>
            <w:r>
              <w:rPr>
                <w:rFonts w:cs="Arial" w:ascii="Arial" w:hAnsi="Arial"/>
                <w:b/>
                <w:color w:val="000000"/>
                <w:sz w:val="16"/>
                <w:szCs w:val="16"/>
              </w:rPr>
              <w:t>CAMP DE BIERE CANTON DE VAUD POSTE MILITAIRE</w:t>
            </w:r>
            <w:r>
              <w:rPr>
                <w:rFonts w:cs="Arial" w:ascii="Arial" w:hAnsi="Arial"/>
                <w:color w:val="000000"/>
                <w:sz w:val="16"/>
                <w:szCs w:val="16"/>
              </w:rPr>
              <w:t>", Wi 1948/8, belle fra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71, </w:t>
            </w:r>
            <w:r>
              <w:rPr>
                <w:rFonts w:cs="Arial" w:ascii="Arial" w:hAnsi="Arial"/>
                <w:b/>
                <w:color w:val="000000"/>
                <w:sz w:val="16"/>
                <w:szCs w:val="16"/>
              </w:rPr>
              <w:t>LES BIOUX</w:t>
            </w:r>
            <w:r>
              <w:rPr>
                <w:rFonts w:cs="Arial" w:ascii="Arial" w:hAnsi="Arial"/>
                <w:color w:val="000000"/>
                <w:sz w:val="16"/>
                <w:szCs w:val="16"/>
              </w:rPr>
              <w:t>, griffe linéaire sur lettre Interné français pour sa famille en Gironde. Griffes acheminement et arrivée recto-verso. Document chargé d'histoire, contenu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71-1943, </w:t>
            </w:r>
            <w:r>
              <w:rPr>
                <w:rFonts w:cs="Arial" w:ascii="Arial" w:hAnsi="Arial"/>
                <w:b/>
                <w:color w:val="000000"/>
                <w:sz w:val="16"/>
                <w:szCs w:val="16"/>
              </w:rPr>
              <w:t>BEX et SALINES</w:t>
            </w:r>
            <w:r>
              <w:rPr>
                <w:rFonts w:cs="Arial" w:ascii="Arial" w:hAnsi="Arial"/>
                <w:color w:val="000000"/>
                <w:sz w:val="16"/>
                <w:szCs w:val="16"/>
              </w:rPr>
              <w:t>. 12 documents dont plusieurs empreintes des cachets gr. 160/2 et 160/3, Grand Hôtel des Sali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72-1902, 3 documents Grand Hôtel du Lac, </w:t>
            </w:r>
            <w:r>
              <w:rPr>
                <w:rFonts w:cs="Arial" w:ascii="Arial" w:hAnsi="Arial"/>
                <w:b/>
                <w:color w:val="000000"/>
                <w:sz w:val="16"/>
                <w:szCs w:val="16"/>
              </w:rPr>
              <w:t>VEVEY</w:t>
            </w:r>
            <w:r>
              <w:rPr>
                <w:rFonts w:cs="Arial" w:ascii="Arial" w:hAnsi="Arial"/>
                <w:color w:val="000000"/>
                <w:sz w:val="16"/>
                <w:szCs w:val="16"/>
              </w:rPr>
              <w:t xml:space="preserve"> dont cachet gr. 160/61 sur verso lettr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04-1948, 14 lettres, cartes, entiers avec publicités hôtelières (cachets privés, illustrations etc..) </w:t>
            </w:r>
            <w:r>
              <w:rPr>
                <w:rFonts w:cs="Arial" w:ascii="Arial" w:hAnsi="Arial"/>
                <w:b/>
                <w:color w:val="000000"/>
                <w:sz w:val="16"/>
                <w:szCs w:val="16"/>
              </w:rPr>
              <w:t>LEYSIN</w:t>
            </w:r>
            <w:r>
              <w:rPr>
                <w:rFonts w:cs="Arial" w:ascii="Arial" w:hAnsi="Arial"/>
                <w:color w:val="000000"/>
                <w:sz w:val="16"/>
                <w:szCs w:val="16"/>
              </w:rPr>
              <w:t xml:space="preserve">, </w:t>
            </w:r>
            <w:r>
              <w:rPr>
                <w:rFonts w:cs="Arial" w:ascii="Arial" w:hAnsi="Arial"/>
                <w:b/>
                <w:color w:val="000000"/>
                <w:sz w:val="16"/>
                <w:szCs w:val="16"/>
              </w:rPr>
              <w:t>VILLARS</w:t>
            </w:r>
            <w:r>
              <w:rPr>
                <w:rFonts w:cs="Arial" w:ascii="Arial" w:hAnsi="Arial"/>
                <w:color w:val="000000"/>
                <w:sz w:val="16"/>
                <w:szCs w:val="16"/>
              </w:rPr>
              <w:t xml:space="preserve"> et rég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27, récépissé postal avec cachet linéaire </w:t>
            </w:r>
            <w:r>
              <w:rPr>
                <w:rFonts w:cs="Arial" w:ascii="Arial" w:hAnsi="Arial"/>
                <w:b/>
                <w:color w:val="000000"/>
                <w:sz w:val="16"/>
                <w:szCs w:val="16"/>
              </w:rPr>
              <w:t>SENTIER-COLLEGE (VAUD).</w:t>
            </w:r>
            <w:r>
              <w:rPr>
                <w:rFonts w:cs="Arial" w:ascii="Arial" w:hAnsi="Arial"/>
                <w:color w:val="000000"/>
                <w:sz w:val="16"/>
                <w:szCs w:val="16"/>
              </w:rPr>
              <w:t xml:space="preserve">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oblitérations sur coupons de CCP, années 60, beaucoup Vallée de Joux.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doc.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TREUX</w:t>
            </w:r>
            <w:r>
              <w:rPr>
                <w:rFonts w:cs="Arial" w:ascii="Arial" w:hAnsi="Arial"/>
                <w:color w:val="000000"/>
                <w:sz w:val="16"/>
                <w:szCs w:val="16"/>
              </w:rPr>
              <w:t xml:space="preserve"> et région, 32 cartes, lettres et documents avec publicités et cachets d'hôtels. Intéressant, majorité début 20ème siè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lettres et documents dès 1800, dont Préphilatélie (quelques autres canton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oug, Zurich ** Zug, Zürich</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1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Affranchissement isolé cachet linéaire </w:t>
            </w:r>
            <w:r>
              <w:rPr>
                <w:rFonts w:cs="Arial" w:ascii="Arial" w:hAnsi="Arial"/>
                <w:b/>
                <w:color w:val="000000"/>
                <w:sz w:val="16"/>
                <w:szCs w:val="16"/>
              </w:rPr>
              <w:t>HÜNENBERG</w:t>
            </w:r>
            <w:r>
              <w:rPr>
                <w:rFonts w:cs="Arial" w:ascii="Arial" w:hAnsi="Arial"/>
                <w:color w:val="000000"/>
                <w:sz w:val="16"/>
                <w:szCs w:val="16"/>
              </w:rPr>
              <w:t xml:space="preserve"> sur timbre et lettre + cachet Cham 1869. Frappe fai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1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48-1849, 2 lettres cachet rouge double cercle</w:t>
            </w:r>
            <w:r>
              <w:rPr>
                <w:rFonts w:cs="Arial" w:ascii="Arial" w:hAnsi="Arial"/>
                <w:b/>
                <w:color w:val="000000"/>
                <w:sz w:val="16"/>
                <w:szCs w:val="16"/>
              </w:rPr>
              <w:t xml:space="preserve"> ZURICH</w:t>
            </w:r>
            <w:r>
              <w:rPr>
                <w:rFonts w:cs="Arial" w:ascii="Arial" w:hAnsi="Arial"/>
                <w:color w:val="000000"/>
                <w:sz w:val="16"/>
                <w:szCs w:val="16"/>
              </w:rPr>
              <w:t>, 1 x griffe rouge "Franco", 1 x taxe manuscrite rouge "4".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4 marges blanches, oblitération linéaire </w:t>
            </w:r>
            <w:r>
              <w:rPr>
                <w:rFonts w:cs="Arial" w:ascii="Arial" w:hAnsi="Arial"/>
                <w:b/>
                <w:color w:val="000000"/>
                <w:sz w:val="16"/>
                <w:szCs w:val="16"/>
              </w:rPr>
              <w:t>OBFELDEN</w:t>
            </w:r>
            <w:r>
              <w:rPr>
                <w:rFonts w:cs="Arial" w:ascii="Arial" w:hAnsi="Arial"/>
                <w:color w:val="000000"/>
                <w:sz w:val="16"/>
                <w:szCs w:val="16"/>
              </w:rPr>
              <w: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Oblitération linéaire</w:t>
            </w:r>
            <w:r>
              <w:rPr>
                <w:rFonts w:cs="Arial" w:ascii="Arial" w:hAnsi="Arial"/>
                <w:b/>
                <w:color w:val="000000"/>
                <w:sz w:val="16"/>
                <w:szCs w:val="16"/>
              </w:rPr>
              <w:t xml:space="preserve"> TANN</w:t>
            </w:r>
            <w:r>
              <w:rPr>
                <w:rFonts w:cs="Arial" w:ascii="Arial" w:hAnsi="Arial"/>
                <w:color w:val="000000"/>
                <w:sz w:val="16"/>
                <w:szCs w:val="16"/>
              </w:rPr>
              <w:t xml:space="preserve"> sur timbre et document + cachet Rüti 1883.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OBLITERATIONS, PUBLICITES, ENTIERS</w:t>
            </w:r>
          </w:p>
          <w:p>
            <w:pPr>
              <w:pStyle w:val="Normal"/>
              <w:widowControl w:val="false"/>
              <w:autoSpaceDE w:val="false"/>
              <w:jc w:val="center"/>
              <w:rPr>
                <w:rFonts w:ascii="Arial" w:hAnsi="Arial" w:cs="Arial"/>
                <w:b/>
                <w:b/>
                <w:color w:val="000000"/>
              </w:rPr>
            </w:pPr>
            <w:r>
              <w:rPr>
                <w:rFonts w:cs="Arial" w:ascii="Arial" w:hAnsi="Arial"/>
                <w:b/>
                <w:color w:val="000000"/>
              </w:rPr>
              <w:t>STEMPEL, WERBUNG, GANZSACHEN</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blitérations diverses ** Diverse Stempel</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4, 8 entiers, cartes, avec oblitérations mécaniques différentes et Pen S 53 et M 1, Exposition nationale suisse. Sont jointes 9 vignettes différentes, exposition nation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14, cachet gr. 137 A, </w:t>
            </w:r>
            <w:r>
              <w:rPr>
                <w:rFonts w:cs="Arial" w:ascii="Arial" w:hAnsi="Arial"/>
                <w:b/>
                <w:color w:val="000000"/>
                <w:sz w:val="16"/>
                <w:szCs w:val="16"/>
              </w:rPr>
              <w:t>TRIPOLIS BEI OLTEN</w:t>
            </w:r>
            <w:r>
              <w:rPr>
                <w:rFonts w:cs="Arial" w:ascii="Arial" w:hAnsi="Arial"/>
                <w:color w:val="000000"/>
                <w:sz w:val="16"/>
                <w:szCs w:val="16"/>
              </w:rPr>
              <w:t xml:space="preserve"> sur petite lettre affranchie 3 couleurs. Petit défaut sur lettre au niveau de l'adre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 Pen S 113, Genève Congrès esperanto + cachet priv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28, </w:t>
            </w:r>
            <w:r>
              <w:rPr>
                <w:rFonts w:cs="Arial" w:ascii="Arial" w:hAnsi="Arial"/>
                <w:b/>
                <w:color w:val="000000"/>
                <w:sz w:val="16"/>
                <w:szCs w:val="16"/>
              </w:rPr>
              <w:t>TELEGRAPHE LAUSANNE</w:t>
            </w:r>
            <w:r>
              <w:rPr>
                <w:rFonts w:cs="Arial" w:ascii="Arial" w:hAnsi="Arial"/>
                <w:color w:val="000000"/>
                <w:sz w:val="16"/>
                <w:szCs w:val="16"/>
              </w:rPr>
              <w:t>, 2 types différents sur lettre locale avec grande étiquette Exprès-Espresso-Eilsendun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3, S 153, </w:t>
            </w:r>
            <w:r>
              <w:rPr>
                <w:rFonts w:cs="Arial" w:ascii="Arial" w:hAnsi="Arial"/>
                <w:b/>
                <w:color w:val="000000"/>
                <w:sz w:val="16"/>
                <w:szCs w:val="16"/>
              </w:rPr>
              <w:t>ZH FLUGWESEN AUSSTELLUNG</w:t>
            </w:r>
            <w:r>
              <w:rPr>
                <w:rFonts w:cs="Arial" w:ascii="Arial" w:hAnsi="Arial"/>
                <w:color w:val="000000"/>
                <w:sz w:val="16"/>
                <w:szCs w:val="16"/>
              </w:rPr>
              <w:t xml:space="preserve"> 5.7.33, 2 cartes de poste aérienne affranchies respectivement PA 5 et 14, vol ZH-B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5, S 164a, </w:t>
            </w:r>
            <w:r>
              <w:rPr>
                <w:rFonts w:cs="Arial" w:ascii="Arial" w:hAnsi="Arial"/>
                <w:b/>
                <w:color w:val="000000"/>
                <w:sz w:val="16"/>
                <w:szCs w:val="16"/>
              </w:rPr>
              <w:t>BASEL SAENGERFEST</w:t>
            </w:r>
            <w:r>
              <w:rPr>
                <w:rFonts w:cs="Arial" w:ascii="Arial" w:hAnsi="Arial"/>
                <w:color w:val="000000"/>
                <w:sz w:val="16"/>
                <w:szCs w:val="16"/>
              </w:rPr>
              <w:t xml:space="preserve"> 9.7.35 sur entier PPa + affranchissement complémentaire dont PA 19-20, recommandé BS-Z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9, empreinte rouge de machine à affranchir "DG PTT OOO". Essai.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 2 essais de machine à affranchir Hasler, SPECIMEN.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1956, 100 cachets "K" sur feuillets PTT.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 lettres, cachets gr. 104 ou divers. A examin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Cachets gr. 104, 5 lettres avec "Rappen", 3 lettres avec Helvétia assise dentelée et 1 entier.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lasseurs contenant + de 230 oblitérations diverses, cachets temporaires, BPA etc.. dès 1900 sur enveloppes, cartes ou feuillets PT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blitérations linéaires ** Balkenstempel</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44, </w:t>
            </w:r>
            <w:r>
              <w:rPr>
                <w:rFonts w:cs="Arial" w:ascii="Arial" w:hAnsi="Arial"/>
                <w:b/>
                <w:color w:val="000000"/>
                <w:sz w:val="16"/>
                <w:szCs w:val="16"/>
              </w:rPr>
              <w:t>RTE D'YVERDON</w:t>
            </w:r>
            <w:r>
              <w:rPr>
                <w:rFonts w:cs="Arial" w:ascii="Arial" w:hAnsi="Arial"/>
                <w:color w:val="000000"/>
                <w:sz w:val="16"/>
                <w:szCs w:val="16"/>
              </w:rPr>
              <w:t xml:space="preserve">, Wi. 4082/8, Cheseaux pour Lausanne, belle qualité, contenu partiel. + 1853, </w:t>
            </w:r>
            <w:r>
              <w:rPr>
                <w:rFonts w:cs="Arial" w:ascii="Arial" w:hAnsi="Arial"/>
                <w:b/>
                <w:color w:val="000000"/>
                <w:sz w:val="16"/>
                <w:szCs w:val="16"/>
              </w:rPr>
              <w:t>BLUMENSTEIN</w:t>
            </w:r>
            <w:r>
              <w:rPr>
                <w:rFonts w:cs="Arial" w:ascii="Arial" w:hAnsi="Arial"/>
                <w:color w:val="000000"/>
                <w:sz w:val="16"/>
                <w:szCs w:val="16"/>
              </w:rPr>
              <w:t>, cursive noire, bien marquée pour Th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0-1909, 15 oblitérations linéaires diverses dont 2 lettres affranchies Helvétia debou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98 et 1908, </w:t>
            </w:r>
            <w:r>
              <w:rPr>
                <w:rFonts w:cs="Arial" w:ascii="Arial" w:hAnsi="Arial"/>
                <w:b/>
                <w:color w:val="000000"/>
                <w:sz w:val="16"/>
                <w:szCs w:val="16"/>
              </w:rPr>
              <w:t>CORNAUX</w:t>
            </w:r>
            <w:r>
              <w:rPr>
                <w:rFonts w:cs="Arial" w:ascii="Arial" w:hAnsi="Arial"/>
                <w:color w:val="000000"/>
                <w:sz w:val="16"/>
                <w:szCs w:val="16"/>
              </w:rPr>
              <w:t>, 2 types différents + cachet Ambul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02, </w:t>
            </w:r>
            <w:r>
              <w:rPr>
                <w:rFonts w:cs="Arial" w:ascii="Arial" w:hAnsi="Arial"/>
                <w:b/>
                <w:color w:val="000000"/>
                <w:sz w:val="16"/>
                <w:szCs w:val="16"/>
              </w:rPr>
              <w:t>JURA SIMPLON</w:t>
            </w:r>
            <w:r>
              <w:rPr>
                <w:rFonts w:cs="Arial" w:ascii="Arial" w:hAnsi="Arial"/>
                <w:color w:val="000000"/>
                <w:sz w:val="16"/>
                <w:szCs w:val="16"/>
              </w:rPr>
              <w:t>, + divers cachets ferroviaires sur cart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04,</w:t>
            </w:r>
            <w:r>
              <w:rPr>
                <w:rFonts w:cs="Arial" w:ascii="Arial" w:hAnsi="Arial"/>
                <w:b/>
                <w:color w:val="000000"/>
                <w:sz w:val="16"/>
                <w:szCs w:val="16"/>
              </w:rPr>
              <w:t xml:space="preserve"> RINGOLDINGEN</w:t>
            </w:r>
            <w:r>
              <w:rPr>
                <w:rFonts w:cs="Arial" w:ascii="Arial" w:hAnsi="Arial"/>
                <w:color w:val="000000"/>
                <w:sz w:val="16"/>
                <w:szCs w:val="16"/>
              </w:rPr>
              <w:t>, en bleu encadré + cachet Ambul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05, </w:t>
            </w:r>
            <w:r>
              <w:rPr>
                <w:rFonts w:cs="Arial" w:ascii="Arial" w:hAnsi="Arial"/>
                <w:b/>
                <w:color w:val="000000"/>
                <w:sz w:val="16"/>
                <w:szCs w:val="16"/>
              </w:rPr>
              <w:t>COEUDRES</w:t>
            </w:r>
            <w:r>
              <w:rPr>
                <w:rFonts w:cs="Arial" w:ascii="Arial" w:hAnsi="Arial"/>
                <w:color w:val="000000"/>
                <w:sz w:val="16"/>
                <w:szCs w:val="16"/>
              </w:rPr>
              <w:t xml:space="preserve"> + Régional Ponts - Chaux-de-Fond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chets de remplacement ** Aushilfs Stempel</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AARBERG, 27.7.00, cachet arrivée sur carte affranchie 5 cts UPU, Neubruck</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BAETTERKINDEN 11.6.09, cachet arrivée carte de Veve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6, BERN LORRAINE, 1.4.16, sur carte non circulée. Très belle fra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4, BLUMENSTEIN, 10.10.04, cachet arrivée carte de Ny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1, CHATEL ST-DENIS, 4.4.01, cachet arrivée sur carte de Fribour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9, CHESEREX, 30.6.99, très bien marqué, beau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4, COPPET, 21.9.04, 2.10.04,  5.10.04, 3 x cachet arrivée.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4, COPPET, 26.9.04, cachet arrivée sur carte autrichienne. Quelques rouss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CORCELLES P., 1.3.06, cachet arrivée sur entier post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DOMBRESSON, 14.8.09, petits défauts sur enveloppe mais cachet bien marqu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ELM, 20.8.00, sur carte affranchie 5 cts UP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3, ERSINGEN, 11.7.03, lettre remboursement affranchie 40 cts Helvétia debou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 GAIS, 5.2.02, bien frappé, 2 emprein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GIMEL, 24.7.11, carte pour Fran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 GONTENSWIL, 8.7.02, cachet 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ILLNAU, 17.8.09, cachet arrivée sur carte d'Allemag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KIBURG, 2.7.0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KUETTIGEN, 7.11.36, cachet arrivée sur verso enveloppe "officiel" Köniz</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2, LA CURE, 16.7.12, frappe net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LEUKERBAD, 26.8.05, frappé 2 x sur carte pour Fran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1, LYSS, 19.2.01, frappé 2 x, propre et n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0, MACOLIN, 3.5.50 sur carte  + 17.5.60 sur petit frag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MARSPRACH, 7.9.11, cachet 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3, MEZIERES-VAUD, 17.9.03, frappe légèrement faible sur affranchissement 5 cts v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3, MONTBOVON, 11.3.03, frappé 2 x sur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MONTMIRAIL, 4.3.05 apposé 2 x sur petite lettre pour Lausanne. Cachet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8, 1953, 1955, MOUTIER, respectivement 26.8.48, 13.7.53, 28.10.55.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MURALTO, 11.8.0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MURI BERN, 27.7.15, cachet 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NIEDERUZWIL, 3.7.00, 1 x cachet arrivée suer carte, 1 x sur entier pour Weinfeld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0-1942, OBERALPPASS-X, 3.9.40, 14.9.41 et 3.8.42.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2, OBERBÜRG, 16.2.12, cachet arrivée carte de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9, OBERHOFEN. B.S., 23.10.99 sur carte illustrée Bierbrauerei Felsenau. Beau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PERROY, 11.5.06, frappé 2 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8, RIEHEN, 5.4.38 sur entier postal + 1939, LIGNIERES, frappe faible sur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 ROGGWIL, 5 x cachet arrivée, dates diverses avril-ju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ROUGEMONT, 31.1.05, cachet arrivée sur carte de Russi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SAAS-FEE, 22.7.05 sur carte, frappe légèrement fai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SCHAAN, (4.12.31) et 1933, TRIESENBERG (9.2.33), 2 jolies let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3, SCHELLENBERG, 8.10.53, (Liechtenstein), 2 lettres recommandé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8, SENTIER, 17.5.98, cachet arrivée, belle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SERPIANO, 2.8.28 sur entier Fête Nationale No 54 pour Pforzheim,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1, STECHELBERG, 22.7.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SULGEN, 6.7.00, sur entier UPU 5 cts.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TOUR DE PEILZ, 25.5.06, frappé 2 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7, VERS L'EGLISE, 28.6.07, belle frappe et 23.7.07, cachet arrivée, petit pli sur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 VERSOIX, 15.10.47 sur lettre et TREYVAUX, 3.10.48 sur carte. Belles frapp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VEVEY GARE, 29.8.06. Carte pour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WALLISELLEN, 10.9.06, carte en franchise pour milita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3, WANGEN ZCH, 18.12.03, cachet 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2 et 1943, ZAEZIWIL, 12.4.22 et 28.8.4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viron 300 oblitérations différentes sur lettres, cartes et fragments, toutes époqu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blitérations ferroviaires ** Bahnstempel</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61, lettre sans timbre pour Martigny, griffe ovale "Chemin de fer de la ligne d'Italie, Ingénieur en chef" + linéaire "Service du Chemin de fer, Remis au train No 4, 20 juillet 18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1928, 3 cartes avec cachets ferroviaires divers dont Burgenstock-Bahn, Scheidegg-J.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Carton plein de lettres de voiture, majorité pour Vallée de Joux. Cachets divers et varié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TEAUX</w:t>
            </w:r>
            <w:r>
              <w:rPr>
                <w:rFonts w:cs="Arial" w:ascii="Arial" w:hAnsi="Arial"/>
                <w:color w:val="000000"/>
                <w:sz w:val="16"/>
                <w:szCs w:val="16"/>
              </w:rPr>
              <w:t>. 1863-1870, 6 lettres (5 x No 31 et 1 x No 38) avec cachet "Schiffsbureau Luzern", 4 x au verso et    2 x oblitérant le timb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Militaire ** Militär</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6, Internement des prisonniers de guerre, griffe violette MONTREUX, GLION, SALVAN, VERNAYAZ + cachet rond rouge LEYSIN, prisonniers de guer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6, Internement des prisonniers de guerre, cachet linéaire violet, ZWEISIMMEN, SPIEZ, AESCHI, MEIRINGEN + INTERLAKEN (1917) et GRINDELWALD (191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0, Kommando Stäbe, 5ème division, 2 feuilles complètes de 20 timbres, "Abklatsch"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0, Camp militaire d'internement, WALD (2x) et ESCHOLZMATT sur cartes pour France, avec censu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majorité 1939-1945 sur pages album.</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ublicités ** Werbung</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0, superbe carte illustrée Grand Hôtel Aigle-les-Bains, pour Champéry. Très rare dans cett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1, superbe carte publicitaire illustrée Aarau, Graphische Kunsanstalt Muller  &amp; C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1-1920, environ, 45 cartes ou entiers avec publicités HORLOGERIE. Quelques illustratio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2, superbe enveloppe illustrée Hôtel Soolbad, Schauenburg bei Liestal pour Mun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3-1924, 20 cartes avec publicités HORLOGERIE, majorité illustrées, quelques imperfections, 3 cartes avec timbre décollé, mais ensembl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3-1930, 27 lettres et cartes majorité illustré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4, entier 10 cts cachet Montreux + cachet rectangulaire rouge "Hôtel du Cygne Montreux" + 1899, carte postale avec publicité illustrée Hôtel Mooser, En Chemenin, Vevey, pour Zurich. Documents peu commu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5, lettre avec publicité illustrée Vissoie et Zinal, Hôtel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5 et 1915, 2 lettres avec publicités illustrées sur verso, Hôtel Waldhaus, Vulpera-Tarasp. A noter lettre de 1895, recommandée avec Helvétie debou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6, belle carte illustrée Hôtel de la Monnaie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7-1912, 7 cartes publicitaires illustrées Bierbrauerei Felsena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8, enveloppe Rosenlaui pour Basel, superbe publicité illustrée sur verso, Kurhaus-Hôtel. Petite réparation en bas de l'enveloppe mais très belle illustra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superbe carte illustrée Louis Puaux,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 enveloppe publicitaire illustrée Hôtel du Parc Montana, pour Sier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1906, 4 cartes illustrées, publicités canton de Ber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1938, 5 documents avec publicités illustrées Hôtel.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1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3 et 1910, 2 enveloppes avec publicité illustrée sur verso, Lugano, Hôtel Washington et Locarno, Hôtel Reber au Lac. Superbes docume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Les Rasses, belle lettre publicitaire illustrée, Grand Hôtel, pour France. Quelques marques de voya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6, superbe enveloppe illustrée Hôtel Beatus, Merling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8, enveloppe illustrée Hôtel Eden, Arosa, affranchissement 4 couleur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entier illustré 5 cts Fils de Tell,  Société Horlogerie de Porrentruy. Sont joints 4 entiers Suchard, même type. Tous adressés au Loc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Genève, enveloppe illustrée Sauvin, transports internationa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enveloppe publicitaire illustrée sur verso Kurort et Grand Hôtel Walzenhaus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1911, 11 cartes de menus Suchard, couleur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3, enveloppe publicitaire affranchie 25 cts, 4 couleurs (6 valeurs), Sport Hôtel Métropole et Monopole Wengen. Superbe illustration sur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4, lettre de Montreux affranchie K 5 x 2 pour Hôtel Royal Lausanne puis réexpédiée Hôtel Bellevue Neuchâtel puis réexpédiée Bâle. 3 taxes successives et grand cachet privé "Grand Hôtel Bellevue Neuchâtel, Concierge". Trè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6, enveloppe publicitaire recommandée Grand Hôtel Métropole-Monopole Lugano. A noter une vignette publicitaire de l'hôtel sur le verso. Beau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Interlaken, Grand Hôtel Victoria, belle illustration sur verso lettre pour US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Trubschachen, superbe enveloppe illustrée sur verso, Gasthof zum Bär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ntiers postaux ** Ganzsach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2, entier publicitaire Suchard, 10 cts Basel pour Alsa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93, entier Jubilé + affranchissement No 68 C, recommandé, Bern 26.12.93 pour Bordeaux. Entier avec petites imperfections mais peu commun pour étrang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3, collège Ste-Croix, affranchissement complémentaire 5 cts Chiffre, Territet 26.12.94 pour Londres, marques de voyage mais rare pour étrang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UPU, 2 entiers avec oblitérations officielles 4.7.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entier UPU 5 cts, publicité SUCHARD au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0, UPU 10 cts, Zurich 31.7.00 pour Waldshut. Perforation "KSC" sur entier.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2 entiers * 5 cts Fils de Tell, Les Ponts de Martel, Fête cantonale de la Croix Bleue. Belles illustrations dont 1 x couleur. + 1894, entier 5 cts, avec publicité recto-verso Usine des Enfers, Matthey-Doret, Le Locle - La Chaux-de-Fond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9-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Monument UPU, Büttenpapie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entier privé, 5 cts Fils de Tell, club alpin section genevoise, pour Belgique + 1915, idem Deutsch-Schweizerischer Tierschutzverein, cachet Rapperswi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1924, 3 entiers différents BNS, recommandés, affranchissements complémentaires, pour Par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entiers divers, toutes époques mais avant 1930, dont quelques priv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SUISSE</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ntonaux, Orts-Post, Poste local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S</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de ZURICH. Rosette rouge No 1/gr. 1, timbre propre et frais, très minutieusement réparé, marge supérieure et celle de droite ont été refaites et repeintes. Attestation Berra. Superbe occasion.</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 6 » ZÜRICH. Rote Rosette Nr. 1/Gr. 1, saubere Marke, frisch, sorgfältig repariert. Attest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W</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DE ZURICH. T 1, 86ème timbre, oblitéré en rouge par rosette de ZH No 1. Exemplaire bien margé, sans défaut, attesté Trüssel.</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 6 » ZÜRICH. T 1, 86. Marke. Rote Rosette von ZH, Nr. 1, sehr gut gerandet, ohne Fehler, Attest Trüs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W</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DE ZURICH, type IV, 34ème timbre, annulé par rosette rouge No 1 + cachet Zurich Nachmittag 17.4.1849 sur petite lettre pour Toss. Légèrement entamé bord droit en bas sinon belles marges. Lettre très propre, bon état de conservation, attestation Renggli.</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 6 » ZÜRICH, T. IV, 34. Marke, rote Rosette Nr. 1 und Nebenstempel ZH Nachmittag 17.4.1849 auf kleinem Brief nach Toss. Rechts leicht angeschnitten sonst in guter Erhaltung.  Attest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AIGLE. Cachet rouge Genève 7 avril 46 et rosette de Genève No 2, timbre très légèrement touché à droite et au filet en haut, bon état de conservation, attestation Rellstab.</w:t>
            </w:r>
          </w:p>
          <w:p>
            <w:pPr>
              <w:pStyle w:val="Normal"/>
              <w:widowControl w:val="false"/>
              <w:autoSpaceDE w:val="false"/>
              <w:rPr/>
            </w:pPr>
            <w:r>
              <w:rPr>
                <w:rFonts w:cs="Arial" w:ascii="Arial" w:hAnsi="Arial"/>
                <w:i/>
                <w:color w:val="000000"/>
                <w:sz w:val="16"/>
                <w:szCs w:val="16"/>
              </w:rPr>
              <w:t>KLEINER ADLER. Auf Faltbriefumschlag, gestempelt mit roter Genfer-Rosette Nr. 2, daneben roter Aufgabestempel Genève 7 avril 46. Oben und rechts an die Randlinie geschnitten bzw. rechts teilweise angeschnitten. In guter Erhaltung. Attest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AND AIGLE. Largement margé tout autour, frais de couleur, très bon état de conservation. Oblitéré en bleu par un cachet circulaire Genève 7 mars 47, RARISSIME, car apposé probablement par erreur en lieu et place d'une rosette. Signé Moser. Attestations Moser et Berra.</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GROSSER ADLER. Überrandig. Entwertet mit blauem Zweikreisstempel  Genf 7. März 1847, wahrscheinlich ein Stempelirrtum. Sehr selten.  Sehr farbfrisch und seht gut erhalten. Sign. Moser. Att. Moser und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AND AIGLE. Bien margé, tangent en haut, rosette rouge No 4 + cachet rouge Genève 16.2.49. Lettre propre, courrier local, bon état de conservation, attestation Rellstab.</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GROSSER ADLER. Gut gerandet, oben Lupenrand, rote Rosette Nr.4 und Nebenstempel Genf 16.2.49. Sauberer Brief in guter Erhaltung. Attest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INTERTHUR. Bien margé avec lignes de séparation, oblitéré par rosette noire No 1, infime pelurage au verso, bon état de conservation, attestations Renggli et Zumstein (1956)</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WINTERTHUR. Gut gerandet mit den  Zwischenlinien, schwarze Rosette Nr. 1, rückseitig leicht aufgerauht, in guter Erhaltung. Attest Renggli und Zumste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 II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TS-POST. T. 9-10, paire horizontale bien margée, fraîche de couleur, cachet P.P. noir apposé sur chaque valeur, légère trace de pli sur type 10. Attestations Hertsch (1971) et Rellstab.</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ORTS-POST, T. 9-10, waagrechtes Paar, gut gerandet, farbfrisch, P.P. Entwertung auf jeder Marke. Leichte Bugspur in T. 10. Attest Hertsch und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 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TE LOCALE. T 24, bien margé, grille fédérale propre et nette, un tampon privé rouge, apposé au verso, apparaît légèrement au recto. Signé Zumstein et attesté Berra.</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POSTE LOCALE. T. 24, gut gerandet, eidg. Raute. Rückseitig angebrachtes Privatzeichen leicht vorderseitig sichtbar. Sig. Zumstein und  Attest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 I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TE LOCALE. Bel aspect, grille Aarau centrée, belles marges mais bord inférieur réparé. Occasion avantageuse, attestation Renggli. SBK Fr. 2'100.-</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POSTE LOCALE. Reparierte Marke, gut präsentierend und gut gerandet. Attest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ayon I, bleu foncé</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roix encadrée, T 39, P.D. apposé en noir, frais de couleur, bord de feuille inférieur, très bien margé sur les 4 côtés, excellent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xemplaire margé correctement, tangent à gauche, annulation plume + cachet rouge Fribourg 1850 sur petit fragment d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2-O, T 5, oblitéré légèrement par P.P. bleu parfaitement centré, largement margé, excellent éta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II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3-O, T 31 et A3-U, T 28; 2 exemplaires bien margés, cachet P.P. noir, frais de couleur, bon état de conservation, signés et attesté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II +16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II, T 2 et 16 II, A2-Ro, T 24, sur petit fragment. Belles marges, cachet PD noir sur chaque valeur, bon état de conservation, attestation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ayon II, jaun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2-Ru, T 31-32, bon état de conservation, paire horizontale, bord de feuille droit, belles marges, cachet P.P. noir sur chaque valeur, paire signée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 T 27, papier carton, grille rouge légère, superbes marges, filets de séparation sur 3 côtés, bon état de conservation, signé Hunziker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 T 40, coin de feuille, grille centrée, belles marges, cachet Neuchâtel 12.2.54 en bleu pour Chaux-de-Fonds. Très jolie lettre sign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Lu, T 36 et E-Ru, T 1-2; Paire avec grille bleue parfaitement centrée, belles marges, bord de feuille supérieur, parfait état; T 36 oblitéré PP bleu, belles marges, bord de feuille en bas, bon état. Signés et attesté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 x 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5 x A2, 2 x D et 1 x E; tous avec 4 marges, oblitérations diverses, majorité grille fédérale, tous signés et attestés Berra/Marchand. SBK Fr. + 2'8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ayon I, bleu-clair</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3-U, T 17, grille rouge propre et centrée, largement margé, très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1.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2-Lo, T 27, belles marges, grille fédérale + cachet Frauenfeld pour Bissegg. Très bon état de conservation, attestation Herman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2-Ro, T 27-28, paire horizontale, grille noire + cachet Adlischweil 7.8.51, cadre supérieur légèrement longé sinon belles marges, frais de couleur. Une des premières utilisations de la grille à Adliswil. Signé/attesté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2-Lu, T 36, bien margé, grille noire + cachet rouge ZH 21 Aug. 51 sur lettre pour Marthalen. Bon état de conservation, signé/attesté Kimmel + constat-photo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Lu, T 39-40, paire horizontale + C1-Ru, T 17 et C1-Lo, T 33. Ensemble 4 marges, grille fédérale, variété 2.19 (trait alignement rouge) sur C1-Lo. Signés et attesté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1-Lu, T 35, variété 1.04, papier mince, cadre droit légèrement effleuré dans sa partie inférieure sinon belles marges, papier sans défaut, gomme originale intacte, bon état de conservation. Signé Moser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2-Lo, T 16, grille bleue + cachet rectangulaire Aarau 12.12.53 pour Schönenwerd. Belles marges, bord de feuille à droite, bon état de conservation, lettre signée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1.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2-Lo, bande horizontale de 3, bien margée, cachet linéaire noir ESCHENBACH (No 61/30/E) + traits de crayon rouge.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 II x 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comprenant 8 exemplaires oblitérés dont une paire (B3-Ro) et un exemplaire (M, T 14). Sont jointes, 2 lettres. Tous les exemplaires sont signés et/ou attestés. A noter une oblitération cachet à date, une grille rouge-brun, un papier mince avec trace encadrement. A regard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ayon III, rouge + Lot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Type 1, grille fédérale, marge au filet à droite sinon bien margé,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 2, 4 belles marges, grille fédérale, bord de feuille supérieur, très bon état de conservation. Attestation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1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valeurs bien margées, grille centrée, sans défaut. Signé et attesté Berra (18) et Estoppe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1.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 4, UR-II, Papier mince, bien à largement margé, oblitéré par cachet à date bleu, Bern 16 juin 1854, gr. 119. Légère trace de pli horizontal sinon parfait éta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5 II x 11; 16 II x 28; 17 II x 31; 20 x 26; Ensemble de 96 Rayons, état divers, différents types et pierres. A voir. SBK  Fr. 26'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x 15 II dont une paire verticale, 6 x 16 II + 1 x Orts-Post. / attestations et plusieurs signatures. Bon état général. 1 ou 2 valeurs avec petites imperfections dont 13 I (2 petits clairs). Lot très avantage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1 x 16 II, 5 x 17 II, 1 x 18 et 1 x 20, belle qualité générale, 5 x signés dont No 18. + 2 lettres (1 x 16 II, 1 x 17 II) signées et attesté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4 lettres (1 x 15 II, A3-U; 1 x 16 II, A1-U; 1 x 17 II et 1 x 20). Petits défauts de marges mais lettres en bon état de conservation. Attestation Renggli pour 15 II, constat Marchand pour 16 II.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non dentelée, impression de Munich, 1854, type Aa</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marges blanches, grille bleue légère, très bon état de conservation, signé Nussbaum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noire de Neuchâtel + cachet bleu Neuchâtel 25.4.56 sur lettre pour La Chaux-de-Fonds. Exemplaire très bien margé, lettre propre et fraîche, très bien conservée, attestée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rge inférieure en partie étroite sinon très bien margé, grille fédérale bleue + petit cachet Bern 17.4.55. Jolie lettre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A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6 A et 25 B. 3 valeurs avec grille noire, belle qualité, 4 marges, signées et attestée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noire, frais de couleur, belles marges, très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rticulièrement frais de couleur, grille noire, très légèrement touché bord supérieur gauche, bon état de conservation, attestation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A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3 A. Bel affranchissement Genève 27.8.55 pour ECOSSE. Annulation par grille de Genève. Divers cachets acheminement et arrivée. 23 A très bien margé , 26 Aa coupé sur 2 côtés. Néanmoins lettre de très bel aspect, très bien conservée et attestée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non dentelée, impression de Munich, 1854, type A</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rges blanches tout autour, grille fédérale bleue, parfait éta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 24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2 couleurs, 5 Rp entamé sur 1 côté sinon belles marges avec bord de feuille. Grille bleue + cachet Triengen 21.3.55 pour Dagmersellen. Lettre chargée, très belle présenta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A.1.0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4, tache à droite de la tête, marges blanches tout autour, grille noire + cachet Lausanne 17.2.55 pour Orbe. Jolie lettre signée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23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2-23 A; 2 exemplaires avec 4 marges, grille propre, parfait état, signés Berra/Moser et attestés Berra. Sont jointes 2 lettres affranchies 23 A, belle qualité, grille fédérale, Romont et Estavayer pour Fribourg. Constat et signature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non dentelée, impression de Berne, 1854-1855, type B</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B -24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valeurs en excellent état, 4 marges blanches, grille fédérale, signatures diverses + attestations Berra. A noter sur 22 B la variété No 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B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pièces isolées, l'une bien margée, l'autre entamée sur 2 côtés, annulée par grille noire. Cachet linéaire Brugg + Chargée, pour Villnachern. Très jolie lettre. Signature e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in de feuille, largement margé sur les 4 côtés, très bon état de conservation, grille noire très propre, signé Weid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 24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valeurs avec 4 marges blanches, grille propre, sans défaut, attestation Marchand pour 23 B, 24 B signé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 23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rges qualité catalogue, petit fragment avec cachet Saint-Blaise 7 avril 56, annulation grille fédérale, très décoratif. Attestation Renggli. Fragment recompos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B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exemplaires avec grille noire, bien margés, frais de couleur, signés Marchand/Berra et attesté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5 B x 2 et 26 C. Jolie lettre affranchie 3 couleurs, Wattwyl 20 janv. 57 pour New-York. Timbres frais de couleur, annulés par grille noire. 26 C en parfait état, les autres en qualité catalogue. Divers cachets transit et arrivée. Lettre très décorative, attestée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C x 2. Bel affranchissement sur lettre de Saint-Imier 8.4.57 pour New-York. Grille fédérale noire + divers cachets transit et arrivée. Pli archive touchant affranchissement. Légers défauts de marges, peu important en regard de l'attractivité de la lettre.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marges, grille noire + cachet BELLINZONA 1855, gr. 102 pour Mendrisio. Lettre remboursement, taxe manuscrite "60" en rouge. Très belle lettre signée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non dentelée, impression de Berne, 1855 - 1857, type C, D et F</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du 7ème arrondissement centrée, frais de couleur, marges blanches tout autour, excellent état de conservation, signé Nussbaum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Exemplaire bien margé, décollé pour contrôle, grille fédérale légère + cachet Liestal 9 Aug. 1856.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C.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rfait état, grille centrale, 2 voisins visibles, signé Moser et attesté Berra. Sont joints 23 Ca et 26 C, très bon état, grille centrée, belles marges, signés Berra (+ attestation pour 26 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in de feuille, 4 marges blanches, cachet central SIEGERSHAUSEN 18 Aug. 57, gr. 104, frais de couleur, très bon état de conservation, signé Moser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noire de Genève, No 7/gr. 3, très bien margé, relief prononcé, excellent état de conservation, signé Zumstein, Berra +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 C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3 B. Affranchissement Fr. 1.10, double port, Zurich pour Londres. Marges irrégulières sur les 2 valeurs, pli archive sur le 27 C. Différents cachets acheminement recto-verso. Lettre attractive, en bon état de conservation, non réparée, attestée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 oblitéré au départ, pli du 10.9.58, frais de couleur, très bien margé,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 D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23 et 26 G. Bel affranchissement 3 couleurs, marges qualité catalogue (27 D très légèrement entamé, 23 et 26 G coupés sur 2 côtés), Genève 27.9.60 pour Napoli, Italie. Port rare (Fr. 1.50) sur lettre très décorative, attestation Herman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de Genève centrée et propre, largement margé sur les 4 côtés, très bon état de conservation, coin de feuille,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riété : 2.02. Grille de Genève No 8/gr.3, bien margé,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bleue, frais de couleur, belles marges, encadrement partiellement non imprimé sur 2 côtés, sans défat,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lle noire, belles marges, frais de couleur, très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is de couleur, 4 marges blanches et un voisin visible, cachet central et plein, BERN 16 Jun. 57 D.B., très bon état de conservation, signé Weid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cadrement gauche partiellement non imprimé, bord de feuille inférieur, bien à largement margé, frais de couleur, grille noire de Genève No 8, bon état, signé Moser,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rges blanches tout autour, superbe exemplaire oblitéré plein centre par cachet LUZERN, No 4/gr 94, frais de couleur, signé Moser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non dentelée, impression de Berne, 1857-1862, type G + Lots</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perbes marges (3 voisins visibles), cachet central KREUZLINGEN 9 Jan. 63, gr. 104, très bon état de conservation, superbe exemplaire signé Moser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s marges, très bon état de conservation, oblitéré par petit cachet noir ZURICH 17 Juli 62, signé Weid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droit, marges blanches, oblitéré par cachet à date, bon état de conservation, attestation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marges blanches, coin de feuille, très bon état de conservation, oblitération pleine et centrale BIRMENSTORF 4 oct. 60, gr. 104.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2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sur Gazzetta Ticinese, cachet LUGANO 22 juil. 61. 4 marges blanches, coin supérieur droit pli légèrement durant le transport, ensemble propre et frais de couleur.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arge coin de feuille, 4 marges blanches, cachet MUNCHENWEILER 7 mars.., gr. 104, plein et centré. Très bon état de conservation. Signé Weid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propre, exemplaire bien margé, cachet central VERNEX 8 sept. 62 pour Lausanne,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s marges, cachet YVERDON 11 mai 61 pour Romainmotier, cachet gr. 104 au verso. Lettre signée Marchand et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G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ande horizontale normalement à très bien margée, pli archive sur le 3ème timbre. Cachet LUGANO 22 dec. 62 pour Genova. Jolie lettre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 G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ire verticale sur grande partie de pli pour Milan. Cachet ZURICH 28 Juli 62. Très belles marges, excellent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26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3 couleurs ( 2 x 26 G) sur lettre pour New-York, cachet central BADEN, 9 Aug. 61, gr. 104, sur chaque valeur. 20 Rp oxydé mais bien margé, les autres avec défauts de marges. Différents cachets acheminement. Oblitérations très spectaculaire, ensemble très attrayan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s marges, frais de couleur, lettre au tarif frontalier, GENEVE 24 Dece 62 pour Bonneville, très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marges blanches, cachet LUZERN 11 sep. 62 pour Solothurn. Belle lettre sign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G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valeurs isolées sur lettre oblitérée KRIENS, linéaire encadré, + cachet Luzern 13 oct. 62 pour Leeds, Angleterre. Un timbre entamé sinon belles marges. Affranchissement très décoratif pour l'étranger. Attestation Trüssel + constat-photo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26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xemplaires propres et frais de couleur, défauts de marges, cachet LUGANO 8 août 62 pour Modena. Très jolie lettre tessinoise pour Italie,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4 belles marges blanches, manque partiel d'impression à gauche, cachet central FLEURIER 5 sept., gr. 104. Exemplaire en très bon état, signé Weid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bien margé, exemplaire oblitéré GENEVE 17.4. 61 pour Paris, frais de couleur et très bon état de conservation. Différents cachets acheminement, signé Moser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G x 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23 G. Petite enveloppe pour New-York, oblitération GENEVE 17.12.61 sur chaque valeur. Défauts de marges plus ou moins importants, différents cachets transit et arrivée. Lettre spectaculaire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4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 G +31x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re affranchissement mixte, 60 cts, Bern 23.5.63 pour Londres, cachets transit et arrivée recto-verso. Lettre au tarif, quelques marques de voyage, 40 Rp légèrement touché à gauche. Très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pièces sélectionnées, toutes oblitérations centrales, notamment grille rouge, gr.104, cachets linéaires etc.. Toutes signées Marchand, Berra et expertisées. Superbe qualité.</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ont jointes, 1 lettre avec 22 A, signée et attestée Berra et 1 lettre affranchie 2 couleurs "Rayon", 17 II x 2 + 20, attestation Weid. A voir absol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 valeurs avec défauts + 5 "Rayon" idem. Pour étude ou comparaison.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valeurs isolées et 4 lettres. Belle qualité générale. Sont joints 5 Rayons (3 isolés et 2 lettres dont 16 II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115 valeurs, qualités diverses.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dentelé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 de quatre, 1 timbre avec petite déchirure, gomme originale, traces de charnière, bon état de conservation, SBK Fr. 4'000.-,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cts bronze, original et sans défaut, cachet ZH, signé et attesté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4-52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en blocs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4.2.0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51.2.01. 2 "double frappe" tenant à normal. 44.2.01 dans demi-feuille avec attestation Zumstein 1935.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2.0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frappe, cachet Henggart 7.12.81, léger pli horizontal et dent angle. Exemplaire de très belle présentation, attesté Guinand. SBK Fr. 1'6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0 cts papier mêlé, oblitération centrale Cernier 31.12.81, trace 2ème cachet, bon état, sign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50 cts  papier mêlé, cachet Winterthur parfaitement centré 1882,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1 x 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0 cts lilas, bloc de 50 exemplaires dont 1 x 51.2.01, gomme de belle qualité.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1 + 5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pier mêlé, 2 valeurs en très bon état de conservation, signées Liniger/Berra + attestation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valeurs sur plaquettes dont No 33-36, 42-43 et 1 lettre avec No 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etit ensemble majorité oblitéré + quelques lettres sur feuilles classeur.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sur plaquettes. A noter 29 et 33 x 4, 34-35 x 3, 36 x 5, 42-43 x 3 etc… + quelques "Chiffres".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assise dentelée, lettres - Briefe</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8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5 x 2 cts sur lettre Luzern 1871 pour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8 + 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7 cts, Zurich 28.8.68 pour Horitz (Böhmen). Port juste pour imprimés dès le 17.11.1862. Jolie lettre attestée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cts brun sur Tüblibrief 5 cts, St-Gallen 22.12.70 pour Lindau. Griffe PD encadré + R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1 et 32 x 2. Affranchissement 3 couleurs, 60 cts pour Bologna. Cachet Glarus 18.12.65 + griffe linéaire Ennenda. Double port. Marque de voyage et légers défauts sur  No 31 et 1 x 32. Lettre  peu commu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x 4 +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40 cts, "chargé", Malters 21.10.68 pour Has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25 cts, 5 x 5 cts isolé, Bex 6.7.75 pour Wildbad, Wurtemberg. Marques de voyage sur lettre et affranchiss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de Winterthur 22.9.71 pour Pesth, Hongrie, affranchissement 25 ct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65 cts Wattwyl 15.10.67 pour Constantinople. Différents cachets acheminement et arrivée. Pli archive sur 5 cts.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e lettre, cachet linéaire encadré Neuenkirch sur timbres et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8 x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35 cts sur Tüblibrief 25 cts, Langenthal 3.7.74 pour Salonique. Divers cachets acheminement, destination peu commu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30 cts, Erlenbach 27.12.75 pour Ni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olé sur lettre, oblitéré par cachet linéaire encadré WAUWYL, No 59/gr.60, apposé en vert + cachet Luzern-Olten-Luzern 22 août 65, également sur timbre et sur lettre. Attestation Berra et Weid + signature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ande horizontale, bien dentelée, cachet Lugano 20.2.67 pour Genov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 x 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3 x 2. Affranchissement 90 cts, Melano 18 août 1865, gr. 105, pour Montevideo, Uruguay. Différents cachets acheminement. Marques de voyage sur lettre et affranchissement mais rare combinaison et destina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3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4 x 2. Petite lettre Fribourg 26.6.64 pour Rochester, New-York. Affranchissement 3 couleurs, taxe américaine "9", différents cachets acheminement et arrivée. Quelques dents défectueuses car timbres dépassant bord de l'enveloppe. Néanmoins attracti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 + 32 x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evey 25.11.86 pour Weston, Angleterre. Cachets transit et arrivée recto-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Affranchissement isolé sur Tüblibrief 10 cts, ( No 13), Trubbach 22 Aug. 1872 pour Rome. Taxes diverses, griffe PD annulée au crayon rouge, cachet linéaire AFFR. INSUF. et taxe italienne apposée à Rome. Très rare lettre taxée avant UPU. Attestation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sur rare lettre remboursement Fr. 2.-, oblitération gr. 138, WAUWYL, 1872. Parfait état de conservation, signé et attesté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40 cts, Basel 1867 pour Allemagne. Cachet "Heidelberg - Basel Z 26 11 oct. 67" et "Schweiz über Baden" au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0 cts orange x 2 sur Tüblibrief 30 cts, "Chargé", Vevey 23.4.69 pour Paris. Diverses griffes acheminement. Sont jointes 3 lettres et 1 entier dont port pour étranger.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x 2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50 cts, Ambulant 23.11.79 pour Vollme, Allemag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36/3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Affranchissement 3 couleurs, Fr. 1.35 sur convocation de tribunal, cachet Martigny Bourg 1.3.77. Plis archive dont 1 traversant No 32. Document intéressant et affranchissement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remboursement en parfait état de fraîcheur et de conservation, cachet bleu-noir, gr. 138, BIRRENLAUF pour Zofingen, 1873. Signé et attesté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 3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43. Superbe affranchissement 3 couleurs, 85 cts, Basel 19.1.75 pour Calcutta, destination particulièrement rare. Divers cachets et taxes recto-verso. Attestation Renggli et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 4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Brugg 26.1.70, 2 couleurs, pour Constantinop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Affranchissement 70 cts, "chargé", Zurich 11.2.71 pour Nîmes, France. Différents cachets acheminement et arrivée recto/verso.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2 couleurs, 70 cts sur Tüblibrief 30 cts, "Chargé", Lausanne 6.7.72 pour France. Différents cachets recto/verso. Quelques marques de voya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 valeurs isolées, 60 cts, Rorschach 15.1.67 pour Constantinople. Très bon état de conservation, att.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 + 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90 cts, 3ème échelon de poids, Hérisau 22.6.66 pour Paris. Cachet transit divers. Manque une partie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Interlaken 23.8.67 pour Duppau (actuellement Hongrie). Taxes diverses + cachets acheminement recto-verso. Griffe linéaire "Affr. Insu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 +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50 cts, 2 couleurs, Luzern 2.7.67 pour London. Cachet arrivée recto, belle qualité, attestation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cts bronze sur lettre Zurich 16.8.65 pour Londres. Timbre frais de couleur, différents cachets acheminement et arrivé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cts bronze sur lettre, double port, "2" manuscrit, Zurich 16.11.66 pour Lyon, France. Différents cachets acheminement.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60 cts seul sur lettre Genève 1869 pour Annecy. Cachet d'entrée rouge Suisse - Annecy 17 oct. 69.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cts bronze, seul sur lettre pour Rome. Genève 23.2.66. Taxes et cachets divers. Griffe linéaire "Affr. Insuf.". Une dent angle manque . Néanmoins très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 + 41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90 cts, bien dentelé, 3ème échelon de poids, "3" manuscrit, Genève 21.8.69  pour Besançon, France. Jolie lettre attestée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Fr. 1.10, Lausanne 22 ma 67 pour New-York, via Queenstown Irlande. Quelques dents défectueuses (hors enveloppe). Combinaison intéressante, lettre attracti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6 x 2 +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ectaculaire affranchissement Fr. 2.40 sur lettre remboursement Sion 6.4.81 pour Martigny. Pli archive et paire No 36 avec défaut. Néanmoins intéressant et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6 + 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Fr. 1.10 sur petite lettre deuil, GE 15.11.66 pour NY. Différents cachets acheminement et arrivée. Belle lettre pour Outre-Mer attestée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6 +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xemplaires propres et bien dentelés, sans défauts, sur devant de lettre pour Brésil. Cachet St-Croix 25.10.73.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6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Fr. 1.50, Genève 23.2.74 pour Sao Paolo, Brésil. Divers cachets acheminements recto-verso, par voie d'Angleterre. Petit renforcement du coin supérieur droit de l'enveloppe, ce qui n'enlève rien à l'intérêt de la lettre attestée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olé sur lettre pour Zofingen, cachet central Ambulant Romanshorn-Bern 21.8.72. Le timbre est muni du cachet privé ovale G &amp; B, No 2/gr. 161, apposé en violet. Quelques dents un  peu courtes, lettre décorative et rare.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40 x 2. Bel affranchissement (2 paires horizontales) sur Tüblibrief 30 cts, cachet Ambulant No 38, 21.10.75 pour Buenos-Aires, Argentine. Cachet arrivée verso. Document très légèrement coupé dans sa partie supérieure. Rare 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 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affranchissements isolés, même archive, Kussnacht pour Barr, Alsace. No 38, 3.1.74, griffe "R.L."; No 40, 24.2.73. Les 2 lettres portent le cachet "Affr. Insuf.". Attestation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 40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43. Affranchissement 3 couleurs, Zurich 10.7.73 sur lettre pour Aden, via Suez. Destination particulièrement rare. Différents cachets et taxes. Une dent manque sur 25 cts, ce qui n'enlève rien à la rareté d'une telle lettre. Attestation et signature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port, Genève 10.3.71 pour Florence. Jolie lettre affranchie 60 c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60 cts, double port, Genève 30.10.70 pour Lyon.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cts jaune, isolé sur lettre pour Nottwil. Cachet bleu Buttisholz 1875 + Chargé.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4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9 + 5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mixte, Helvétia assise / Chiffre papier blanc, Ballwyl 26.8.82 sur lettre remboursement. Signé Moser +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Schwanden 24.2.74 pour PEST.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ire verticale, Lohningen 14.7.77 sur lettre attractive pour Cap Haïtien, Haïti. Rare destination. Infime imperfection sur une valeur.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75 cts, Châtel St-Denis 7.8.76 pour Nîmes, France. Divers cachets acheminement.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3 exemplaires 30 cts bleu sur Tüblibrief 10 cts, Trogen 17.12.73 pour Buenos-Aires, Argentine, via Bordeaux. Superbe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80 cts, Interlaken 14.7.68 pour Litchfield, USA. Différents cachets acheminement et arrivée. Intéressant 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50 cts lilas sur Tüblibrief (No 7), Neuchâtel 17.2.69 pour New-York, via Ostende. Très beau. Attesté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Bern 10.2.70, pour Jewe, Estonie. Très rare destination, Différents cachets et taxes recto-verso. Très bon état de conservation, attestations Renggli et BP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0 cts lilas, isolé sur lettre St-Gallen, remboursement en courrier local. Pli archive vertical sur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7-4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35 cts, papier mêlé sur lettre valeur de Kirchberg pour Bern. 20 cts avec légers défauts. Affranchissement intéressant,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cts papier mêlé sur Tüblibrief 10 cts, Biglen 9.4.82, remboursement pour Schüpba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lettres affranchies 5 et 10 cts, 5 x oblitérées Sirnach, gr. 104 et gr. 138 + 1 x Trachselwald gr. 138.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 lettres affranchissements diver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 lettres, belle qualité, affranchissements dive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Type Chiffre »</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3-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papier blanc, No 53 signé Berr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4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cts papier blanc, bloc de quatre, timbres propres et frais, dentelure parfaite, gomme originale sans charnière ou autres traces, absolument intacte, excellent éta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4-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pier blanc, 7 valeurs oblitérées ( 5 cts - 15 cts) + No 57 sur partie de remboursement, signé et attesté Berra.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4 + 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5 cts papier blanc, variété 2.02, oblitération demi-lune Steckborn 18.5.82, excellent état, superbe, signé et attesté Berra. Est joint No 55, cachet Brugg, sign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5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 cts rose clair, papier blanc en bloc de quatre, gomme originale intacte, timbres frais de couleur, très propres, bien centrés et dentelés, bloc rarissime, en excellent état de conservation, signé Hunziker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7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cts jaune, papier blanc, paire horizontale, cachet central Sierre 5.3.84 sur chaque valeur, excellent état de conservation, enveloppe légèrement coupée sur bord gauche, ce qui n'enlève rien à l'intérêt de la lettre, signée Moser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8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1894, Vevey, courrier local, sur enveloppe richement illustrée, thème asiatique, en couleur. Légère déchirure en haut de la lettre. Superbe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8-60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Affranchissement 3 couleurs sur bande de journal 5 cts, port 15 cts St-Gallen pour Paris. Cachets un peu lourd, tarif 3ème échelon de poid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0 B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61 B x 4 + 67 A. Bel affranchissement 75 cts, recommandé, Basel 23.5.96 pour Paris. 2ème échelon de poids. Belle combinais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1 A + 67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45 cts sur Tüblibrief 5 cts, soit 50 cts Gossau 17.6.85 pour Feldkir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3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01 et 103, bel affranchissement 10 cts, Chiffre/Fils de Tell, 3 couleurs, Huttwil 13.12.08 pour Bern. Très bon état de conservation, lettre signée et attestée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cts en bloc de quatre (1 dent émoussée), cachet Bern 19.7.07, courrier local, peu commun, signé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5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cts mauve brunâtre, bord de feuille, belle qualité, attestation Hertsch 197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5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cts mauve brunâtre, belle qualité. Constat-photo Hertsch 197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5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cts mauve-brunâtre sur carte remboursement illustrée Schweizer Wochen Zeitung, cachet ZH 30.12.06, superbe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 valeurs **/* type A/B + 4 valeurs oblitérées, papier blanc et No 81 en bloc de quatre oblitéré, signé et attesté Berra.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debou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 - 71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osse dentelure, bel ensemble, No 71 B en paire horizontale. Sont joints No 89 B et 97 A x 2, affranchissements isolés sur 3 mandats internes (89 B signé et attesté Berra) + 9 petits fragments affranchissements mixtes diver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 - 71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grosse dentelure, belle qualité, oblitérations rond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B-71B 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osse dentelure, série en blocs de quatre, dentelure d'une qualité exceptionnelle (seulement 3 timbres ont quelques dents courtes), timbres propres et frais, gomme originale avec quelques traces, Série spectaculaire,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 cts, grosse dentelure, bien centré et dentelé, superbe dentelure, gomme originale avec légères traces, très bon état de conservation,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 B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 cts, grosse dentelure, paire verticale, gomme originale, infime trace sur timbre supérieur, dentelure exceptionnelle pour ce tirage, paire rarissime en cet éta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 C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ire horizontale signée Mose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3 D.3.3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cts bleu en bloc de quatre, retouche 3.39/IB, 7ème stade, signé et attesté Guinand. Est joint exemplaire oblitéré, variété 2.28/IB, signé et attesté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8 E.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HELVETTA</w:t>
            </w:r>
            <w:r>
              <w:rPr>
                <w:rFonts w:cs="Arial" w:ascii="Arial" w:hAnsi="Arial"/>
                <w:color w:val="000000"/>
                <w:sz w:val="16"/>
                <w:szCs w:val="16"/>
              </w:rPr>
              <w:t>, très bon état de conservation, gomme originale, légère trace de charnière,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5 E</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xemplaire, pli accordéon diagon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2 A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 de quatre, bord de feuille, gomme originale impeccable, excellent état de conservation,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2 A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exemplaires, petites imperfections sur 1 ou 2 valeur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7 A.3.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HELVETIE SANS DIADEME</w:t>
            </w:r>
            <w:r>
              <w:rPr>
                <w:rFonts w:cs="Arial" w:ascii="Arial" w:hAnsi="Arial"/>
                <w:color w:val="000000"/>
                <w:sz w:val="16"/>
                <w:szCs w:val="16"/>
              </w:rPr>
              <w:t>, dans bloc de quatre, 2 valeurs *, 2 valeurs ** dont varié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6B 3.25/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riété : Retouche 3.25/I. Superbe exemplaire oblitéré Reinach 4.5.08, sans défaut, très bon état de conservation, signé et attesté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5 valeurs ( 4 x Fr. 3.-) avec variétés et retouches diverses. 5 x signées Guinand, 2 x attestées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7 valeurs diverses **/* sur plaquette + 11 valeurs oblitérées, cachets centraux dont Morez du Jura. A voit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elvétia debout, lettres -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7 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ire horizontale sur entier postal allemand "Chargé" adressé à Augsburg, oblitéré Lausanne 8.12.88. Authentique et intéressant, l'affranchissement suisse masque entièrement le 10 Pf rouge, le timbre de droite ayant été plié afin de faire apparaître le timbre allemand. Document rare et attrayan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7 A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70 A. 2 lettres en affranchissement isolé, Zurich 1886 pour Venis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1 A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66 A et 63 A. Bel affranchissement 3 couleurs, Fr. 2.35, sur bulletin d'expédition Wald ZH pour Manchester, 25.10.88. Défaut sur 1 x 71 A sinon belle qualité, attestation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 D + 64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2 couleurs, 19.1.99 Lausanne pour Par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7 D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70 D et 61 B. bel affranchissement 3 couleurs, Genève 7.4.99, recommandé-valeur pour Never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 D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65 B; affranchissement 85 cts, Genève 21.7.02 pour Nevers. Lettre recommandée-valeur d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 E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65 B; bel affranchissement 85 cts, Genève 19.1.05 pour Nevers. Recommandé-valeu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 E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5 B; 85 cts, Genève 16.7.04 pour Nevers, recommandé-valeu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07, 15 mandats internes affranchis « Helvétia debout » (quelques Chiffre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UPU 19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7 B.3.0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cts "OHNE FLORIAN" + normal, Bern 24.10.00 pour Allemagne. Très bon état de conservation. Attestation Ab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7 - 79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bien centrée, bon état de conservation, non réparée, attestation Renggli pour 79 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7-79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regravée sur entier postal UPU 5 cts, cachet Bern 1.1.01, courrier local.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8 C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 cts rose pourpre, légère trace de charnière, gomme originale, bon état de conservation, signé Moser +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Suisse, dès 1907</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3 x 10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56, 161, 140-141y, tous en blocs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5 II x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BK Fr. 1'250.- Belle occas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ythen Fr. 3.- vert, bien centré, parfait état, signé et attesté Boss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ythen, Rütli et Jungfrau, série complète de 7 valeurs, belle qualité. No 129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9-31 x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3 feuilles complètes, cachets sur chaque valeurs + No 142, idem et No 116 en bloc de 50 exemplaires, oblitérations sur pai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9 x 1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Mythen, Fr. 3.- vert, 2 blocs de quatre ( 1 x cachet central, attesté Abt, dents centrales séparées puis renforcées) + 1 bloc de 10, cachet sur chaque valeu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0.1.11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ütli, gomme brillante, bloc de quatre, belle qualité, constat-photo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1y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40y et 113y. 3 valeurs avec cachets circulair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 signé et attesté Boss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3-166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63y - 165y.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5y</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cusson, papier crayeux, oblitération angle Bern, signé et attesté Liniger (197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5 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66z, 163y et 164y. Ensemble en blocs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3z-75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60z, 182z-184z; Tell et Fils, 7 valeurs en papier grill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ütli, belle qualité, signé et attesté Boss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5y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05z et Az oblitérés + 205 Ay sur lettre. Ensemble de blocs de quatre oblitérations centrales. Signé et attesté Liniger pour 205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6-18 V</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0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9, Exposition Nationale, rouleau complet de 1'000 exemplaires  + rouleau complet de 2'000 exemplaires du 5 ct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2-27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x,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2-27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x, oblitérations rond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type, belle qualité, trace légère et propre, signé Muller Basel + attesté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1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type, bande horizontale de 3 + paire horizontale sur petit fragment.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9-50 x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9, Europa surchargés Montreux, série en feuilles complètes ** et oblitérées 1er Jour, 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42 X x 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q non phosphorescent, feuille complè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000, bloc Broderie Saint-Gal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00, bloc Broderie Saint-Gal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00, Broderie de St-Gall, oblitération 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9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000, bloc Broderie, 2 exemplair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etite sélection de bonnes valeurs sur 2 plaquettes. Dont 272-274, 173z x 2, 175z x 2, 113y x 2, 140y x 3, 141y x 2 etc..Belle qualité générale. SBK Fr. + 3'6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RNETS</w:t>
            </w:r>
            <w:r>
              <w:rPr>
                <w:rFonts w:cs="Arial" w:ascii="Arial" w:hAnsi="Arial"/>
                <w:color w:val="000000"/>
                <w:sz w:val="16"/>
                <w:szCs w:val="16"/>
              </w:rPr>
              <w:t>. 6 carnets usage courant, dont No 0-45y, 0-46z, 0-72e, 0-78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 II x 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TM</w:t>
            </w:r>
            <w:r>
              <w:rPr>
                <w:rFonts w:cs="Arial" w:ascii="Arial" w:hAnsi="Arial"/>
                <w:color w:val="000000"/>
                <w:sz w:val="16"/>
                <w:szCs w:val="16"/>
              </w:rPr>
              <w:t>, A2, 50 FDC cachet 3000 Bern 1, 9.8.76, enveloppes neutres, belle qualité. Valeur catalogue importan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TM</w:t>
            </w:r>
            <w:r>
              <w:rPr>
                <w:rFonts w:cs="Arial" w:ascii="Arial" w:hAnsi="Arial"/>
                <w:color w:val="000000"/>
                <w:sz w:val="16"/>
                <w:szCs w:val="16"/>
              </w:rPr>
              <w:t>. 1996, saisons, série complète, coupe totalement décalée et impression de la valeur en rouge au lieu de noir. Pour spécialiste ATM. + idem sur enveloppe neutre, Préverenges 31.12.9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TM</w:t>
            </w:r>
            <w:r>
              <w:rPr>
                <w:rFonts w:cs="Arial" w:ascii="Arial" w:hAnsi="Arial"/>
                <w:color w:val="000000"/>
                <w:sz w:val="16"/>
                <w:szCs w:val="16"/>
              </w:rPr>
              <w:t>. 1996, saisons, bande de 8 (11-14 x 2) "se tenant" avec valeurs non imprimées. Sont jointes une bande de 4 (11-14) et une bande de 3 (11-13). Intéressant et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Suisse, dès 1907, lettres -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3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uperbe lettre affranchie notamment avec 2 blocs de quatre No 103 (recto) et un bloc de quatre No 101 (verso) + divers, recommandée, vol SF 32.9., Tour d'Europe Genève - Bellinzona. Lettre en parfait état, signée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7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108, 110-111 et 113. Bel affranchissement 5 couleurs, recommandé, Bern 21.12.18 pour Allemagne.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6 I +12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13 cts sur remboursement Amtsblatt Schwyz 10.2.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88" w:leader="none"/>
                <w:tab w:val="right" w:pos="463" w:leader="none"/>
              </w:tabs>
              <w:autoSpaceDE w:val="false"/>
              <w:rPr/>
            </w:pPr>
            <w:r>
              <w:rPr>
                <w:rFonts w:cs="Arial" w:ascii="Arial" w:hAnsi="Arial"/>
                <w:color w:val="000000"/>
                <w:sz w:val="16"/>
                <w:szCs w:val="16"/>
              </w:rPr>
              <w:t xml:space="preserve">P  </w:t>
              <w:tab/>
              <w:t>4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8 II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ype III, surcharge décalée à droite sur lettre exprès pour Bern, cachet Lausanne Conférence pour la paix en Orient. Affranchissement complémentaire No 148 II, 133 + série Pro Juventute 1922. Excellent état de conservation. Attestation Rellst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7-16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U 1924, série oblitération 1er Jour, ET, enveloppe recommandée Basel 9.10.24 + une lettre recommandée Basel pour SAAR + livret officiel PTT avec blocs de quatre oblitérés 1er Jour, ET. Joli lo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série sur lettre oblitérée Thun Kaserne 2.7.34, 1er Jour, ET, belle qualité, attestation Renggli.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1-21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8, Bâtiments sur enveloppe neutre oblitération 1er Jour, ET, 2.5.38 Gerzensee + No 276, sur enveloppe neutre oblitération 1er Jour, ET, 6.7.46, BP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2y</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hillon, sur enveloppe neutre, cachet 1er Jour, ET, Gerzensee 14.12.39, exemplaire bien centré et dentelé, très bon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2-27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x, série oblitérée 1er Jour, ET. ZH 9.5.45 sur 2 grandes enveloppes. Très belle qualité, sans défaut,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x, Fr. 2.-, seul sur lettre recommandée Genève 8.4.46, 1er vol CH-US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ax, Fr. 5.-, seul sur lettre recommandée Genève 14.5.46 pour New-York. Sont jointes 4 lettres avec affranchissements divers Pax, toutes pour NY.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2/27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x Fr. 10.- + Fr. 3.- + PA 32 sur lettre recommandée, 7.3.46, Zurich pour New-York.</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7-308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9, série sur lettre oblitérée 1er Jour, ET, 1.8.49 Bad Ragaz + série Evangélistes sur 4 FD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6-31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4, FDC BERN/BERNE/BERNA recommandés pour Rio. Quelques marques de voyages sur les 3 let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9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CMax</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4, match ouverture et finale + 1956, automobile postale. 3 CMax d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2-33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uropa 1957, FDC BERNA + carte FDC BER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9 + 34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8, Motifs historiques, enveloppe neutre cachet BERN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9-3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8-1959, Motifs historiques, 2 enveloppes neutres oblitérées BER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0 + 3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9, Motifs historiques, FDC officiel oblitération BER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5-60 L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63 L et 367 L. Papier luminescent, FDC cachet 3.10.63 Bern 2 Transit, exprès-recommandé. Superbe lettre, timbres frais et bien dentelés, très bon état de conservation. Date du 3 octobre très rare. Signé et attesté Berra. Est jointe, même série sur 3 enveloppes oblitérées 4.10.63, signées et attestée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0-301A-304-307, sur enveloppe neutre oblitérée 1er Jour, ET, BERNE + Pro Juventute et Pro Patria oblitérations 1er Jour, ET, BERN. 3 lettres pour Finland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8 enveloppes, majorité FDC, 1938-1959, quelques neutres ou avec adresses. Belle qualité, SBK Fr. + 3'1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15-1928, 12 cartes remboursements, affranchissements variés et intéressants, 23 cts, 45 cts, 85 cts etc..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GS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00 lettres, cartes, entiers dont Pro Juventute et Pro Patria. Belle qualité générale, majorité avant 196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estination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877, affranchissement isolé Interlaken 6.9.77 pour San Francisco, </w:t>
            </w:r>
            <w:r>
              <w:rPr>
                <w:rFonts w:cs="Arial" w:ascii="Arial" w:hAnsi="Arial"/>
                <w:b/>
                <w:color w:val="000000"/>
                <w:sz w:val="16"/>
                <w:szCs w:val="16"/>
              </w:rPr>
              <w:t>CALIFORNIE</w:t>
            </w:r>
            <w:r>
              <w:rPr>
                <w:rFonts w:cs="Arial" w:ascii="Arial" w:hAnsi="Arial"/>
                <w:color w:val="000000"/>
                <w:sz w:val="16"/>
                <w:szCs w:val="16"/>
              </w:rPr>
              <w:t>. Petite publicité Hôtel Jungfrau sur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77 + 78 x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00, UPU, affranchissement 25 cts, 7.11.00, Genève pour</w:t>
            </w:r>
            <w:r>
              <w:rPr>
                <w:rFonts w:cs="Arial" w:ascii="Arial" w:hAnsi="Arial"/>
                <w:b/>
                <w:color w:val="000000"/>
                <w:sz w:val="16"/>
                <w:szCs w:val="16"/>
              </w:rPr>
              <w:t xml:space="preserve"> KIEV, RUSSIE</w:t>
            </w:r>
            <w:r>
              <w:rPr>
                <w:rFonts w:cs="Arial" w:ascii="Arial" w:hAnsi="Arial"/>
                <w:color w:val="000000"/>
                <w:sz w:val="16"/>
                <w:szCs w:val="16"/>
              </w:rPr>
              <w:t>. Marques de voyage,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120 et 122. 1910, affranchissement 3 couleurs sur verso lettre recommandée Neuchâtel 23.8.10 pour </w:t>
            </w:r>
            <w:r>
              <w:rPr>
                <w:rFonts w:cs="Arial" w:ascii="Arial" w:hAnsi="Arial"/>
                <w:b/>
                <w:color w:val="000000"/>
                <w:sz w:val="16"/>
                <w:szCs w:val="16"/>
              </w:rPr>
              <w:t>JAPON</w:t>
            </w:r>
            <w:r>
              <w:rPr>
                <w:rFonts w:cs="Arial" w:ascii="Arial" w:hAnsi="Arial"/>
                <w:color w:val="000000"/>
                <w:sz w:val="16"/>
                <w:szCs w:val="16"/>
              </w:rPr>
              <w:t xml:space="preserve"> via SIBERIE. Cachets transit et arrivée verso. Marques de voyage. Retour à Neuchâtel 10.11.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2 x 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12, spectaculaire affranchissement recommandé Gunten 21.9.12 pour </w:t>
            </w:r>
            <w:r>
              <w:rPr>
                <w:rFonts w:cs="Arial" w:ascii="Arial" w:hAnsi="Arial"/>
                <w:b/>
                <w:color w:val="000000"/>
                <w:sz w:val="16"/>
                <w:szCs w:val="16"/>
              </w:rPr>
              <w:t>ADEN, ARABIE</w:t>
            </w:r>
            <w:r>
              <w:rPr>
                <w:rFonts w:cs="Arial" w:ascii="Arial" w:hAnsi="Arial"/>
                <w:color w:val="000000"/>
                <w:sz w:val="16"/>
                <w:szCs w:val="16"/>
              </w:rPr>
              <w:t>. Marques de voyage sur lettre et affranchiss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22. Bulletin expédition ZH 17.5.22 pour San José, </w:t>
            </w:r>
            <w:r>
              <w:rPr>
                <w:rFonts w:cs="Arial" w:ascii="Arial" w:hAnsi="Arial"/>
                <w:b/>
                <w:color w:val="000000"/>
                <w:sz w:val="16"/>
                <w:szCs w:val="16"/>
              </w:rPr>
              <w:t>COSTA-RICA</w:t>
            </w:r>
            <w:r>
              <w:rPr>
                <w:rFonts w:cs="Arial" w:ascii="Arial" w:hAnsi="Arial"/>
                <w:color w:val="000000"/>
                <w:sz w:val="16"/>
                <w:szCs w:val="16"/>
              </w:rPr>
              <w:t>. Affranchissement Fr. 4.05, No 142/115/15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5, 11 et PJ 32. 1924, affranchissement 4 couleurs 13.12.24 St-Gallen pour Osaka, </w:t>
            </w:r>
            <w:r>
              <w:rPr>
                <w:rFonts w:cs="Arial" w:ascii="Arial" w:hAnsi="Arial"/>
                <w:b/>
                <w:color w:val="000000"/>
                <w:sz w:val="16"/>
                <w:szCs w:val="16"/>
              </w:rPr>
              <w:t>JAPON</w:t>
            </w:r>
            <w:r>
              <w:rPr>
                <w:rFonts w:cs="Arial" w:ascii="Arial" w:hAnsi="Arial"/>
                <w:color w:val="000000"/>
                <w:sz w:val="16"/>
                <w:szCs w:val="16"/>
              </w:rPr>
              <w:t>, cachet transit NY au verso. Usage hors validité pour No 2, néanmoins accep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4-5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29, lettre Liechtenstein pour </w:t>
            </w:r>
            <w:r>
              <w:rPr>
                <w:rFonts w:cs="Arial" w:ascii="Arial" w:hAnsi="Arial"/>
                <w:b/>
                <w:color w:val="000000"/>
                <w:sz w:val="16"/>
                <w:szCs w:val="16"/>
              </w:rPr>
              <w:t>RIO</w:t>
            </w:r>
            <w:r>
              <w:rPr>
                <w:rFonts w:cs="Arial" w:ascii="Arial" w:hAnsi="Arial"/>
                <w:color w:val="000000"/>
                <w:sz w:val="16"/>
                <w:szCs w:val="16"/>
              </w:rPr>
              <w:t xml:space="preserve">, </w:t>
            </w:r>
            <w:r>
              <w:rPr>
                <w:rFonts w:cs="Arial" w:ascii="Arial" w:hAnsi="Arial"/>
                <w:b/>
                <w:color w:val="000000"/>
                <w:sz w:val="16"/>
                <w:szCs w:val="16"/>
              </w:rPr>
              <w:t>BRESIL</w:t>
            </w:r>
            <w:r>
              <w:rPr>
                <w:rFonts w:cs="Arial" w:ascii="Arial" w:hAnsi="Arial"/>
                <w:color w:val="000000"/>
                <w:sz w:val="16"/>
                <w:szCs w:val="16"/>
              </w:rPr>
              <w:t>, recommandée 8.11.29 Triesenberg, affranchie No 72 + 75 + affranchissement suisse PA 14-15; Basel 9.11.29, trè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6 + 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0, lettre affranchie recto-verso, recommandée, Basel pour </w:t>
            </w:r>
            <w:r>
              <w:rPr>
                <w:rFonts w:cs="Arial" w:ascii="Arial" w:hAnsi="Arial"/>
                <w:b/>
                <w:color w:val="000000"/>
                <w:sz w:val="16"/>
                <w:szCs w:val="16"/>
              </w:rPr>
              <w:t>JAVA</w:t>
            </w:r>
            <w:r>
              <w:rPr>
                <w:rFonts w:cs="Arial" w:ascii="Arial" w:hAnsi="Arial"/>
                <w:color w:val="000000"/>
                <w:sz w:val="16"/>
                <w:szCs w:val="16"/>
              </w:rPr>
              <w:t xml:space="preserve">, Fr. 2.70 dont PA 3-4-6-12, belle qualité. Est jointe, lettre affranchie 123 III + 124, ZH 1914 pour </w:t>
            </w:r>
            <w:r>
              <w:rPr>
                <w:rFonts w:cs="Arial" w:ascii="Arial" w:hAnsi="Arial"/>
                <w:b/>
                <w:color w:val="000000"/>
                <w:sz w:val="16"/>
                <w:szCs w:val="16"/>
              </w:rPr>
              <w:t>GAMBIE</w:t>
            </w:r>
            <w:r>
              <w:rPr>
                <w:rFonts w:cs="Arial" w:ascii="Arial" w:hAnsi="Arial"/>
                <w:color w:val="000000"/>
                <w:sz w:val="16"/>
                <w:szCs w:val="16"/>
              </w:rPr>
              <w:t>. Légers défauts sur timbres et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3-1934, 13 lettres Genève / Carouge pour Kaunas </w:t>
            </w:r>
            <w:r>
              <w:rPr>
                <w:rFonts w:cs="Arial" w:ascii="Arial" w:hAnsi="Arial"/>
                <w:b/>
                <w:color w:val="000000"/>
                <w:sz w:val="16"/>
                <w:szCs w:val="16"/>
              </w:rPr>
              <w:t>LITHUANIE</w:t>
            </w:r>
            <w:r>
              <w:rPr>
                <w:rFonts w:cs="Arial" w:ascii="Arial" w:hAnsi="Arial"/>
                <w:color w:val="000000"/>
                <w:sz w:val="16"/>
                <w:szCs w:val="16"/>
              </w:rPr>
              <w:t>. Petite archive à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4, 2 lettres affranchies poste aérienne multiple, Genève pour </w:t>
            </w:r>
            <w:r>
              <w:rPr>
                <w:rFonts w:cs="Arial" w:ascii="Arial" w:hAnsi="Arial"/>
                <w:b/>
                <w:color w:val="000000"/>
                <w:sz w:val="16"/>
                <w:szCs w:val="16"/>
              </w:rPr>
              <w:t>RIO, BRESIL</w:t>
            </w:r>
            <w:r>
              <w:rPr>
                <w:rFonts w:cs="Arial" w:ascii="Arial" w:hAnsi="Arial"/>
                <w:color w:val="000000"/>
                <w:sz w:val="16"/>
                <w:szCs w:val="16"/>
              </w:rPr>
              <w:t>. Marques de voyage.  + 2 lettres PA courrier loc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4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2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35, affranchissement Fr. 1.30, Burgdorf 23.3.35 pour </w:t>
            </w:r>
            <w:r>
              <w:rPr>
                <w:rFonts w:cs="Arial" w:ascii="Arial" w:hAnsi="Arial"/>
                <w:b/>
                <w:color w:val="000000"/>
                <w:sz w:val="16"/>
                <w:szCs w:val="16"/>
              </w:rPr>
              <w:t>MEDAN</w:t>
            </w:r>
            <w:r>
              <w:rPr>
                <w:rFonts w:cs="Arial" w:ascii="Arial" w:hAnsi="Arial"/>
                <w:color w:val="000000"/>
                <w:sz w:val="16"/>
                <w:szCs w:val="16"/>
              </w:rPr>
              <w:t xml:space="preserve">, </w:t>
            </w:r>
            <w:r>
              <w:rPr>
                <w:rFonts w:cs="Arial" w:ascii="Arial" w:hAnsi="Arial"/>
                <w:b/>
                <w:color w:val="000000"/>
                <w:sz w:val="16"/>
                <w:szCs w:val="16"/>
              </w:rPr>
              <w:t>SUMAT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5, + 13z  x 2 et 5z; Bel affranchissement Fr. 4.60, recommandé-exprès, Luzern 30.10.35 pour </w:t>
            </w:r>
            <w:r>
              <w:rPr>
                <w:rFonts w:cs="Arial" w:ascii="Arial" w:hAnsi="Arial"/>
                <w:b/>
                <w:color w:val="000000"/>
                <w:sz w:val="16"/>
                <w:szCs w:val="16"/>
              </w:rPr>
              <w:t>RIO</w:t>
            </w:r>
            <w:r>
              <w:rPr>
                <w:rFonts w:cs="Arial" w:ascii="Arial" w:hAnsi="Arial"/>
                <w:color w:val="000000"/>
                <w:sz w:val="16"/>
                <w:szCs w:val="16"/>
              </w:rPr>
              <w:t xml:space="preserve">, </w:t>
            </w:r>
            <w:r>
              <w:rPr>
                <w:rFonts w:cs="Arial" w:ascii="Arial" w:hAnsi="Arial"/>
                <w:b/>
                <w:color w:val="000000"/>
                <w:sz w:val="16"/>
                <w:szCs w:val="16"/>
              </w:rPr>
              <w:t>BRESIL</w:t>
            </w:r>
            <w:r>
              <w:rPr>
                <w:rFonts w:cs="Arial" w:ascii="Arial" w:hAnsi="Arial"/>
                <w:color w:val="000000"/>
                <w:sz w:val="16"/>
                <w:szCs w:val="16"/>
              </w:rPr>
              <w:t>.  Sont jointes, 1948, 3 lettres recommandées ZH pour RIO, BRESIL, affranchissements intéressa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z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6, bel affranchissement recommandé ZH Flugplatz 17.8.36 pour </w:t>
            </w:r>
            <w:r>
              <w:rPr>
                <w:rFonts w:cs="Arial" w:ascii="Arial" w:hAnsi="Arial"/>
                <w:b/>
                <w:color w:val="000000"/>
                <w:sz w:val="16"/>
                <w:szCs w:val="16"/>
              </w:rPr>
              <w:t>ESPAGNE</w:t>
            </w:r>
            <w:r>
              <w:rPr>
                <w:rFonts w:cs="Arial" w:ascii="Arial" w:hAnsi="Arial"/>
                <w:color w:val="000000"/>
                <w:sz w:val="16"/>
                <w:szCs w:val="16"/>
              </w:rPr>
              <w:t>, censure et retour Niederbipp + 1 lettre identique ZH 16.9.36, affranchie PA 16-17, 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b x 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6, + W 2-4, lettre Basel 3.11.36 pour </w:t>
            </w:r>
            <w:r>
              <w:rPr>
                <w:rFonts w:cs="Arial" w:ascii="Arial" w:hAnsi="Arial"/>
                <w:b/>
                <w:color w:val="000000"/>
                <w:sz w:val="16"/>
                <w:szCs w:val="16"/>
              </w:rPr>
              <w:t>RUVU</w:t>
            </w:r>
            <w:r>
              <w:rPr>
                <w:rFonts w:cs="Arial" w:ascii="Arial" w:hAnsi="Arial"/>
                <w:color w:val="000000"/>
                <w:sz w:val="16"/>
                <w:szCs w:val="16"/>
              </w:rPr>
              <w:t xml:space="preserve">, </w:t>
            </w:r>
            <w:r>
              <w:rPr>
                <w:rFonts w:cs="Arial" w:ascii="Arial" w:hAnsi="Arial"/>
                <w:b/>
                <w:color w:val="000000"/>
                <w:sz w:val="16"/>
                <w:szCs w:val="16"/>
              </w:rPr>
              <w:t>DAR ES SALAM</w:t>
            </w:r>
            <w:r>
              <w:rPr>
                <w:rFonts w:cs="Arial" w:ascii="Arial" w:hAnsi="Arial"/>
                <w:color w:val="000000"/>
                <w:sz w:val="16"/>
                <w:szCs w:val="16"/>
              </w:rPr>
              <w:t xml:space="preserve">, </w:t>
            </w:r>
            <w:r>
              <w:rPr>
                <w:rFonts w:cs="Arial" w:ascii="Arial" w:hAnsi="Arial"/>
                <w:b/>
                <w:color w:val="000000"/>
                <w:sz w:val="16"/>
                <w:szCs w:val="16"/>
              </w:rPr>
              <w:t>TANZANIE</w:t>
            </w:r>
            <w:r>
              <w:rPr>
                <w:rFonts w:cs="Arial" w:ascii="Arial" w:hAnsi="Arial"/>
                <w:color w:val="000000"/>
                <w:sz w:val="16"/>
                <w:szCs w:val="16"/>
              </w:rPr>
              <w:t>. Marques de voya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9b 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36. Lettre recommandée, affranchissement intéressant Winznau 25.1.36 pour </w:t>
            </w:r>
            <w:r>
              <w:rPr>
                <w:rFonts w:cs="Arial" w:ascii="Arial" w:hAnsi="Arial"/>
                <w:b/>
                <w:color w:val="000000"/>
                <w:sz w:val="16"/>
                <w:szCs w:val="16"/>
              </w:rPr>
              <w:t>KAPSTADT</w:t>
            </w:r>
            <w:r>
              <w:rPr>
                <w:rFonts w:cs="Arial" w:ascii="Arial" w:hAnsi="Arial"/>
                <w:color w:val="000000"/>
                <w:sz w:val="16"/>
                <w:szCs w:val="16"/>
              </w:rPr>
              <w:t xml:space="preserve">, </w:t>
            </w:r>
            <w:r>
              <w:rPr>
                <w:rFonts w:cs="Arial" w:ascii="Arial" w:hAnsi="Arial"/>
                <w:b/>
                <w:color w:val="000000"/>
                <w:sz w:val="16"/>
                <w:szCs w:val="16"/>
              </w:rPr>
              <w:t>AFRIQUE DU SUD</w:t>
            </w:r>
            <w:r>
              <w:rPr>
                <w:rFonts w:cs="Arial" w:ascii="Arial" w:hAnsi="Arial"/>
                <w:color w:val="000000"/>
                <w:sz w:val="16"/>
                <w:szCs w:val="16"/>
              </w:rPr>
              <w:t>, via Brindisi et Le Caire.. Marques de voyage + griffes de retou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5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140. 1939. Bel affranchissement Fr. 4.60, recommandé Basel pour </w:t>
            </w:r>
            <w:r>
              <w:rPr>
                <w:rFonts w:cs="Arial" w:ascii="Arial" w:hAnsi="Arial"/>
                <w:b/>
                <w:color w:val="000000"/>
                <w:sz w:val="16"/>
                <w:szCs w:val="16"/>
              </w:rPr>
              <w:t>MONTEVIDEO</w:t>
            </w:r>
            <w:r>
              <w:rPr>
                <w:rFonts w:cs="Arial" w:ascii="Arial" w:hAnsi="Arial"/>
                <w:color w:val="000000"/>
                <w:sz w:val="16"/>
                <w:szCs w:val="16"/>
              </w:rPr>
              <w:t xml:space="preserve">, </w:t>
            </w:r>
            <w:r>
              <w:rPr>
                <w:rFonts w:cs="Arial" w:ascii="Arial" w:hAnsi="Arial"/>
                <w:b/>
                <w:color w:val="000000"/>
                <w:sz w:val="16"/>
                <w:szCs w:val="16"/>
              </w:rPr>
              <w:t>URUGUAY</w:t>
            </w:r>
            <w:r>
              <w:rPr>
                <w:rFonts w:cs="Arial" w:ascii="Arial" w:hAnsi="Arial"/>
                <w:color w:val="000000"/>
                <w:sz w:val="16"/>
                <w:szCs w:val="16"/>
              </w:rPr>
              <w:t>. Marques de voyage sur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4y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40. Bel affranchissement Fr. 2.40, ZH 6.6.40 pour </w:t>
            </w:r>
            <w:r>
              <w:rPr>
                <w:rFonts w:cs="Arial" w:ascii="Arial" w:hAnsi="Arial"/>
                <w:b/>
                <w:color w:val="000000"/>
                <w:sz w:val="16"/>
                <w:szCs w:val="16"/>
              </w:rPr>
              <w:t>MONTEVIDEO</w:t>
            </w:r>
            <w:r>
              <w:rPr>
                <w:rFonts w:cs="Arial" w:ascii="Arial" w:hAnsi="Arial"/>
                <w:color w:val="000000"/>
                <w:sz w:val="16"/>
                <w:szCs w:val="16"/>
              </w:rPr>
              <w:t xml:space="preserve">, </w:t>
            </w:r>
            <w:r>
              <w:rPr>
                <w:rFonts w:cs="Arial" w:ascii="Arial" w:hAnsi="Arial"/>
                <w:b/>
                <w:color w:val="000000"/>
                <w:sz w:val="16"/>
                <w:szCs w:val="16"/>
              </w:rPr>
              <w:t>URAGUAY</w:t>
            </w:r>
            <w:r>
              <w:rPr>
                <w:rFonts w:cs="Arial" w:ascii="Arial" w:hAnsi="Arial"/>
                <w:color w:val="000000"/>
                <w:sz w:val="16"/>
                <w:szCs w:val="16"/>
              </w:rPr>
              <w:t>. Sign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6z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40, bel affranchissement Fr. 4.50 Basel pour </w:t>
            </w:r>
            <w:r>
              <w:rPr>
                <w:rFonts w:cs="Arial" w:ascii="Arial" w:hAnsi="Arial"/>
                <w:b/>
                <w:color w:val="000000"/>
                <w:sz w:val="16"/>
                <w:szCs w:val="16"/>
              </w:rPr>
              <w:t>MONTEVIDEO</w:t>
            </w:r>
            <w:r>
              <w:rPr>
                <w:rFonts w:cs="Arial" w:ascii="Arial" w:hAnsi="Arial"/>
                <w:color w:val="000000"/>
                <w:sz w:val="16"/>
                <w:szCs w:val="16"/>
              </w:rPr>
              <w:t xml:space="preserve">, </w:t>
            </w:r>
            <w:r>
              <w:rPr>
                <w:rFonts w:cs="Arial" w:ascii="Arial" w:hAnsi="Arial"/>
                <w:b/>
                <w:color w:val="000000"/>
                <w:sz w:val="16"/>
                <w:szCs w:val="16"/>
              </w:rPr>
              <w:t>URUGUAY</w:t>
            </w:r>
            <w:r>
              <w:rPr>
                <w:rFonts w:cs="Arial" w:ascii="Arial" w:hAnsi="Arial"/>
                <w:color w:val="000000"/>
                <w:sz w:val="16"/>
                <w:szCs w:val="16"/>
              </w:rPr>
              <w:t>. Quelques rousseurs et dents émoussées, néanmoin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2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40, 2 lettres Genève pour </w:t>
            </w:r>
            <w:r>
              <w:rPr>
                <w:rFonts w:cs="Arial" w:ascii="Arial" w:hAnsi="Arial"/>
                <w:b/>
                <w:color w:val="000000"/>
                <w:sz w:val="16"/>
                <w:szCs w:val="16"/>
              </w:rPr>
              <w:t>BATAVIA</w:t>
            </w:r>
            <w:r>
              <w:rPr>
                <w:rFonts w:cs="Arial" w:ascii="Arial" w:hAnsi="Arial"/>
                <w:color w:val="000000"/>
                <w:sz w:val="16"/>
                <w:szCs w:val="16"/>
              </w:rPr>
              <w:t xml:space="preserve"> + </w:t>
            </w:r>
            <w:r>
              <w:rPr>
                <w:rFonts w:cs="Arial" w:ascii="Arial" w:hAnsi="Arial"/>
                <w:b/>
                <w:color w:val="000000"/>
                <w:sz w:val="16"/>
                <w:szCs w:val="16"/>
              </w:rPr>
              <w:t>INDE</w:t>
            </w:r>
            <w:r>
              <w:rPr>
                <w:rFonts w:cs="Arial" w:ascii="Arial" w:hAnsi="Arial"/>
                <w:color w:val="000000"/>
                <w:sz w:val="16"/>
                <w:szCs w:val="16"/>
              </w:rPr>
              <w:t>, censure + cachets divers de retour car service postal suspend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6-28 W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44, spectaculaire affranchissement Fr. 28.40, ZH 18.7.44 pour </w:t>
            </w:r>
            <w:r>
              <w:rPr>
                <w:rFonts w:cs="Arial" w:ascii="Arial" w:hAnsi="Arial"/>
                <w:b/>
                <w:color w:val="000000"/>
                <w:sz w:val="16"/>
                <w:szCs w:val="16"/>
              </w:rPr>
              <w:t>BUENOS-AIRES</w:t>
            </w:r>
            <w:r>
              <w:rPr>
                <w:rFonts w:cs="Arial" w:ascii="Arial" w:hAnsi="Arial"/>
                <w:color w:val="000000"/>
                <w:sz w:val="16"/>
                <w:szCs w:val="16"/>
              </w:rPr>
              <w:t xml:space="preserve">, </w:t>
            </w:r>
            <w:r>
              <w:rPr>
                <w:rFonts w:cs="Arial" w:ascii="Arial" w:hAnsi="Arial"/>
                <w:b/>
                <w:color w:val="000000"/>
                <w:sz w:val="16"/>
                <w:szCs w:val="16"/>
              </w:rPr>
              <w:t>ARGENTINE,</w:t>
            </w:r>
            <w:r>
              <w:rPr>
                <w:rFonts w:cs="Arial" w:ascii="Arial" w:hAnsi="Arial"/>
                <w:color w:val="000000"/>
                <w:sz w:val="16"/>
                <w:szCs w:val="16"/>
              </w:rPr>
              <w:t xml:space="preserve"> recommandé + censure. Marques de voyage, peu cour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9 + 2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45. Affranchissement Fr. 1.30, Bern 5.9.45 pour </w:t>
            </w:r>
            <w:r>
              <w:rPr>
                <w:rFonts w:cs="Arial" w:ascii="Arial" w:hAnsi="Arial"/>
                <w:b/>
                <w:color w:val="000000"/>
                <w:sz w:val="16"/>
                <w:szCs w:val="16"/>
              </w:rPr>
              <w:t>KOFORIDUA</w:t>
            </w:r>
            <w:r>
              <w:rPr>
                <w:rFonts w:cs="Arial" w:ascii="Arial" w:hAnsi="Arial"/>
                <w:color w:val="000000"/>
                <w:sz w:val="16"/>
                <w:szCs w:val="16"/>
              </w:rPr>
              <w:t xml:space="preserve">, </w:t>
            </w:r>
            <w:r>
              <w:rPr>
                <w:rFonts w:cs="Arial" w:ascii="Arial" w:hAnsi="Arial"/>
                <w:b/>
                <w:color w:val="000000"/>
                <w:sz w:val="16"/>
                <w:szCs w:val="16"/>
              </w:rPr>
              <w:t>GOLD COAST</w:t>
            </w:r>
            <w:r>
              <w:rPr>
                <w:rFonts w:cs="Arial" w:ascii="Arial" w:hAnsi="Arial"/>
                <w:color w:val="000000"/>
                <w:sz w:val="16"/>
                <w:szCs w:val="16"/>
              </w:rPr>
              <w:t>. Cachet rouge ovale O.A.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32, 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245; 1948, lettre affranchie Fr. 6.70, recommandé Uzwil pour </w:t>
            </w:r>
            <w:r>
              <w:rPr>
                <w:rFonts w:cs="Arial" w:ascii="Arial" w:hAnsi="Arial"/>
                <w:b/>
                <w:color w:val="000000"/>
                <w:sz w:val="16"/>
                <w:szCs w:val="16"/>
              </w:rPr>
              <w:t>BOGOTA, COLOMBIE</w:t>
            </w:r>
            <w:r>
              <w:rPr>
                <w:rFonts w:cs="Arial" w:ascii="Arial" w:hAnsi="Arial"/>
                <w:color w:val="000000"/>
                <w:sz w:val="16"/>
                <w:szCs w:val="16"/>
              </w:rPr>
              <w:t>. Lettre légèrement raccourcie à gauch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Pa 54 x 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51, lettre recommandée Luzern 28.9.51 pour </w:t>
            </w:r>
            <w:r>
              <w:rPr>
                <w:rFonts w:cs="Arial" w:ascii="Arial" w:hAnsi="Arial"/>
                <w:b/>
                <w:color w:val="000000"/>
                <w:sz w:val="16"/>
                <w:szCs w:val="16"/>
              </w:rPr>
              <w:t>LUMBWA KENYA</w:t>
            </w:r>
            <w:r>
              <w:rPr>
                <w:rFonts w:cs="Arial" w:ascii="Arial" w:hAnsi="Arial"/>
                <w:color w:val="000000"/>
                <w:sz w:val="16"/>
                <w:szCs w:val="16"/>
              </w:rPr>
              <w:t>. Pli vertical sur lettre, affranchissement intéressant, destination peu commune. Quelques rouss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3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51, Lunaba oblitéré exposition 3.10.51 pour</w:t>
            </w:r>
            <w:r>
              <w:rPr>
                <w:rFonts w:cs="Arial" w:ascii="Arial" w:hAnsi="Arial"/>
                <w:b/>
                <w:color w:val="000000"/>
                <w:sz w:val="16"/>
                <w:szCs w:val="16"/>
              </w:rPr>
              <w:t xml:space="preserve"> AUSTRALIE</w:t>
            </w:r>
            <w:r>
              <w:rPr>
                <w:rFonts w:cs="Arial" w:ascii="Arial" w:hAnsi="Arial"/>
                <w:color w:val="000000"/>
                <w:sz w:val="16"/>
                <w:szCs w:val="16"/>
              </w:rPr>
              <w:t>, recommandé, affranchissement complémentaire au verso. Cachets divers acheminement et 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60, Monuments et histoire postale, 11 lettres recommandées, affranchies diverses valeurs, cachet ZH 1er Jour, ET 10.5.60 pour </w:t>
            </w:r>
            <w:r>
              <w:rPr>
                <w:rFonts w:cs="Arial" w:ascii="Arial" w:hAnsi="Arial"/>
                <w:b/>
                <w:color w:val="000000"/>
                <w:sz w:val="16"/>
                <w:szCs w:val="16"/>
              </w:rPr>
              <w:t>LENINGRAD, MOSCOU, ALASKA, SINGAPOUR</w:t>
            </w:r>
            <w:r>
              <w:rPr>
                <w:rFonts w:cs="Arial" w:ascii="Arial" w:hAnsi="Arial"/>
                <w:color w:val="000000"/>
                <w:sz w:val="16"/>
                <w:szCs w:val="16"/>
              </w:rPr>
              <w:t xml:space="preserve"> etc.. Toutes les lettres en retour car non réclamée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Tête-Bêche » + « Se tenant »</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  7 I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K 9 oblitéré + K 11 sur petit fragment (attestation Zumstein). Belle qualité générale pour ces 3 valeurs difficil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  9 x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n état général, oblitération sur chaque timb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 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petit format, cachet Les Frêtes 15.12.15 pour Vinelz, enveloppe très décorative, très bon état de conservation, signée Moser et attestée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 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 Zumikon 21.2.16 pour Küssnacht, timbres bien dentelés, bon état de conservation, attestation Marchand. + K 11 x 2 et S 12 x 2, tous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 25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  1-1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Z 16z - 18z,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 27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Z 25c, 26a et divers sur lettre recommandée ZH pour GE + 3 lettres diverses dont vol SF 33.4.e (congrès touristiqu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 38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2, matières usagées, 3 feuilles ** (petites froissures angle inférieur droit). 1 x variété 254.2.04, 1 feuille avec impression bleue pâle sur certaines va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 3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tières usagées, feuille complète oblitérée 1er Jour, 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 4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3, feuille complète oblitérée 1er Jour, 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tières usagées et papillons. 7 lettres diverses dont bandes de tro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Ponts »</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cachet Bern 31.12.42, bel exemplaire sign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litération Bremgarten 25.12.15, belle envelo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xemplaire, 15 cts Tell violet, grand tro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K 11. Cachet Basel 29.2.16 dernier jour de validité sur S 12 et cachet Chaux-de-Fonds sur K 11. Les 2 pièces sont en bon état, bien dentelées, signées et attestée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3-1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 17. 3 valeurs bien dentelées et oblitérées, signées Liniger + attestations pour S 13-1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6-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feuilles complèt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xemplaire oblitéré Genève 23.11.23,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chet Montreux 1923, timbres frais de couleur et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0 cts mauve, grand trou, bel exemplaire + affranchissement complémentaire et vignette Rangiers, cachet bleu vol La Caquerelle - Lausan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ll, 20 cts mauve, petit trou,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race légère, bel exempla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race légè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36/38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 40/42. 4 valeur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39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pier grillé, bord de feuille supérieu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39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papier grillé,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40 + 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oblitératio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41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en dentelé, cachet demi-lune Bur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57-5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 36/38. 4 feuilles complè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 1, 7 II, 12, 22-23 et 28. 6 valeurs de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cartes postales ** Flugpostkart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14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9, ZH GORDON BENNETT, 2 cartes photos ballon,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14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09, ZH GORDON BENNETT, ballon rose au-dessus de la ville. Montage et collage intéressa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VILLE DE LUCERNE", 3 cartes (1 x oblitér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1919, 5 cartes postales couleur avec dirigeable "PARSEVAL" au-dessus de Lucerne (4 fois) et Vien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04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Meeting de Planeyse et La Chaux-de-Fonds + Chavez et Bider. 6 cartes intéressan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HT 308GK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0. GENEVE. Traversée lac de Genève. La Gabiule Aéroplane Dufa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0 Ok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BRIGUE. Flug über die Alpen. Carte colorée.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0. l</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CHAVEZ. 2 cartes oblitérées 1910 et 19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0 Gkn</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Valico del Sempion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0. BERN. Taddeoli über der Stadt. Cachet Bern 1910. Coin cass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6 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FLUWOCHE DUEBENDORF. Carte Legagneux en vol. Oblitérée 191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6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FLUGWOCHE DUBENDORF. 5 cartes différentes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19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LAUSANNE TADDEOLI. 3 cartes, dont 1x avec signature imprimée.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JOURNEES LAUSANNOIS D'AVIATION, 3 cartes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JOURNEES LAUSANNOISES D'AVIATION, 3 cartes "Taddeoli" et 1 carte " accident de Wyss". Cartes oblitérées 1911 (3x) et 19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325 a+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FLUGSAISON LUZERN, 2 cartes "Herbster"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26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JOURNEES GENEVOISES D'AVIATION. Vidart doublant St-Pierre. Cachet 19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27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FLUGTAG BREITFELD, S.G.,  Kunkler mit seiner Frau. Plis angl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28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1, SEMAINE GENEVOISE D'AVIATION. Biblan Dufaux évoluant sur Genè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43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2. FLUGTAG ARDON. Maffei im Fluge in gewitterwolk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48 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2. LA CHAUX-DE-FONDS 3 cartes neuves. Couleurs différentes. "Nos hommes du jour" + 1 carte double neuve HT 348 h.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50 b+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2. CONCOURS HYDROPLANES LAUSANNE. 2 cartes. Pli vertical sur carte N. 350c.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5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 SCHWEIZ. MILITÄRAVIATIK" No 354c x 1 neuf, 354d x 3 oblitérés et 354i x 3 neuf.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54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2 cartes, 1 x * et 1 x oblitérée Feldpost 191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76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ALPENFLUG. Carte oblitérée 1917. Coin cassé + 1 carte idem neu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76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BIDER. Carte avec cachet militaire "Mitr. Komp. II/26 Feldpos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8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4. HUTTWIL. Carte Bider.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94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4. KARTEN DER SCHWEIZ. NATIONALSAMMLUNG FÜR DIE MILITÄR-AVIATIK". 2 cartes oblitérées et 1 carte neu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T 395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4. MOBILISATION. 20 Brustbilder.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4, GRENCHEN, carte SF 24.7.OK avec essais d'oblitérations. Curiosité.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rès bel ensemble. Majorité *, 37 cartes représentant des pilotes (Bucher, Borrer, Durafour, Monin, Kunkler etc…) + quelques divers. Mérite grande attentio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22-1937. Bel ensemble de 31 cartes illustrées de meetings divers. Majorité ayant effectué un vol.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CCIDENTS. 8 cartes ou photos, 5 suisses dont Chavez et Effretikon 19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VIONS SUISSES. Majorité début 20ème siècle. Quelques plus modernes. Bel ensemble de plus de 55 cartes postal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VIATION MILITAIRE SUISSE. 40 cartes majorités début 20 siècles (quelques plus modernes). 2 dirigeables, beaucoup de gros plans. Intéressant et avantage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ALLON. 8 cartes dont 3 x Gordon Bennett 1909. 1 x Piccard etc… Trè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BIONI. 5 Cartes neuves + 1 médaillon avec motif d'une des cartes.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F 1 OK 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OK1. FLUGTAG BASEL + 1913 FLUGTAG BERN, OK1 utilisée en recommandée en 19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ANDJEAN RENE. Gros plan devant son avion. Très bea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PORRENTRUY. Biplan frança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0. SCHAUFLINGEN ZURICH. 4 cartes oblitérées différen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14-1945, 3 cartes postales "Hansa" dont 1 fois avec cachet "An Bord des Zeppelin Luftschiffes "Hansa", Si 05.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PPELIN. Bel ensemble de 27 cartes postales représentant un Zeppelin au-dessus de différentes régions et villes de Suisse. 1908-19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PPELIN. 12 cartes. Zeppelin survolant Allemagne et Autriche. 1908-193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ISSE/ETRANGER. 17 cartes postales diverses toutes époqu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LEMAGNE. 57 cartes variées, majorité 1900-1945, dont beaucoup d'aviation militaire. Quelques DO-X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VIATION MILITAIRE ETRANGER. 13 cartes postales différen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TRANGER DIVERS. + de 34 cartes, avions civils et militaires, pilotes, majorité début de l'avia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NCE. + de 120 cartes début 20ème siècle avec dirigeables, aviateurs, meetings, etc… Beaucoup de gros plans. Ensemble digne d'intérê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NCE AVIATION. 9 cartes début 20ème siècle. Intéressants gros pla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NCE. Début 20ème siècle, 14 cartes oblitérées, gros plans, meeting, aviateurs.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carte affranchie Reich, vue du salon intérieur du LZ 1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Précurseurs ** Flugpost, Pionierflüg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F 8.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Vol Olten-Oensingen, carte officielle No 1 "Pilot Rech im Apparat", non circulée,  portant le cachet "Flugpost Olten-Oensingen 5.V.13" apposé en BLEU. Grande rareté. Vraisemblablement que 5 ou 6 cartes existant avec ce cachet. Parfait état, attestation Bohler. PF 8.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F 10.A.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3. Flugtag Biel, carte officielle No 1, cachet Flugpost 8.VI.13 + cachet bleu rectangulaire Erste Flug Post Biel-Bern transportiert durch Aviatiker Bider. PF 10.A.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F 12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Lausanne-Morges. Carte (entier) officielle N°1 (Ok1)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5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ARAU. Essai bien dentelé (légèrement émoussé côté droit), inscription STADT AARAU au lieu de START AARAU. PF 5 Essai. Exemplaire en bon état de conservation, très rare essai attesté Bohl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ARAU sur carte officielle No 2, pour Egerkingen, cachet arrivée 7.4.13. Exemplaire bien dentelé, très prop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ASEL + affranchissement complémentaire 125 III x 2, cachet bleu sur lettre pour Davos. Attestation Trüssel.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RN. Belle nuance claire, bloc de quatre **/*. Bon état de conserva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RN, sur carte officielle, cachet violet Bern-Burgdor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ERISAU sur carte officielle. Quelques rousseur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ERISAU, sur entier Fils de Tell, cachet officiel,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 x 2 **, VIII *, XI ** et Poste aérienne No 1 **. Ensembl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 Flugpost Laufen-Solothurn, carte officielle Borrer et son passager, cachet Solothurn 28.9.13, + Précurseurs LAUFEN, AARAU, SOLEURE, SION et LUGANO annulés par cachet violet Schweiz Flugpost Laufen-Solothurn.  PF 17 Q4. Cette carte exceptionnelle est reproduite en page 385 du catalogue Schweizerisches Luftpost Handbuch, 2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ESTAL, sur carte postale officielle, cachet bleu du vol, dentelure irrégulière en bas, sinon belle qualité.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ESTAL, sur carte officielle. Petite rousseur et léger pli angle pour VIII. PF6 B. Attestation Liniger et Trüs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X</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LUGANO. Type II, belle dentelure, gomme originale *, très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X</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O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 I,VII,X,XI avec légères imperfections. A voir (N° X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 Flugpos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GNETTES. Ensemble de + 40 vignettes, majorité ** dès 1909, dont plusieurs variétés Meeting Genève 1925, Binnenschiffahrts en blocs de quatre non dentelés, Grenchen 1924 avec couleur jaune déplacée etc..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 de quatre, coin de feuil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 9-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z x 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euille complète avec variété 1.03 sur plusieurs valeurs : décalage couleur rouge. Constat Zumstein 200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re variété : Double impression de la couleur verte. Bien dentelé, bon état de conservation, attestation Mos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rcharge rouge-clair, cachet central Neudorf 6.3.39, bord de feuille, bien dentelé, frais de couleur, très bon état de conservation, attestation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oblitération angle 1938, Z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rcharge rouge-clair, ** et oblitéré angle, signé Zumste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43 x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43-44 x 25. Bel ensemble en demi-feuill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moletage dans feuille complèt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2.0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it blanc, paire vertica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riété : Trait blanc à travers l'aile. Cachet demi-lune, attestation Hertsch (197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6 x 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63, feuille complète ** et oblitér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entre No 1 et No 15 + Précurseur Soleure non oblitéré sur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obl./ 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comprenant No 1-12 + 14 **, No 4y, 33-34, 43-44 en blocs de quatre cachets centraux + 19 lettres vols Pro Aéro 1941-1949, différe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lettres ** Flugpost,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 2 sur lettre (+ 128) et sur carte (+ 138 II), oblitération mécanique Berne pour Zür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b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20a x 4. Bel affranchissement ( 2 blocs de quatre) St-Gallen 12.2.35, recommandé pour Tchécoslovaquie via Strasbourg. Jolie lettre attestée Ab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z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5 cts papier grillé + affranchissement complémentaire sur 2 lettres recommandées 193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 24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rcharge rouge clair sur lettre recommandée Bern pour Au 21.9.36.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4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48, lettre recommandée pour France, cachet 1er Jour, ET, Postmuseum.  + No 28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 lettres, cartes dès 1919 dont vol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7-1969, 54 lettres, cartes diverses, quelques vols dont  Pro Aéro 1946 et 1949, quelques destinations et affranchissements intéressants + feuille complète 1963 ** et oblitér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lettres ou vols 1935-1949 dont 3 x 19b. Sont joints quelques blocs de quatre oblitérés dont 33-34, 43-44 + No 1 attesté et authentique mais 2 cachet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vols divers ** Flugpost, diverse Flüg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F 21.1.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1. Lettre ZH affranchie PA 12, 7.7.24 pour Prague. Vol Strasbourg-Pra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F 28.8.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ZH-Amsterdam-Karachi. Lettre recommandée ZH 12.9.28 pour Bombay, affranchissement PA 10 + 12 x 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F 31.2.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DO-X, lettre pour Vevey via RIO (BRESIL), affranchissement port juste, Fr. 7.50, 13 valeurs PA 3-5, 7x 2, 8-15. Romanshorn 8.11.30, cachets divers du vol.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F 31.2.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DO-X, belle carte affranchie PA 12 + 13 x 2,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F 31.2.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DO-X, entier + affranchissement PA 12 + 13 x 2, Romanshorn 8.11.30.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F 23.2 d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3. Zürich-Londres 12.09.23. Affranchissement PA 3 x 2 + 154 et 153.2.01. Belle lettre sans cachet arrivée. Est jointe une lettre vol RF 29.4.c. Berne-Lausanne affranchie PA 3 + 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F 27.4 Y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27, La Chaux-de-Fonds-Lausanne 30.05.27. Belle lettre recommandée affranchie 5 couleurs. PA 3-6-8-9-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F28.6.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Zurich-St.Gallen, PA 3.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F 28.11.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Innsbruck-Zürich. Belle carte recommandée affranchie Mi 472/473 et 48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F 30.6.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0, Bâle-Cherbourg, affranchissement PA 3 + 14.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 R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CP/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1929, 11 vols RF sur enveloppes, entiers et cartes.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 R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25 entiers NHORA, cachets vols, quelques multipl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3.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3, SF 23.2.a et SF 23.3.a, Militärflugtag Basel und Chur. Affranchissements intéressa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4, Flugtag Laufen, 3 cartes affranchies poste aérienne et vignettes dont 1 x "dcs" au lieu de "d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4.2.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4, Flugtag Laufen. Lettre affranchie PA 5 + K18 et vignet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4.6.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24, La Caquerelle - Lausanne, carte officielle recommandée, PA 6 +, vignette avec variété UN SEUL AV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4.6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4, La Caquerelle - Lausanne, lettre recommandée avec vignette en paire dont variété UN SEUL AV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5.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 Flugmeeting Genève, lettre recommandée affranchie PA 3 + 7, 4 vignettes dont essais non dentel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5.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 Genève-Paris. 2 lettres affranchies PA 6 + vignette f et 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6.2.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6. Basel-Luzern. Mustermesse Basel, carte comité avec vignette, affranchie PA 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6.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 vol comptoir suisse. PA 7 + S 27. Très belle envelo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6.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6, 3 lettres affranchissements intéressants. 1 x Neaple, 2 x Alexandrie. (SF 26.7 a+c) Très belles envelopp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7.1.c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27, Brugg-Yverdon, vol Pestalozzi, enveloppe officielle recommandée affranchie PA 11 + les 2 vignettes.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9.10.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 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Zeppelinpost Schweizerflug. 5 cartes vues et 1 entier avec affranchissements intéressants. Très belle qualité,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  6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29.12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Ad Astra. Afrikaflug, Zurich-Catania. Affranchie PA 12+. Très belle carte Zeppel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0.3.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0, Flugtag Willisau, 2 cartes officielles affranchissements isolés PA 7 et PA 1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30.5 a+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t-Gall-Vaduz, affranchissement PA 6 et Vaduz-St-Gall affranchissement FL PA 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2.10.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2, Gordon Bennett Basel, carte affranchissement 3 pays (Suisse - Allemagne - Autriche) + cachet  Com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2.13.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DO.X Zürich - Altenrhein, affranchissement PA 3,15,17. Très belle carte. Coin cassé sur carte post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3.1.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Zürich-Milan-Arosa. Belle lettre affranchie 7 couleurs. Fr 1.80 port jus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3.4.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Congrès touristique. Le Locle-Zürich. Superbe lettre affranchie PA 14-1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3.7.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Wien-Zürich, affranchissement Suisse PA 12+15 x 2.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35.1.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5. Winterluftpost, ZH St-Moritz-ZH, affranchissement PA, 3 couleurs dont 19b.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F 47.7.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 Suisse-Afrique du Sud, affranchissement 4 couleurs dont PA 29.2.02, Toit blan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 S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2 lettres, cartes, entiers, majorité vols SF des années 30.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 vols divers dès 1926.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 SF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9-1947, 29 lettres, cartes, entiers, vols divers, majorité SF, dont SF 27.1.d, SF 24.2.e etc.. Et  No 2 sur lettre.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lot S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6 documents, vols divers SF. (Quelques divers) dès 19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 S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 vols SF 1924-1939, affranchissements intéressant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3 lettres, cartes, entiers, majorité vols divers 1924 - 1940.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9-1943, 20 lettres, cartes, vols divers dont No 2 sur lettre et Flugtag Chur 1923.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1948, petit ensemble de lettres suisses + lettre Argentine pour France, accident 10 mai 1930, griffe sur verso, LHB No C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Zeppelin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carte "Viktoria Luise" oblitérée Berlin 09.03.1915.+ griffe linéaire violette " Luftschiffer-Bataillon IIte Kompagni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4, Amerikafahrt, F'hafen 10.10.24 pour NY, affranchissement Reich Mi 345, 346 x2, 34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1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Amerikafahrt, lettre et carte affranchies Reich 2RM (Mi 4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23 II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i 23 IIBa, Si 110 B et Si 167 I; 2 lettres Orientfahrt 1929, affranchissement Reich 2 RM bleu + 2 lettres affranchissement Liechtenstein PA 6 et PA 8.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26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1ère Amerikafahrt, F'Hafen 15.05.29 pour New York affranchissement Reich 4 RM(Mi 4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6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1ère Amerikafahrt, Bordstempel, affranchissement Reich Mi 423, carte Olten pour Canada. Petit pli ang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42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Balkanfahrt, Bordpost, Reich Mi 381, carte pour Lausan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4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29, Fahrt nach ZH, entier + affranchissement complémentaire Romanshorn. 26.10.29. Très belle qualité.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45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Fahrt nach ZH-Dübendorf. Cachet "Luftschiff" type I. Affranchissement Reich Mi 381 sur carte et Mi 379-80 x 2 sur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46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29, Fahrt nach ZH-Dübendorf, Abwurfe St-Gallen, affranchissement Reich Mi 383 (défectueux). Jolie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4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Zeppelinpost Schweizerflug, 2 cartes affranchies Fr 1.- dont 4 couleurs. ZF 18 Da 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AF, carte illustrée Weltflug, affranchie Reich Mi 423, cachet Bordpost pour Pernambuco.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AF, carte affranchissement autrichien 3 couleurs, Graz 25.5.30 pour Rio. Coins cassés sur doc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AF, lettre pour Frankfurt, cachet Romanshorn 16.5.30, PA 11 x 4 et 12 x 2. Très belle lettre (ZF 11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57 E</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AF, carte affranchie Reich Mi 438, F'hafen-Ri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57 N</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0, SAF, carte affranchie Reich Mi 439, F'hafen 18.5.30 vol F'hafen - Lakehurs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64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Europe-Pan America Round Flight, très belle lettre pour Basel, affranchie USA 4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64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Europe Pan America Round Flight, vol retour, très jolie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6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chweizfahrt, ZF 118, Abwurf Zürich, carte avec cachet de bor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7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i 127 et Si 226 Aa. 1930-1933, 3 vols affranchissements autrichie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77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Fahrt nach Dortmund, affranchissement PA 12 + 15, ZF 128, carte pour Eco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79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Schweizfahrt, Bordpost, Mi 382, texte intéressant, document peu commun, petit pli sur ca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6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86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Landungsfahrt nach Genf, affranchissement Reich Mi 438. Très jolie lettre pour US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88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Fahrt rund um die Ostsee, PA 5 x 2, 6 x 2, 9 et 12, cachet Romanshorn 11.8.30. Verso oblitération mécanique Helsinki. Lettre pour Uster Z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9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Fahrt nach Leipzig, PA 6 + 13-14, Romanshorn 6.9.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9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Zeppelinpost Basel, ZF 38 Da1, affranchissement PA 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 Fahrt nach Chemnitz, carte affranchissement autrichien sur recto.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0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Ostseejahr Rundfahrt 1931, affranchissement autrichien Wien 14.5.31 Berlin-Lübeck</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08 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ZF 45, Kurzfahrt in die Schweiz, Bordpost 2.6.31, Reich 1 RM</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01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 1931, 23.6., Kurzfahrt in die Schweiz, Bordpost, ZF 49, Reich Mi 455,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Oberschlesienfahrt, lettre affranchie Liechtenstein No 93-95, Vaduz 4.7.31.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15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i 117 A et 117 B;  1931, 3 vols affranchissements autrichie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Österreich Fahrt, carte affranchie PA 3-5-12, Romanshorn 11.7.31, ZF 15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19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Polarfahrt Malyguin, entier + affranchissement Reich Mi 497. Légères marques de voyage sur document. + Si 120 Ba, Léningrad, carte affranchissement russe non dentel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19 F</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Polarfahrt, brise-glace Malyguin, affranchissement 5 couleurs sur entier postal, Romanshorn 23.7.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22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Englandfahrt, affranchissement PA 5 couleurs, 8-11 + 14, Romanshorn 17.8.31.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22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Englandfahrt, affranchissement FL, PA 1, 4 et 5 x 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33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3ème SAF, affranchissement Reich, Mi 457 x 2. (2 RM Polarfah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50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3ème SAF, affranchissement Liechtenstein 1-3 et 5-6 pour Bahi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57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Si 166a; 1932, 4ème SAF (Anschlussflug), affranchissement NL 4 couleurs + 1932, Fahrt in die Schweiz, affranchissement Reich, 5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6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Englandfahrt, affranchissement suisse Tell et Fils, Romanshorn 1.7.32, ZF 17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169 A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Luposta Fahrt, carte affranchissement suisse No 190 + PA 3 et 16, Romanshorn 30.7.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0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Italienische Post, carte affranchissement italien, Roccione 27.5.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i O 216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Kurzfahrt in die Schweiz, Bordpost 22.6.33, affranchissement Reich 5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O 216 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O 216 II; 1933, Kurzfahrt in die Schweiz, 2 cartes Bordpost 20.6.33 et 22.6.33, affranchissements Re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7ème SAF, Bordpost + affranchissement brésilien vol retou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38 B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Chicagofahrt, affranchissement Mi 497 +, léger défaut sur affranchissement.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238 B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933, Chicagofahrt, F'hafen 14.10.33 pour Basel en recommandé. Affranchissement Reich Mi 496-497 +.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408 A/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1. NAF, carte affranchie FL PA 14  et lettre affranchie FL PA 15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 42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6, Olympiafahrt, 2 lettres affranchies FL PA 14 + et 15, Vaduz 30.7.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2, 4 vols affranchissements Reich, dont Polarfahrt (Si 119C). Intéressant 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3, 6 vols divers, belle qualité, dont affranchissement Autriche, Finlande, Pays-Bas (7 couleur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1, 5 cartes illustrées avec vols divers affranchissements Reich + 2 enveloppes vol LZ 12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2, 9 vols divers affranchissements Reich. Plusieurs Bordpost dont Si 30 bb, 57 A et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0-1938, 6 vols divers affranchissements Re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 documents divers (photos + vols SF 30.8.a, SF 30.10.c)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Catapultes + Ballons monté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928, "ILE DE FRANCE" - Le Havre, lettre affranchie Yvert PA 3b +, </w:t>
            </w:r>
            <w:r>
              <w:rPr>
                <w:rFonts w:cs="Arial" w:ascii="Arial" w:hAnsi="Arial"/>
                <w:b/>
                <w:color w:val="000000"/>
                <w:sz w:val="16"/>
                <w:szCs w:val="16"/>
              </w:rPr>
              <w:t>SURCHARGE ESPACEE</w:t>
            </w:r>
            <w:r>
              <w:rPr>
                <w:rFonts w:cs="Arial" w:ascii="Arial" w:hAnsi="Arial"/>
                <w:color w:val="000000"/>
                <w:sz w:val="16"/>
                <w:szCs w:val="16"/>
              </w:rPr>
              <w:t>. Cachet NY au Havre 23.8.28 + griffe linéaire catapultage et signature manuscrite Demougeot. Très jolie lettre.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ILE DE FRANCE" - Le Havre, lettre affranchie Yvert PA 3 +, recommandée, cachet New-York au Havre 23.8.28 + griffe linéaire. Petite déchirure sur envelo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4, 5 lettres "BREMEN", affranchissements US (3x) et Reich (2x).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3, bel ensemble de 8 vols "BREMEN", affranchissement Reich et USA (2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1938, 9 cartes/lettres vols catapultés ou vols d'approche "BREMEN" et "EUROPA", affranchissement Reich. A noter une carte pour Danzi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Schleuderflug "BREMEN" - NY, 20-21.6.1932, affranchissement français, Paris pour N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w:t>
            </w:r>
            <w:r>
              <w:rPr>
                <w:rFonts w:cs="Arial" w:ascii="Arial" w:hAnsi="Arial"/>
                <w:b/>
                <w:color w:val="000000"/>
                <w:sz w:val="16"/>
                <w:szCs w:val="16"/>
              </w:rPr>
              <w:t>LE GENERAL RENAULT</w:t>
            </w:r>
            <w:r>
              <w:rPr>
                <w:rFonts w:cs="Arial" w:ascii="Arial" w:hAnsi="Arial"/>
                <w:color w:val="000000"/>
                <w:sz w:val="16"/>
                <w:szCs w:val="16"/>
              </w:rPr>
              <w:t>", mention manuscrite, Paris 9.12.70 + étoile sur No 30, pour Bruxelles, arrivée 14.12.70. Marques de voyage sur envelopp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ste aérienne étrangère ** Fremdflüg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FRANCE, Poste par pigeons, concours colombophiles en mer, organisé par Le Matin 22.7.1905. Très belle carte oblitérée Tourcoing. Rare. + 1941, INDE, First Pigeon Missive Kalyan-Bomba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 FRANCE, grande semaine de l'aviation en Champagne. Programme officiel avec liste des participants, signaux et interprétations, prix etc.. Document exceptionnel et de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1915, ensemble de documents relatifs à l'aérostation française. Quelques photos, règlements et prospectus illustré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7, ITALIE, expérimentation de poste aérienne Torino-Roma-Torino (Mi 126) sur lettre et carte illustrée + Napoli-Palermo-Napoli (Mi 127) sur enveloppe. + 1936, BELGIQUE, coupe Gordon Bennett Bruxelles-Varsovi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2, COLOMBIE, Compagnie Colombienne de Navigation Aérienne, Yvert No 10 sur lettre, cachet vert Medellin  - Antioqui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REICH, DO-X, superbe carte affranchie Mi 438 x 2, 3 cachets DO-X apposés très propr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REICH. DO-X, très belle lettre affranchie 4 couleurs dont Mi 438. 1.5.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PAYS-BAS. Vol DO-X, 30.1.31, affranchissement 2 couleurs, Amsterdam 19.11.30, quelques petites imperfections sur affranchiss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1932, AFRIQUE DU SUD et SWA, 10 lettres vols divers dont 1er vol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REICH. DO-X, lettre affranchie Reich Mi 439 + 382 x 2, 19 mai 19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URSS, expédition polaire, 2 vols pour Amsterdam via Berlin, affranchissement russe Mi 410-4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3, 2 lettres MAROC pour France, griffe "Correspondance avion retardée et détériorée par suite de l'accident aérien survenu le 9 mai 19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ALLEMAGNE, Raketenflug, carte avec 3 vignettes différentes 28.1.34 + signature manuscrite Zwek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USA / CANADA, Raketenflug, 3 cartes, vols avec vignett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1954, SUEDE, 13 vols dive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8 lettres, cartes, vols divers majorité années 30-40 dont Afrique du Nord, Yougoslavie, Saint-Pierre/ Miquel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ton avec enveloppes et cartes, vols divers, monde entier, majorité dès 1960.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Ensemble de 32 lettres, cartes, pays divers, toutes époques dont 1932, GB, Bertram Atlantis Expédition, affranchissement 14 pay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 Juventut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écurseurs, belle qualité,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écurseur italien, attestation Renggli, parfait éta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écurseur italien,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récurseur italien, grande fraîcheur, parfaitement centré, gomme impeccable, excellent état de conservation,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valeurs oblitérées 1er Jour, ET, centrées (lieux et dates visibles) Rare. Attestations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x 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loc de 25, chaque valeur oblitérée par cachet Basel, date différente. Petite imperfection sur 1 ou 2 valeurs.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 4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3, feuille complète oblitérée 1er Jour, ET, sans gomme, signée Linig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Z 41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3, 2 feuilles complètes dont 1 x avec variété 150.1.10.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62, découpé du bloc, oblitération 1er Jour pleine, ET-vol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blocs de quatre et divers, 1918-1923, superbe qualité, dont 1922 et 1923, 40 cts, bloc de 25 exemplaires, cachet Chaux-de-Fonds. SBK + Fr 13'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5-1923, 42 hautes valeurs oblitérées, sur 2 plaquettes + Z 41/II x 2 oblitérés ET + 2 enveloppes  Z 40 et K 4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RNET</w:t>
            </w:r>
            <w:r>
              <w:rPr>
                <w:rFonts w:cs="Arial" w:ascii="Arial" w:hAnsi="Arial"/>
                <w:color w:val="000000"/>
                <w:sz w:val="16"/>
                <w:szCs w:val="16"/>
              </w:rPr>
              <w:t xml:space="preserve"> 1953. 4 x No 2 (couverture brun-clair) et 1 x No 2a (couverture oliv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 Juventute, lettres -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écurseur français sur carte Pro Juventute, Genève 31.12.12, très bon état de conservation, attestation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5 cts sur carte Pro Juventute oblitérée 1er Jour, ET 1.12.15 Horgen. Rare. Est joint un bloc de quatre oblitéré 1er Jour, ET, Auboranges,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2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bloc de 5, page provenant de carnet, dentelure horizontale déplacée vers le bas, ZH 31.12.15 pour Bâle. No 2 en bloc de 5 !!. Pli archive vertical ne touchant pas affranchiss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 série sur enveloppe oblitérée 1er Jour, ET, 1.12.15, Tann, courrier local. Signé et attesté Liniger (1974). Superb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7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laisanne, 5 exemplaires sur lettre, Ambulant 4.1.18 pour Zurich. Affranchissement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7-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7, série sur petite lettre oblitérée 1er Jour, ET, 1.12.17, recommandée  courrier local, excellent état de conservation, superbe lettre signée et attest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0, série sur enveloppe neutre oblitérée 1er Jour, ET, cachet de remplacement Genève Assemblée 1.12.20. Signé et attesté Liniger (197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17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69-72. 1920 et 1934, séries sur enveloppes oblitérées 1er Jour, ET. A voir. Attestations Berra. SBK 3'85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3I/84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 bloc sur lettre oblitérée 1er Jour, ET, Postmuseum 20.12.37, signée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8I/99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loc 1941 sur lettre recommandée-exprès Winterthur 31.3.42 pour Zurich avec affranchissement complémentaire Z 36 b +. Est jointe une enveloppe avec bloc 193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5-1937, 17 cartes Pro Juventute avec affranchissements Pro Juventut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lo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3-1956, 80 lettres et cartes diverses. Quelques bons affranchissements dont No I, 3,4,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comprenant 25 cartes Pro Juventute oblitérés mais non circulées, années 20-30, + Lucernoise isolée sur lettre, plusieurs combinaisons de la feuille 1953, 1er Jour, ET, sur feuillets PTT. Belle qualité.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1-1963, bel ensemble enveloppes officielles avec adresses (recommandé ou exprès). 1963, 2 papiers séparés.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125 lettres, cartes, avant 1955. Nombreux bons affranchissements, dont séries complètes (1922-1923 etc..), blocs de quatre.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 Patria</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avec bloc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z x 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pier grillé, ensemble de 7 exemplaires avec oblitérations ang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0, bloc,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0, bloc ** et oblitéré 1.10.40 Postmuseum. Est joint bloc No 19 **,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c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1, vermillon - brunâtre, bloc de quatre, cachet central Dornach 1.8.41, belle qualité, attesté Liniger (197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2, bloc ** et oblitéré. Constat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 Patria, lettres -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c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1, bonne nuance sur lettre recommandée, censurée, cachet Brunnen 1.8.41 Bundesfeier pour Allemagne,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 1941 oblitéré 1er Jour, ET, BPA, Genève sur feuillet PTT. + No 15-16 idem.</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1-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1, FDC exprès, BERN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lettres, cartes avant 1960, dont censures, séries complètes. + 15 lettres, cartes idem, affranchissements Pro Juventu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2-1962, 12 FDC y compris bloc, avec adresses. Majorité enveloppes officielles, sauf 1953, 1954 (BERNA) et 1955 (BERNE), enveloppes neutres. + ensemble de carnets, 1er Jour, ET, 1991-1999, y compris 1997 Lutzelflü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rtes Fête Nationale ** Bundesfeierkart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3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0, série */oblitérée. Gymnastes 1 x * et 1 x oblitérée 19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7, + PA 3, vol Zurich-Bellinzona 22.8.27,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7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1, + affranchissement PA 13 et 14 x 2, Romanshorn 29.8.31, vol Zeppelin 1. SAF Rio. (Si 12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32, carte + affranchissement complémentaire, recommandé, ZH 28.7.32 pour Leysin, vol Zeppelin Luposta Danzig, Si 170 Ab.</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 affranchissement complémentaire, Romanshorn 30.7.32 pour Danzig, vol Zeppelin Luposta-Fah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 52, 53, 55 et 64 oblitérées 1.8. Luftpos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cartes 1911-1931, dont plusieurs avec affranchissements complémentaires pour FINLANDE. Marques de voyage mai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0-1937, 55 cart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cartes majorité **, dont No 49, 68-73 etc.. Belle qualité générale. SBK + Fr. 2'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cartes Pro Patria + documents divers UPU et Histoire suisse.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0 cartes diverses dans classeur. SBK + 2'100.- selon fournisseu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à examiner, 143 cartes diverses dont 26 oblitéré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Blocs, émissions spéciales avec surtaxe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Nab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Naba, oblitération 1er Jour, ET, 29.9.34, exposi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feuille de 4 blocs, oblitération Bern 1.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feuille de 4 bloc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3, feuille ** et oblitérée Jubil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n Suisse, 1 exemplaire ** et 1 exemplaire oblitéré Postmuseum 26.3.4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n Suisse, attestation Berra, oblitération 1er Jour, ET, Berzona 20.2.45 + No 21 A oblitéré OS Bellinzona. Est jointe la feuille de 4 blocs Pro Patria 1936,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1, Lunaba ** + bloc No 8 et bloc Télégraphe 195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locs dont Don Suisse et Feuille 1953 **. Quelques lettre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elle qualité, 1 x ** et 1 x oblitéré, No 11, 14, 16, 18, 23, 31 et 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on Suisse et Colombes **, Lunaba ** et oblitéré ET, Lausanne ** et oblitéré 1er Jour, Pro Juventute 1941 **.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locs dès 1936, **, oblitérés ou sur lettes et cartes, quelques FD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1959, bel ensemble avec notamment Pro Patria 1936, 1940 et 1942 **, Don Suisse 33, Lunaba et Pro Patria 1936 oblitéré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locs et découpés dès 1934, dont Naba oblitéré, constat Marchand.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Blocs, lettres - Brief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Naba + PA 16 sur lettre recommandée 4.10.34, poste aérienne ZH-B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Naba, cachet 2.10.34 exposition, lettre recommand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Naba, + affranchissement complémentaire, cachet exposi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série sur lettre recommandée, cachet Thun 1.10.36 pour Fran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A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5, 3 découpés Don Suisse, 3 oblitérations différentes. Jolies let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A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5, Don Suisse, découpé du bloc sur 4 enveloppes, cachets officiels différe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x 5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5, Don Suisse, 5 enveloppes avec bloc (+ 19-20), cachet OS Genève + 2 enveloppes idem mais avec No 21 A, découpé du bloc.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2 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51, découpé Lunaba + PPa 53. Belle combinaison sur enveloppe recommandée cachet exposi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4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65, découpés Nabra, 3 FDC + 2 FDC découpés Internaba 1974. Modernes mai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1955, 9 lettres avec blocs divers dont Don Suisse, Lunaba et Pro Juventute 194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1955, 9 blocs sur lettres, FDC ou documents, dont Naba 1934 et Don Suiss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sur lettres, cartes et feuillets PTT dont Spende (2x), Pro Patria 1941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1948, 23 lettres avec découpés de blocs + JO 1948 et No 19-20.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très complet 1934-1955, dont Naba sur verso lettre, Don Suisse, Pro Patria 1936, Lunaba.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1955, 9 lettres / FDC, dont Spende et Lunab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imbres de service ** Dienstmark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KW</w:t>
            </w:r>
            <w:r>
              <w:rPr>
                <w:rFonts w:cs="Arial" w:ascii="Arial" w:hAnsi="Arial"/>
                <w:color w:val="000000"/>
                <w:sz w:val="16"/>
                <w:szCs w:val="16"/>
              </w:rPr>
              <w:t>, y compris 3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KW</w:t>
            </w:r>
            <w:r>
              <w:rPr>
                <w:rFonts w:cs="Arial" w:ascii="Arial" w:hAnsi="Arial"/>
                <w:color w:val="000000"/>
                <w:sz w:val="16"/>
                <w:szCs w:val="16"/>
              </w:rPr>
              <w:t>, complet sauf No 3a,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KW</w:t>
            </w:r>
            <w:r>
              <w:rPr>
                <w:rFonts w:cs="Arial" w:ascii="Arial" w:hAnsi="Arial"/>
                <w:color w:val="000000"/>
                <w:sz w:val="16"/>
                <w:szCs w:val="16"/>
              </w:rPr>
              <w: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KW</w:t>
            </w:r>
            <w:r>
              <w:rPr>
                <w:rFonts w:cs="Arial" w:ascii="Arial" w:hAnsi="Arial"/>
                <w:color w:val="000000"/>
                <w:sz w:val="16"/>
                <w:szCs w:val="16"/>
              </w:rPr>
              <w:t>. 2 valeurs sur fragment entier postal 15 cts Tell (formulaire IKW), Bern 3.12.18. Signé et attesté Trüs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ROIX PERFOREES</w:t>
            </w:r>
            <w:r>
              <w:rPr>
                <w:rFonts w:cs="Arial" w:ascii="Arial" w:hAnsi="Arial"/>
                <w:color w:val="000000"/>
                <w:sz w:val="16"/>
                <w:szCs w:val="16"/>
              </w:rPr>
              <w:t>. 30 lettres "Wassmer", nombreux blocs de quatre, belle qualité, mérite attention.. SBK oblitéré Fr. 4'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8-36 y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ROIX SURCHARGEES</w:t>
            </w:r>
            <w:r>
              <w:rPr>
                <w:rFonts w:cs="Arial" w:ascii="Arial" w:hAnsi="Arial"/>
                <w:color w:val="000000"/>
                <w:sz w:val="16"/>
                <w:szCs w:val="16"/>
              </w:rPr>
              <w:t>. + 37-45. Ensemble de blocs de qua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3.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IEL</w:t>
            </w:r>
            <w:r>
              <w:rPr>
                <w:rFonts w:cs="Arial" w:ascii="Arial" w:hAnsi="Arial"/>
                <w:color w:val="000000"/>
                <w:sz w:val="16"/>
                <w:szCs w:val="16"/>
              </w:rPr>
              <w:t>. Forrer, double moletage, attestation Trüs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IEL</w:t>
            </w:r>
            <w:r>
              <w:rPr>
                <w:rFonts w:cs="Arial" w:ascii="Arial" w:hAnsi="Arial"/>
                <w:color w:val="000000"/>
                <w:sz w:val="16"/>
                <w:szCs w:val="16"/>
              </w:rPr>
              <w:t>. Forrer double moletage, excellent état, attesté Berra + 2 exemplaires sur lettres Wassm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IEL</w:t>
            </w:r>
            <w:r>
              <w:rPr>
                <w:rFonts w:cs="Arial" w:ascii="Arial" w:hAnsi="Arial"/>
                <w:color w:val="000000"/>
                <w:sz w:val="16"/>
                <w:szCs w:val="16"/>
              </w:rPr>
              <w:t>. No 46-75 blocs de quatre ** + No 46-64, blocs de quatre oblitérés.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4.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HFLVETIA, dans bloc de quatre, cachet centr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2-4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 45-46, charnières propres, sans défaut, surcharge SPECIMEN, en rouge, constat-photo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8.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Colonne cassée, cachet angle, belle qualité, attestation Trüs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8y</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Excellent état de conservation, absolument "postfrisch",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1-9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Série ** et oblitérée angle + OMS 6-25 cachet d'ang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4z + 76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DN</w:t>
            </w:r>
            <w:r>
              <w:rPr>
                <w:rFonts w:cs="Arial" w:ascii="Arial" w:hAnsi="Arial"/>
                <w:color w:val="000000"/>
                <w:sz w:val="16"/>
                <w:szCs w:val="16"/>
              </w:rPr>
              <w:t>. Courrier de la Société des Nations. 2 valeurs papier grillé, bord de feuille inférieur, parfait état de conservation, bon centrage,  une des raretés des timbres de service, signées Zumstein et attestées Herts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  8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4z + 76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Courrier de la Société des Nations. 2 valeurs, papier grillé, bord de feuille supérieur, cachet d'angle, parfait état de conservation, grande rareté des timbres de service, quelques pièces connues, signées Zumstein et attestées Hertsch (197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8.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Forrer double moletage, dans bloc de quatre, bord de feuille, très rare, gomme absolument impeccable, parfait état de conservation.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DN</w:t>
            </w:r>
            <w:r>
              <w:rPr>
                <w:rFonts w:cs="Arial" w:ascii="Arial" w:hAnsi="Arial"/>
                <w:color w:val="000000"/>
                <w:sz w:val="16"/>
                <w:szCs w:val="16"/>
              </w:rPr>
              <w:t>. 13 + 15, blocs de quatre oblitérés + 42-67 et 47z-55z en isolés + 71-91 blocs de quatre oblitér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DN</w:t>
            </w:r>
            <w:r>
              <w:rPr>
                <w:rFonts w:cs="Arial" w:ascii="Arial" w:hAnsi="Arial"/>
                <w:color w:val="000000"/>
                <w:sz w:val="16"/>
                <w:szCs w:val="16"/>
              </w:rPr>
              <w:t>. Ensemble de 16 valeurs entre No 10 et No 31. SBK + Fr. 2'5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 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Parfait état, attestation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2.0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HFLVETIA", superbe variété, cachet angle Genève 1 …25-12. + même variété sur timbre SDN (24.2.01). Les 2 timbres sont en excellent état, signés et attesté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9z - 47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série avec surcharge SPECIMEN, en rouge, superbe qualité,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z + 43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xml:space="preserve"> 2 valeurs avec surcharge rouge SPECIMEN. Gomme absolument intacte, parfait état. Attestations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Surcharge rouge SPECIMEN. Parfait éta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3-83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Blocs de quatre, oblitération cent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3-94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T</w:t>
            </w:r>
            <w:r>
              <w:rPr>
                <w:rFonts w:cs="Arial" w:ascii="Arial" w:hAnsi="Arial"/>
                <w:color w:val="000000"/>
                <w:sz w:val="16"/>
                <w:szCs w:val="16"/>
              </w:rPr>
              <w:t>. Bel ensemble de blocs de quatre, coins de feuille + BIE 1-21 et 23-39 idem. Superbe qualité. SBK +  2'8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 IV x 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estalozzi, série en feuilles de 12 exemplai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VIII x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estalozzi et Père Girard, feuilles complètes + bloc **.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 - VI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estalozzi et Père Girard, 8 lettres, oblitération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VIII x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ère Girard, série en feuilles complèt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X</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ère Girard, bloc, cachet BIE,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X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ère Girard, bloc x 2.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1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1-21, blocs de quatre ** + 10-21 en blocs de quatre oblitérés. Belle qualité. SBK Fr. + 1'9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Ensemble de blocs de quatre, coins ou bords  de feuil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8 x 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Série en blocs de quatre oblitérés 1er Jour, ET + OMS No 1-5, idem.</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 / IV  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IE</w:t>
            </w:r>
            <w:r>
              <w:rPr>
                <w:rFonts w:cs="Arial" w:ascii="Arial" w:hAnsi="Arial"/>
                <w:color w:val="000000"/>
                <w:sz w:val="16"/>
                <w:szCs w:val="16"/>
              </w:rPr>
              <w:t>. Pestalozzi, III.1.09 et IV.1.09, non dentelés en bandes de 3 exemplaires avec bord de feuille inférieur, belle qualité. + 4 essais de couleur dentelés sur verso enveloppes neu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25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MS</w:t>
            </w:r>
            <w:r>
              <w:rPr>
                <w:rFonts w:cs="Arial" w:ascii="Arial" w:hAnsi="Arial"/>
                <w:color w:val="000000"/>
                <w:sz w:val="16"/>
                <w:szCs w:val="16"/>
              </w:rPr>
              <w:t>. Série isolée + blocs de quatre, coins de feuil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 x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E EUROPEEN</w:t>
            </w:r>
            <w:r>
              <w:rPr>
                <w:rFonts w:cs="Arial" w:ascii="Arial" w:hAnsi="Arial"/>
                <w:color w:val="000000"/>
                <w:sz w:val="16"/>
                <w:szCs w:val="16"/>
              </w:rPr>
              <w:t>. Variétés 2A 01-06, ensemble comple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E EUROPEEN</w:t>
            </w:r>
            <w:r>
              <w:rPr>
                <w:rFonts w:cs="Arial" w:ascii="Arial" w:hAnsi="Arial"/>
                <w:color w:val="000000"/>
                <w:sz w:val="16"/>
                <w:szCs w:val="16"/>
              </w:rPr>
              <w:t>. Cachet d'angl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FFICE EUROPEEN</w:t>
            </w:r>
            <w:r>
              <w:rPr>
                <w:rFonts w:cs="Arial" w:ascii="Arial" w:hAnsi="Arial"/>
                <w:color w:val="000000"/>
                <w:sz w:val="16"/>
                <w:szCs w:val="16"/>
              </w:rPr>
              <w:t>. Hautes valeurs de la séri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IR</w:t>
            </w:r>
            <w:r>
              <w:rPr>
                <w:rFonts w:cs="Arial" w:ascii="Arial" w:hAnsi="Arial"/>
                <w:color w:val="000000"/>
                <w:sz w:val="16"/>
                <w:szCs w:val="16"/>
              </w:rPr>
              <w:t>. Blocs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IR</w:t>
            </w:r>
            <w:r>
              <w:rPr>
                <w:rFonts w:cs="Arial" w:ascii="Arial" w:hAnsi="Arial"/>
                <w:color w:val="000000"/>
                <w:sz w:val="16"/>
                <w:szCs w:val="16"/>
              </w:rPr>
              <w:t>. Série en blocs de quatre Genève 1952. + No 1-5.2A 01 et 02, variétés dans la surcharge, 2A.01 ** et 2A.02 ** et oblitérée.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ariétés ** Abart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5.2A.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uit cassé, cachet angle Bern, bel exemplaire signé et attesté Liniger (1979)</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4.2.05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19" au lieu de "1919" dans feuille complète + 212.2.02, colonne cassée dans feuille complè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4.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FLVETIA, isolé sur lettre recommandée-exprès Basel 4.4.33 pour Bülach. Bon éta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8.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ütli, NON DENTELE, bord de feuille, très bon état de conservation, larges marg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0 x 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au décalage de la surcharge vers le haut. Valeur initiale totalement visible. Bloc de 10 unit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3z.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ord de feuille, double moletage partie supérieure, parfait état,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3z.2.0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moletage, cachet Konolfingen, parfait éta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5z.2.0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impression, cachet angle Winterthur, bon éta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5y.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frappe dans bloc de quatre, cachet centr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5y.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uble moletage dans bloc de quatre, cachet central Bern 195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5y.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an Salvatore, double frappe sur lettre recommandée Bern 1952 + K 33y.2.01, double frappe sur devant /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9, Landesausstellung, Klebstelle et 4 amorces de rouleau non imprimées + 1 x variété 5.0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3.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1, Anniversaire de Berne, exemplaire NON DENTELE sur enveloppe, oblitération mécanique correspondante. Très bon état de conservation, attestation Zumste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3c.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raignée sur timbre nuance orange, cachet angle,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3.2.0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raignée, tenant à normal sur lettre cachet Bern 11.9.41 pour Montreux + Pro Juventute 153, double moletage, dans bloc de quatre, sur enveloppe, cachet 1er Jour, 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7.1.0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202y.1.11 x 2 et S 56y.1.09 en paire. Bel ensemble de variétés : papier mince, transparent.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61.3.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Œil ouvert, tenant à normal, cachet demi-lune Bern 17.4.44 + 1 x ** dans bloc de qua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4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6.3.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4, série CIO dont ŒIL OUVERT sur lettre recommandée + censure, ZH 3.5.44 pour Allemagne. Port correct. 2 dents émoussées sur 20 cts. Variété bien dégagée et parfait état. Très bon état de conservation, attestation Renggli. Peu commun dans cett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77.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yon manquant dans bloc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8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1 A.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rimsel, double moletage, superbe exemplaire signé Zumstein et attesté March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1A.2.0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301A.2.04. Double frappe sur bord de droit, 10ème et 15ème timbre de la feuille No 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19.2.01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CMax</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le dans l'Atlantique sur carte-maximum ouvertu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68.2.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unot, double moletag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9.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 blanc, bel exempla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83.1.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70, 10 cts, NON DENTELE,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J 16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riété 1.10, ailes postérieures presque blanches, cachet angle,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2.2.0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rmailli, 10 cts, variété : tache blanche à côté du "A", dans bloc de quatre, lettre recommandée Olten 6.5.37 + variété 2.01 sur 2 valeurs, (socle clair).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T 2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T 21.2.01, "HFLVETIA" dans bloc de quatre cachet central. Excellent état, signé et attesté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1 x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FFICE EUROPEEN. Variétés 2A. 01 à 2A. 06.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avec notamment BIE 5.2.01 ** et *, 203z.2.02 oblitéré, K 33z.2.02 ** et oblitéré, 251.2.01 sur lettre etc… Ensemble intéressant qui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variétés diverses sur plaquette, dont Rayon manquant et œil ouv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ssais suisses ** Schweizerprob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ELVETIA DEBOUT. Fr. 3.-, couleur noire, essais en fragment de 48 exemplaires, papier carton, non dentelés. Très rare sous cette form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ELVETIA DEBOUT, Fr. 3.-, non dentelé, sans gomme, papier carton, couleur grise, bloc de 40 exemplaires avec larges marges en coin de feuille. Superb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ROIX SUISSE. (Fig. 48, Zumstein 1924), 2 essais non dentelés papier carton + 2 essais, papier vergé, sous forme de petit feuille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ütli, 5 essais, papier carton, sans gomme, couleurs différentes, non dentel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2 DESARMEMENT. Essai en noir, sans valeur imprimée sur morceau de feuille avec gomme. Quelques froissures.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AXE. No 43 P et 45 P - 47 P; 4 valeurs en blocs de quatre non dentelés, coins de feuille.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axe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 6 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dre normal pour 10 cts, attesté Guinand, cadre renversé pour 20 cts. Sont joints 3 blocs de quatre **/*, No 6 Ib, 9 II et 21 F II N, attestés Guin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 N</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00 c., papier mêlé, bon état de conservation, attestation Rengg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4-1898, 2 cartes allemandes taxées à l'arrivée Brunnen et Feydey. Griffes diverse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18, 3 exemplaires Cormondrèche 12.9.18 sur carte franchise italienne, type drapea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hautes valeurs, No 14, 21-22 A, 22 C, 22 F et 22 G notamment blocs de quatre ou de six. Majorité signés et attestés Guinand. Très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sur plaquettes, No 15-22.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ypes B et C. Petit lot de blocs de quatre signés et attestés Guinand, cachet sur chaque valeur, forte valeur catalogue. Est joint un ensemble de valeurs isolées avec cadre bleu, majorité papier mêlé, qualité diver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intéressant dans classeur, SBK + Fr. 2'400.-. A voi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Franchis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71, Militaires français internés en Suisse, annulation au crayon bleu + cachet Bremgarten 14.2.71 pour un soldat de l'armée du Nord, stationné dans la somme. Cachets acheminement au verso. Belle lettre signée et attestée Nussbaum</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13 B 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érie sans No de contrôle, bloc de quatre + 1 série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 B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 cts, gomme grillée, sans No de contrôle, cachet angle, belle qualité, signé et attesté Mos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ocher</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a-d</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oblitérée Chaux-de-Fonds, 2 cachet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d x 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 de 12 exemplair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a-c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valeurs en blocs de quatre, quelques légères imperfections sur papier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Journée du Timbre ** Tag der Briefmark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 carte allemande/italienne, très belle qualité.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1958, 25 lettres/cart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1958, 38 cartes et enveloppes dont cartes neuves. Lot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7-1952, 22 lettres / cart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62-1963, Baden et Fribourg, 2 cartes et 2 enveloppes avec oblitérations BPA. SBK Fr. 8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Hôtel</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ums.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MADERANERTHAL. Comme d'habitude non oblitéré, sur Tüblibrief 25 cts, Amsteg 12.7.75 pour Allemagne. Authentique, bon état de conservation même si document légèrement taché, attestation Kimmel. Selon expert, 5 lettres connu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umst.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IGI KALTBAD. 15 cts ziegelrot (Mi 3) sur lettre Weggis 20.7.69 pour Winterthur. Cachet usuel bleu sur timbre hôtel, dont le coin supérieur gauche est défectueux. Jolie lettre attestée Kimm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iver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O</w:t>
            </w:r>
            <w:r>
              <w:rPr>
                <w:rFonts w:cs="Arial" w:ascii="Arial" w:hAnsi="Arial"/>
                <w:color w:val="000000"/>
                <w:sz w:val="16"/>
                <w:szCs w:val="16"/>
              </w:rPr>
              <w:t>. No 1 et 3-6 x 5 exemplaires dont 1 x avec attachement. + No 6 oblitéré, x 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6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O</w:t>
            </w:r>
            <w:r>
              <w:rPr>
                <w:rFonts w:cs="Arial" w:ascii="Arial" w:hAnsi="Arial"/>
                <w:color w:val="000000"/>
                <w:sz w:val="16"/>
                <w:szCs w:val="16"/>
              </w:rPr>
              <w:t>. 3 valeurs oblitérées Lausanne + No 1 et No 2 x 2 sur envelopp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5-90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IVRET</w:t>
            </w:r>
            <w:r>
              <w:rPr>
                <w:rFonts w:cs="Arial" w:ascii="Arial" w:hAnsi="Arial"/>
                <w:color w:val="000000"/>
                <w:sz w:val="16"/>
                <w:szCs w:val="16"/>
              </w:rPr>
              <w:t>. 1932, Désarmement, série complète + PA 16-18 en blocs de quatre oblitérés 1er Jour, ET et *, dans livret souvenir offici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9/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ELEGRAPHE</w:t>
            </w:r>
            <w:r>
              <w:rPr>
                <w:rFonts w:cs="Arial" w:ascii="Arial" w:hAnsi="Arial"/>
                <w:color w:val="000000"/>
                <w:sz w:val="16"/>
                <w:szCs w:val="16"/>
              </w:rPr>
              <w:t>. 8 valeurs en excellent état, rares en cette qualité,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ELEGRAPHE</w:t>
            </w:r>
            <w:r>
              <w:rPr>
                <w:rFonts w:cs="Arial" w:ascii="Arial" w:hAnsi="Arial"/>
                <w:color w:val="000000"/>
                <w:sz w:val="16"/>
                <w:szCs w:val="16"/>
              </w:rPr>
              <w:t>. No 6-7-9-12 */** + quelques valeurs sur plaquettes.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ELEGRAPHE</w:t>
            </w:r>
            <w:r>
              <w:rPr>
                <w:rFonts w:cs="Arial" w:ascii="Arial" w:hAnsi="Arial"/>
                <w:color w:val="000000"/>
                <w:sz w:val="16"/>
                <w:szCs w:val="16"/>
              </w:rPr>
              <w:t>. Parfait état de conservation, attestation Berr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NU + Campion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v. PA 3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NU NY</w:t>
            </w:r>
            <w:r>
              <w:rPr>
                <w:rFonts w:cs="Arial" w:ascii="Arial" w:hAnsi="Arial"/>
                <w:color w:val="000000"/>
                <w:sz w:val="16"/>
                <w:szCs w:val="16"/>
              </w:rPr>
              <w:t>. Bleu de Prusse, bord de feuil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NU NY et GE</w:t>
            </w:r>
            <w:r>
              <w:rPr>
                <w:rFonts w:cs="Arial" w:ascii="Arial" w:hAnsi="Arial"/>
                <w:color w:val="000000"/>
                <w:sz w:val="16"/>
                <w:szCs w:val="16"/>
              </w:rPr>
              <w:t>. Stock de timbres **, forte valeur nominale.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NU. NY-GE-WIEN</w:t>
            </w:r>
            <w:r>
              <w:rPr>
                <w:rFonts w:cs="Arial" w:ascii="Arial" w:hAnsi="Arial"/>
                <w:color w:val="000000"/>
                <w:sz w:val="16"/>
                <w:szCs w:val="16"/>
              </w:rPr>
              <w:t>. Belle collection oblitérée bien fournie dès le début. 4 reliures, belle occas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A - 5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MPIONE</w:t>
            </w:r>
            <w:r>
              <w:rPr>
                <w:rFonts w:cs="Arial" w:ascii="Arial" w:hAnsi="Arial"/>
                <w:color w:val="000000"/>
                <w:sz w:val="16"/>
                <w:szCs w:val="16"/>
              </w:rPr>
              <w:t>. Lettre recommandée 28.6.41 pour Huttwil,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MPIONE</w:t>
            </w:r>
            <w:r>
              <w:rPr>
                <w:rFonts w:cs="Arial" w:ascii="Arial" w:hAnsi="Arial"/>
                <w:color w:val="000000"/>
                <w:sz w:val="16"/>
                <w:szCs w:val="16"/>
              </w:rPr>
              <w:t>. + 6-12. Ensemble de blocs de qua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ETRANGER ** AUSLAND</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iechtenstei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1, lettre recommandée 6 couleurs, (64 cts), Vaduz pour St-Gall. Affranchissement composé de timbres suisses (101 en bloc de quatre, 105, 148-149, K 13 x 2 et PJ 17). Quelques imperfections sur différentes valeurs néanmoins affranchissement très rare. Attestation Marxer</w:t>
            </w:r>
          </w:p>
          <w:p>
            <w:pPr>
              <w:pStyle w:val="Normal"/>
              <w:widowControl w:val="false"/>
              <w:autoSpaceDE w:val="false"/>
              <w:rPr>
                <w:rFonts w:ascii="Arial" w:hAnsi="Arial" w:cs="Arial"/>
                <w:i/>
                <w:i/>
                <w:color w:val="000000"/>
                <w:sz w:val="16"/>
                <w:szCs w:val="16"/>
              </w:rPr>
            </w:pPr>
            <w:r>
              <w:rPr>
                <w:rFonts w:cs="Arial" w:ascii="Arial" w:hAnsi="Arial"/>
                <w:i/>
                <w:color w:val="000000"/>
                <w:sz w:val="16"/>
                <w:szCs w:val="16"/>
              </w:rPr>
              <w:t>1921, sehr seltener 6 Farbenbrief u.a. PJ 17. Einige Marken mit Mängel. Attest Marx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y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xemplaire, oblitération Vaduz, sans défaut, attestation Marx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7 + 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Fr. 1.30 Triesenberg 12.5.30, vol Zeppelin SAF jusqu'à Sévilla. ZF 116 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7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anniversaire du Prince. 2 valeurs oblitérées et 6 valeurs sur fragment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7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70ème anniversaire du Prince, beaux cachets, attestation Marx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7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70ème anniversaire du Princ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8 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89 B et 95 A. Bel affranchissement cachet bleu FTM Liechtenstein Zeppelin Post 1932 + cachet Vaduz 28.6.32 pour Diessenhofen. Port juste, parfait état. Lettre ombrée à droite. Attestation Marx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rès belle qualité pour ce timbre difficile. Attestation Zumstein 199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dentelure, cachet angle Triesenberg, attestation Zumstein 199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4-95 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93 B. Bel affranchissement Vaduz 4.7.31, vol Zeppelin Oberschlesienfahrt (Gleiwitz) Si 115 Aa. Affranchissement correct, parfait état. Enveloppe très légèrement coupée, sans importance, attestation Marx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5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re dentelure mixte, léger décentrage à gauche. Petite imperfection de papier (leicht durchseinende Stelle). Attestation Rupp. SBK Fr. 12'5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uple princier, dentelure mixte, 10 1/2 mais 11 1/2 en bas. (Michel 107 D). Très léger défaut de gomme. Constat Marxer et Reinhard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7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Triesenberg 26.8.32, vol Zeppelin 5ème SAF, Si 17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8-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paysag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1-3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2 séries en blocs de quatre, 1 x ** et 1 x oblitérée 1er Jour, ET, Balzers 28.8.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1-3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s de quatr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Vaduz bloc, légère imperfection de pap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0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ince François 1er, bloc de quatre, coin de feuille, Triesenberg 25.5.34 + 119 x 2, oblitéré et sur fragment.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solé sur lettre exprès Vaduz pour ZH, vol Croix-Rouge 1939, SF 39.6.a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recommandé Vaduz pour Aarau, vol GE-Montevideo 10.10.47, SF 47.10.b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3-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valeurs sur lettre recommandée Schaan 27.10.52 pour ARGENTINE + lettre recommandée Vaduz 12.12.51 pour ARGENTINE avec No 248 A et 249 B. Transit Buch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4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uropa 1960, 1 x ** et 2 x FD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sur lettre recommandée-exprès, Triesen 4.9.30 pour Leipzi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6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1, superbe lettre zeppelin Polarfahrt, Berlin Staaken, ZF 155. Cachet Vaduz 14.7.3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9-13z</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érie en blocs de qua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4-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ppelin 1936 sur enveloppe recommandée, NAF, Triesenberg 4.5.3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6, affranchissement isolé sur lettre recommandée Triesenberg 4.5.36, cachet rouge vol Zeppel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 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9, bloc,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AXE VARIETES</w:t>
            </w:r>
            <w:r>
              <w:rPr>
                <w:rFonts w:cs="Arial" w:ascii="Arial" w:hAnsi="Arial"/>
                <w:color w:val="000000"/>
                <w:sz w:val="16"/>
                <w:szCs w:val="16"/>
              </w:rPr>
              <w:t>. 3 valeurs série 1920 en bloc de 4, 6 ou 10 unités avec grosses variétés d'impression ou dentelur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D 2 B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D 6 C, </w:t>
            </w:r>
            <w:r>
              <w:rPr>
                <w:rFonts w:cs="Arial" w:ascii="Arial" w:hAnsi="Arial"/>
                <w:b/>
                <w:color w:val="000000"/>
                <w:sz w:val="16"/>
                <w:szCs w:val="16"/>
              </w:rPr>
              <w:t>SERVICE</w:t>
            </w:r>
            <w:r>
              <w:rPr>
                <w:rFonts w:cs="Arial" w:ascii="Arial" w:hAnsi="Arial"/>
                <w:color w:val="000000"/>
                <w:sz w:val="16"/>
                <w:szCs w:val="16"/>
              </w:rPr>
              <w:t>, 2 valeurs Vaduz 28.3.34, recommandé, pour Klapeida, MEMEL. Rare destination avec timbres de servi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 2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ERVICE</w:t>
            </w:r>
            <w:r>
              <w:rPr>
                <w:rFonts w:cs="Arial" w:ascii="Arial" w:hAnsi="Arial"/>
                <w:color w:val="000000"/>
                <w:sz w:val="16"/>
                <w:szCs w:val="16"/>
              </w:rPr>
              <w:t>. Belle qualité. Attestation Zumstein (199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 2 C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ERVICE</w:t>
            </w:r>
            <w:r>
              <w:rPr>
                <w:rFonts w:cs="Arial" w:ascii="Arial" w:hAnsi="Arial"/>
                <w:color w:val="000000"/>
                <w:sz w:val="16"/>
                <w:szCs w:val="16"/>
              </w:rPr>
              <w:t>. Bord de feuille gauche, trace propre et légère, constat-photo Marxer. + D 11-20 et Taxe 13-20 oblitérés sur petits fragme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 2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ERVICE</w:t>
            </w:r>
            <w:r>
              <w:rPr>
                <w:rFonts w:cs="Arial" w:ascii="Arial" w:hAnsi="Arial"/>
                <w:color w:val="000000"/>
                <w:sz w:val="16"/>
                <w:szCs w:val="16"/>
              </w:rPr>
              <w:t>. Cachet Vaduz, bel exemplaire redentelé à droite, constat-photo Marxer. SBK Fr. 2'75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 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ERVICE</w:t>
            </w:r>
            <w:r>
              <w:rPr>
                <w:rFonts w:cs="Arial" w:ascii="Arial" w:hAnsi="Arial"/>
                <w:color w:val="000000"/>
                <w:sz w:val="16"/>
                <w:szCs w:val="16"/>
              </w:rPr>
              <w:t>. Affranchissement isolé sur carte réponse, cachet exposition PEXIP 1937 Paris 23.6.37 + affranchissement France Yvert PA 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sur plaquettes dont 202I, 203I, 206I, W 19, W 23 + 4 FDC 1950-1953, enveloppes neutre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No 202-203, isolés sur 2  lettres Vaduz 12.1.46 vol CH-USA 8.4.46 + 1 lettre (PA 24-32) cachet 15.7.48 (1er Jour pour PA 28-31), 4 entiers oblitérés et 2 blocs W 14, 1936, oblitérés Vaduz.</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8, 9y-13y, 16-33 tous * + 1970-1993 ** et oblitérés 1er Jour dans 2 reliures Leuchtturm. Sont joints 11 entiers neufs des années 40. LBK € 18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s-feuillets, No 14, 19 et 23 **, 23 obl., 29-32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llemagne ** Deutschland</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ALTDEUTSCHE STAATEN</w:t>
            </w:r>
            <w:r>
              <w:rPr>
                <w:rFonts w:cs="Arial" w:ascii="Arial" w:hAnsi="Arial"/>
                <w:color w:val="000000"/>
                <w:sz w:val="16"/>
                <w:szCs w:val="16"/>
              </w:rPr>
              <w:t>. 6 verschiedene Briefe + 3 Briefe USA 1851-1853 + 3 verschiedene Ortsbriefe davon 2 Vorphil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ALTDEUTSCHE STAATEN</w:t>
            </w:r>
            <w:r>
              <w:rPr>
                <w:rFonts w:cs="Arial" w:ascii="Arial" w:hAnsi="Arial"/>
                <w:color w:val="000000"/>
                <w:sz w:val="16"/>
                <w:szCs w:val="16"/>
              </w:rPr>
              <w:t>.  30 verschiedene Werte unterschiedliche Erhaltung, sowie 5 Stück anderer Länd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BADEN</w:t>
            </w:r>
            <w:r>
              <w:rPr>
                <w:rFonts w:cs="Arial" w:ascii="Arial" w:hAnsi="Arial"/>
                <w:color w:val="000000"/>
                <w:sz w:val="16"/>
                <w:szCs w:val="16"/>
              </w:rPr>
              <w:t>. 9 Kr. EF nach Frankreich, gut gezähnt, Zifferstempel « 87 », diverse Durchgangsstempel.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YERN</w:t>
            </w:r>
            <w:r>
              <w:rPr>
                <w:rFonts w:cs="Arial" w:ascii="Arial" w:hAnsi="Arial"/>
                <w:color w:val="000000"/>
                <w:sz w:val="16"/>
                <w:szCs w:val="16"/>
              </w:rPr>
              <w:t>. 3 gutgerandete Werte, offener Mühlradstempel "B.P."</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i 111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YERN</w:t>
            </w:r>
            <w:r>
              <w:rPr>
                <w:rFonts w:cs="Arial" w:ascii="Arial" w:hAnsi="Arial"/>
                <w:color w:val="000000"/>
                <w:sz w:val="16"/>
                <w:szCs w:val="16"/>
              </w:rPr>
              <w:t>. "Augsburger Revolutionsmarke", wurde nach dem Ausbruch der Revolution in Bayern (8. Nov. 1918) am Schalter des Bahnpostamtes Augsburg 2 mit überklebtem Kopfbild verkauft und am 9.Nov. 1918 entwertet. Echt und fehlerfrei. Attest Helbig. Sehr selt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YERN</w:t>
            </w:r>
            <w:r>
              <w:rPr>
                <w:rFonts w:cs="Arial" w:ascii="Arial" w:hAnsi="Arial"/>
                <w:color w:val="000000"/>
                <w:sz w:val="16"/>
                <w:szCs w:val="16"/>
              </w:rPr>
              <w:t>. EF, R. und Eilbotenbrief, Rosenheim 1.4.20 nach Wien.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YERN</w:t>
            </w:r>
            <w:r>
              <w:rPr>
                <w:rFonts w:cs="Arial" w:ascii="Arial" w:hAnsi="Arial"/>
                <w:color w:val="000000"/>
                <w:sz w:val="16"/>
                <w:szCs w:val="16"/>
              </w:rPr>
              <w:t>. 1908, 2 ungezähnte Probedrucke, 10 Mark, ohne Gummi, blau und rot, Prinzregent Luitpold. 1 x sig. Pfenning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HAMBURG</w:t>
            </w:r>
            <w:r>
              <w:rPr>
                <w:rFonts w:cs="Arial" w:ascii="Arial" w:hAnsi="Arial"/>
                <w:color w:val="000000"/>
                <w:sz w:val="16"/>
                <w:szCs w:val="16"/>
              </w:rPr>
              <w:t xml:space="preserve">. EF, dicker Vierstrichstempel nach London. Roter Nebenstempel "Hamburg Dec. 29 1864 P.D."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ORDD. POSTBEZIRK</w:t>
            </w:r>
            <w:r>
              <w:rPr>
                <w:rFonts w:cs="Arial" w:ascii="Arial" w:hAnsi="Arial"/>
                <w:color w:val="000000"/>
                <w:sz w:val="16"/>
                <w:szCs w:val="16"/>
              </w:rPr>
              <w:t>. Einige Werte und 5 Briefe Mi 10. Bitte besichtig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REUSSEN</w:t>
            </w:r>
            <w:r>
              <w:rPr>
                <w:rFonts w:cs="Arial" w:ascii="Arial" w:hAnsi="Arial"/>
                <w:color w:val="000000"/>
                <w:sz w:val="16"/>
                <w:szCs w:val="16"/>
              </w:rPr>
              <w:t>. Mi 6 x 2, Mi 7 und Mi 8 x 2. Gut gerandet,  Zentrumstempel, Kabinettstüc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REUSSEN</w:t>
            </w:r>
            <w:r>
              <w:rPr>
                <w:rFonts w:cs="Arial" w:ascii="Arial" w:hAnsi="Arial"/>
                <w:color w:val="000000"/>
                <w:sz w:val="16"/>
                <w:szCs w:val="16"/>
              </w:rPr>
              <w:t>. Kleine Sammlung in guter Erhaltung mit u.a. Mi 1 und 11 im  waagrechtem Paar  und Nr. 9, 10 x 2, 11 x 2 und 12 x 5. Gut gerandet, sauber gestempelt. Nr. 1 sig. Richter/Th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47" w:hRule="atLeast"/>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7-8 + 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HURN UND TAXIS</w:t>
            </w:r>
            <w:r>
              <w:rPr>
                <w:rFonts w:cs="Arial" w:ascii="Arial" w:hAnsi="Arial"/>
                <w:color w:val="000000"/>
                <w:sz w:val="16"/>
                <w:szCs w:val="16"/>
              </w:rPr>
              <w:t>. Dreifarbenfrankatur, Hamburg 10.1.67 nach Paris. Schöner Brief signiert Somm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7-38 + 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HURN UND TAXIS</w:t>
            </w:r>
            <w:r>
              <w:rPr>
                <w:rFonts w:cs="Arial" w:ascii="Arial" w:hAnsi="Arial"/>
                <w:color w:val="000000"/>
                <w:sz w:val="16"/>
                <w:szCs w:val="16"/>
              </w:rPr>
              <w:t>. Dreifarbige Frankatur nach Paris. Vierkreisstempel "300" + Grenzstempel in rot "Tour T. 2 Forbach 22 janv. 67". Sehr schöner Brief. Sign. Sommer BPP.</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  9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WÜRTTEMBERG</w:t>
            </w:r>
            <w:r>
              <w:rPr>
                <w:rFonts w:cs="Arial" w:ascii="Arial" w:hAnsi="Arial"/>
                <w:color w:val="000000"/>
                <w:sz w:val="16"/>
                <w:szCs w:val="16"/>
              </w:rPr>
              <w:t>. Mi 14 *, gut gerandet, unregelmässiger Gummi, leicht aufgerauht. Sign. Bühler und Brun.      + Kleiner Posten Probedrucken 194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Illustrierter Brief "Neue Berliner Omnibus und Packetfahrt AG", mit Stempel Packet Fahrt 189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 4 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Buntfrankatur, die Nummer 4 ist zweimal im Paar. Berlin 8.5.72 nach Lyon. Farbfrisch, sehr gut erhalten. Prüfungsbefund Henni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3 +19 x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Adler mit kleinem und grossem Brustschild. Farbfrisch, gut erhalten, Nr. 19 im Paar, Berlin P.E. Nr. 8, 7.9.72, nach London, AK Stempel. Prüfungsbefund Henni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x 2 +1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Senkrechtes Paar 5 Gr., kleiner Schild, sehr gut geprägt und gezähnt, entwertet mit K1 Stempel "Berlin Post Exped 13, 2.12.72". Nr 13 ist defekt. Portogerechte Frankatur auf aktenfrischem Brief. Attest Brugg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a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Dreierstreifen, Hamburg Bahnhof 12.5.74 nach Magdeburg. Name durchgestrich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21x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22. </w:t>
            </w:r>
            <w:r>
              <w:rPr>
                <w:rFonts w:cs="Arial" w:ascii="Arial" w:hAnsi="Arial"/>
                <w:b/>
                <w:color w:val="000000"/>
                <w:sz w:val="16"/>
                <w:szCs w:val="16"/>
              </w:rPr>
              <w:t>REICH</w:t>
            </w:r>
            <w:r>
              <w:rPr>
                <w:rFonts w:cs="Arial" w:ascii="Arial" w:hAnsi="Arial"/>
                <w:color w:val="000000"/>
                <w:sz w:val="16"/>
                <w:szCs w:val="16"/>
              </w:rPr>
              <w:t>. Faltbrief von Cassel 14.2.73 nach Appeln. Interessante Dreifarbenfrankatur. Marken mit Zahnmäng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 + 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REICH</w:t>
            </w:r>
            <w:r>
              <w:rPr>
                <w:rFonts w:cs="Arial" w:ascii="Arial" w:hAnsi="Arial"/>
                <w:color w:val="000000"/>
                <w:sz w:val="16"/>
                <w:szCs w:val="16"/>
              </w:rPr>
              <w:t>. Viereckstempel Remscheid Hasten 19.3.74 nach Bordeaux. Verschiedene Stempel vorder und rückseitig.  Bei Mi 18 ein Eckzahn fehlend. Schöner Brie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4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R-Ganzsachenbrief, 10 Pf mit Zusatzfrankatur Mi 41-42, Freiburg 29.10.88 nach Dehli, Indien. Sehr selten,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1 + 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10 Pf R-Ganzsachenbrief mit Zusatzfrankatur Nr. 41, 43, von Dresden 30.1.86 nach Alexandrien, Aegypten. Bedarfserhaltun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EF, R-Brief Bremen 25.10.04 nach Ermatingen (Schweiz). AK Stemp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REICH</w:t>
            </w:r>
            <w:r>
              <w:rPr>
                <w:rFonts w:cs="Arial" w:ascii="Arial" w:hAnsi="Arial"/>
                <w:color w:val="000000"/>
                <w:sz w:val="16"/>
                <w:szCs w:val="16"/>
              </w:rPr>
              <w:t>. 1918, Germania 5 Pf grün, Berlin 2.7.18 auf Zeitung "La Paix",  27.6.18, französiche Sprache. Waagrechte Bug auf der Marke. Seltenes Dok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1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5 M. Erstfalz.</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16 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117, 118a. </w:t>
            </w:r>
            <w:r>
              <w:rPr>
                <w:rFonts w:cs="Arial" w:ascii="Arial" w:hAnsi="Arial"/>
                <w:b/>
                <w:color w:val="000000"/>
                <w:sz w:val="16"/>
                <w:szCs w:val="16"/>
              </w:rPr>
              <w:t>REICH</w:t>
            </w:r>
            <w:r>
              <w:rPr>
                <w:rFonts w:cs="Arial" w:ascii="Arial" w:hAnsi="Arial"/>
                <w:color w:val="000000"/>
                <w:sz w:val="16"/>
                <w:szCs w:val="16"/>
              </w:rPr>
              <w:t>. Einschreibebrief im Grenzverkehr. Echt jedoch überfrankiert. Lörrach 1.11.20 nach Basel. Einwandfrei. Kurzbefund Oechsn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78-38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R-Satzbrief von Mainz 6.8.27 nach Par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8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 Mi 364, 381, 383 x 2. Erster Überseeflug des Dornier Flugschiffs DO-X, 3.6.31. Sehr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38/9+ 4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3 Werte, Zeppelinmarke,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46-44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1930, Iposta, Herzstück ohne Blockrand auf R-Brief, Berlin 62 Iposta nach Sinzing, ohne AK Stemp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99-50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1933, Wagnerserie * und gestempelt + Nr. 403-6 x 3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28-7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Zwei R-Briefe, EF, Danzig nach Braunschwei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k 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Iposta auf R-Brief nach Berlin. Block sauber jedoch rechts etwas wellig. Senkrechter Bug durch den Brief, der Block nicht tangiere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k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ICH</w:t>
            </w:r>
            <w:r>
              <w:rPr>
                <w:rFonts w:cs="Arial" w:ascii="Arial" w:hAnsi="Arial"/>
                <w:color w:val="000000"/>
                <w:sz w:val="16"/>
                <w:szCs w:val="16"/>
              </w:rPr>
              <w:t>. 1935, OSTROPA.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RAUSCHWEIG</w:t>
            </w:r>
            <w:r>
              <w:rPr>
                <w:rFonts w:cs="Arial" w:ascii="Arial" w:hAnsi="Arial"/>
                <w:color w:val="000000"/>
                <w:sz w:val="16"/>
                <w:szCs w:val="16"/>
              </w:rPr>
              <w:t>. 1923, Lokalausgabe, Mi 2 B, "Gebühr bezahlt" auf Karte nach Köln. Bedarfsspuren, trotzdem interessanter Bele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 Bz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MERIKANISCHE und BRITISCHE ZONE</w:t>
            </w:r>
            <w:r>
              <w:rPr>
                <w:rFonts w:cs="Arial" w:ascii="Arial" w:hAnsi="Arial"/>
                <w:color w:val="000000"/>
                <w:sz w:val="16"/>
                <w:szCs w:val="16"/>
              </w:rPr>
              <w:t>. Freimarke AM-post auf Einschreibebrief mit Zusatzfrankatur (Mi Nr. 5z). Portogerecht. Wesseling Bz Köln nach Köln, 29.3.46. Gute Qualität. Attest Schleg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ALLIERTE ZONE</w:t>
            </w:r>
            <w:r>
              <w:rPr>
                <w:rFonts w:cs="Arial" w:ascii="Arial" w:hAnsi="Arial"/>
                <w:color w:val="000000"/>
                <w:sz w:val="16"/>
                <w:szCs w:val="16"/>
              </w:rPr>
              <w:t>. 1949, eingeschriebener Brief Weilburg nach Kanada, 7 Farben Bautenserie 1948 mit Fehlperforation in der Mitte auf Viererblock Nr. 8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livre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DR</w:t>
            </w:r>
            <w:r>
              <w:rPr>
                <w:rFonts w:cs="Arial" w:ascii="Arial" w:hAnsi="Arial"/>
                <w:color w:val="000000"/>
                <w:sz w:val="16"/>
                <w:szCs w:val="16"/>
              </w:rPr>
              <w:t xml:space="preserve">. 1953, Geschenkheft "Karl Marx Jahr 1953" mit den Karl Marx Marken auf Kartonpapier.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2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ANZIG</w:t>
            </w:r>
            <w:r>
              <w:rPr>
                <w:rFonts w:cs="Arial" w:ascii="Arial" w:hAnsi="Arial"/>
                <w:color w:val="000000"/>
                <w:sz w:val="16"/>
                <w:szCs w:val="16"/>
              </w:rPr>
              <w:t>. Dreierstreifen auf R. und Eilbotenbrief, Zoppot 8.4.21 nach Chemnitz. Marken unterer Bogenran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 41-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ANZIG</w:t>
            </w:r>
            <w:r>
              <w:rPr>
                <w:rFonts w:cs="Arial" w:ascii="Arial" w:hAnsi="Arial"/>
                <w:color w:val="000000"/>
                <w:sz w:val="16"/>
                <w:szCs w:val="16"/>
              </w:rPr>
              <w:t>. Dienstmarken, * und gestempel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 + 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OKALPOST WITTENBERG-LUTHERSTADT</w:t>
            </w:r>
            <w:r>
              <w:rPr>
                <w:rFonts w:cs="Arial" w:ascii="Arial" w:hAnsi="Arial"/>
                <w:color w:val="000000"/>
                <w:sz w:val="16"/>
                <w:szCs w:val="16"/>
              </w:rPr>
              <w:t>. Freimarken der Hitlerkopf-Ausgabe mit schwarzem Rund-Klecksstempel von Wittenberg. Leicht überfrankiertem Orts-R-Brief von Wittenberg. Sig./attest. Zier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ADEN</w:t>
            </w:r>
            <w:r>
              <w:rPr>
                <w:rFonts w:cs="Arial" w:ascii="Arial" w:hAnsi="Arial"/>
                <w:color w:val="000000"/>
                <w:sz w:val="16"/>
                <w:szCs w:val="16"/>
              </w:rPr>
              <w:t>. 1949, ungez. Block * und gestempelt + gezähnte Block * + RHEINLAND-PFALZ, Block 1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AAR</w:t>
            </w:r>
            <w:r>
              <w:rPr>
                <w:rFonts w:cs="Arial" w:ascii="Arial" w:hAnsi="Arial"/>
                <w:color w:val="000000"/>
                <w:sz w:val="16"/>
                <w:szCs w:val="16"/>
              </w:rPr>
              <w:t>. 1920, 9 farbiger R-Brief, Germania mit Aufdruck nach Bayern. Netter Brie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7-29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AR</w:t>
            </w:r>
            <w:r>
              <w:rPr>
                <w:rFonts w:cs="Arial" w:ascii="Arial" w:hAnsi="Arial"/>
                <w:color w:val="000000"/>
                <w:sz w:val="16"/>
                <w:szCs w:val="16"/>
              </w:rPr>
              <w:t>. Europarat 1950. Einwandfreien Marken sowie die Stempel sind echt. Attest Ney.</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SAAR</w:t>
            </w:r>
            <w:r>
              <w:rPr>
                <w:rFonts w:cs="Arial" w:ascii="Arial" w:hAnsi="Arial"/>
                <w:color w:val="000000"/>
                <w:sz w:val="16"/>
                <w:szCs w:val="16"/>
              </w:rPr>
              <w:t>. Einige Sätze 1948-1955  darunter gute Wer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3-17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UND</w:t>
            </w:r>
            <w:r>
              <w:rPr>
                <w:rFonts w:cs="Arial" w:ascii="Arial" w:hAnsi="Arial"/>
                <w:color w:val="000000"/>
                <w:sz w:val="16"/>
                <w:szCs w:val="16"/>
              </w:rPr>
              <w:t>. 1952. Helfer der Menschheit, Satz auf 4 FD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BERLIN</w:t>
            </w:r>
            <w:r>
              <w:rPr>
                <w:rFonts w:cs="Arial" w:ascii="Arial" w:hAnsi="Arial"/>
                <w:color w:val="000000"/>
                <w:sz w:val="16"/>
                <w:szCs w:val="16"/>
              </w:rPr>
              <w:t>. Gestempelte Sammlung1949-1989. Einige gute Werte dabei Mi Nr. 42-111.  Günstiger Ausrufpre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VERSCHIEDENES</w:t>
            </w:r>
            <w:r>
              <w:rPr>
                <w:rFonts w:cs="Arial" w:ascii="Arial" w:hAnsi="Arial"/>
                <w:color w:val="000000"/>
                <w:sz w:val="16"/>
                <w:szCs w:val="16"/>
              </w:rPr>
              <w:t> : 50 Briefe, Karten 1897 - 1945.  Diverse Ausgab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VERSCHIEDENES</w:t>
            </w:r>
            <w:r>
              <w:rPr>
                <w:rFonts w:cs="Arial" w:ascii="Arial" w:hAnsi="Arial"/>
                <w:color w:val="000000"/>
                <w:sz w:val="16"/>
                <w:szCs w:val="16"/>
              </w:rPr>
              <w:t xml:space="preserve"> : 17 Briefe oder Ganzsachen, aus den Zonenjahren 1946-1949.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lonies allemandes ** Deutsche Kolonie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II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HINA</w:t>
            </w:r>
            <w:r>
              <w:rPr>
                <w:rFonts w:cs="Arial" w:ascii="Arial" w:hAnsi="Arial"/>
                <w:color w:val="000000"/>
                <w:sz w:val="16"/>
                <w:szCs w:val="16"/>
              </w:rPr>
              <w:t>. Schöner R.-Brief, Shanghaï 25.3.01 nach Livorno, mit AK Stemp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VERSCHIEDENE KOLONIEN</w:t>
            </w:r>
            <w:r>
              <w:rPr>
                <w:rFonts w:cs="Arial" w:ascii="Arial" w:hAnsi="Arial"/>
                <w:color w:val="000000"/>
                <w:sz w:val="16"/>
                <w:szCs w:val="16"/>
              </w:rPr>
              <w:t>. 7 Briefe u.a. Klein Popo, Swakopmund, Lome usw.. Bedarfserhaltun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 - NEUGUINEA</w:t>
            </w:r>
            <w:r>
              <w:rPr>
                <w:rFonts w:cs="Arial" w:ascii="Arial" w:hAnsi="Arial"/>
                <w:color w:val="000000"/>
                <w:sz w:val="16"/>
                <w:szCs w:val="16"/>
              </w:rPr>
              <w:t>. R.-Satzbrief, Herbertshöh 26.6.01 nach Wiesbaden, AK Stempel 25.8.01. Gute Erhaltun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b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 - NEUGUINEA</w:t>
            </w:r>
            <w:r>
              <w:rPr>
                <w:rFonts w:cs="Arial" w:ascii="Arial" w:hAnsi="Arial"/>
                <w:color w:val="000000"/>
                <w:sz w:val="16"/>
                <w:szCs w:val="16"/>
              </w:rPr>
              <w:t>. MeF auf überfrankiertem Einschreibebrief nach Wiesbaden. Herbertshöhe 26.6.01. Gute Erhaltung. Befund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 46c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 V 47d, V 48c. </w:t>
            </w:r>
            <w:r>
              <w:rPr>
                <w:rFonts w:cs="Arial" w:ascii="Arial" w:hAnsi="Arial"/>
                <w:b/>
                <w:color w:val="000000"/>
                <w:sz w:val="16"/>
                <w:szCs w:val="16"/>
              </w:rPr>
              <w:t>DEUTSCH - NEUGUINEA</w:t>
            </w:r>
            <w:r>
              <w:rPr>
                <w:rFonts w:cs="Arial" w:ascii="Arial" w:hAnsi="Arial"/>
                <w:color w:val="000000"/>
                <w:sz w:val="16"/>
                <w:szCs w:val="16"/>
              </w:rPr>
              <w:t>. R.-Brief von Stephansort nach Bern, mit Ak Stempel 22.7.97. Bedarfsspuren. Signiert Jäschke / Steu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9 I Aa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 - OSTAFRIKA</w:t>
            </w:r>
            <w:r>
              <w:rPr>
                <w:rFonts w:cs="Arial" w:ascii="Arial" w:hAnsi="Arial"/>
                <w:color w:val="000000"/>
                <w:sz w:val="16"/>
                <w:szCs w:val="16"/>
              </w:rPr>
              <w:t>. Mischfrankatur mit Nr. 19-20 und 30-36. Taveta 27.10.14 nach Wilhelmsthal. Selten. Überfrankierter R-Brief (mit Aushilfszettel). Fehlerfrei. Der Brief oben zeigt einen Querbug.  Attest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c, 7b, 9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E POST IN DER TÜRKEI</w:t>
            </w:r>
            <w:r>
              <w:rPr>
                <w:rFonts w:cs="Arial" w:ascii="Arial" w:hAnsi="Arial"/>
                <w:color w:val="000000"/>
                <w:sz w:val="16"/>
                <w:szCs w:val="16"/>
              </w:rPr>
              <w:t>. Drei Farfenfrankatur, portogerecht, echt gelaufen, R.-Brief von Constantinopel nach Bern, 20.6.94. Befund Hollman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E POST IN MAROKKO</w:t>
            </w:r>
            <w:r>
              <w:rPr>
                <w:rFonts w:cs="Arial" w:ascii="Arial" w:hAnsi="Arial"/>
                <w:color w:val="000000"/>
                <w:sz w:val="16"/>
                <w:szCs w:val="16"/>
              </w:rPr>
              <w:t>. 1900, Ganzsachen, Mi P 7 A, mit echten Aufdruck, in Mischfrankatur mit Nr. 70b, portogerecht frankiert. Berlin 15.3.04 nach Rabat und wieder zurück nach Berlin gelaufen. Befund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 -19 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E POST IN MAROKKO.</w:t>
            </w:r>
            <w:r>
              <w:rPr>
                <w:rFonts w:cs="Arial" w:ascii="Arial" w:hAnsi="Arial"/>
                <w:color w:val="000000"/>
                <w:sz w:val="16"/>
                <w:szCs w:val="16"/>
              </w:rPr>
              <w:t xml:space="preserve"> Tanger 19.2.03 nach Aarberg/Schweiz. Nr 17 und 18 in Type I, Nr 19 I in Type IV sind gut gezähnt, in fehlerfreier Erhaltung. Der Brief zeigt leichte Einschränkungen. Attest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3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EUTSCHE POST IN MAROKKO.</w:t>
            </w:r>
            <w:r>
              <w:rPr>
                <w:rFonts w:cs="Arial" w:ascii="Arial" w:hAnsi="Arial"/>
                <w:color w:val="000000"/>
                <w:sz w:val="16"/>
                <w:szCs w:val="16"/>
              </w:rPr>
              <w:t xml:space="preserve"> Schöner R.-Brief von Tanger 10.2.06 nach Constantinople. Die Marken sind farbfrisch, gut gezähnt. Gute Qualität. Attest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1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KAMERUN</w:t>
            </w:r>
            <w:r>
              <w:rPr>
                <w:rFonts w:cs="Arial" w:ascii="Arial" w:hAnsi="Arial"/>
                <w:color w:val="000000"/>
                <w:sz w:val="16"/>
                <w:szCs w:val="16"/>
              </w:rPr>
              <w:t>. Überfrankatur Lokalbrief, Duala 3.8.06. Der Brief ist stockflecki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 II</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KAROLINEN</w:t>
            </w:r>
            <w:r>
              <w:rPr>
                <w:rFonts w:cs="Arial" w:ascii="Arial" w:hAnsi="Arial"/>
                <w:color w:val="000000"/>
                <w:sz w:val="16"/>
                <w:szCs w:val="16"/>
              </w:rPr>
              <w:t>. R.-Satzbrief Ponape 7.5.01 nach Leipzig. Schöne Qualität. Befund Jäschke. Signiert Richt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I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KAROLINEN</w:t>
            </w:r>
            <w:r>
              <w:rPr>
                <w:rFonts w:cs="Arial" w:ascii="Arial" w:hAnsi="Arial"/>
                <w:color w:val="000000"/>
                <w:sz w:val="16"/>
                <w:szCs w:val="16"/>
              </w:rPr>
              <w:t>. Mischfrankatur mit Nr. 1 II - 3 II, 5 II und 4 I. Farbfrisch, gut gezäht. Der Brief (Ponape 19.10.00 mit Einschreib-Zettel von Saipan) nach Alzey zeigt einen senkrechten Bug sowie vorderseitig leichte Stockflecken. Signiert 6 x Richter und Attest Jäschke. Sehr selt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5 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KIAUTSCHOU</w:t>
            </w:r>
            <w:r>
              <w:rPr>
                <w:rFonts w:cs="Arial" w:ascii="Arial" w:hAnsi="Arial"/>
                <w:color w:val="000000"/>
                <w:sz w:val="16"/>
                <w:szCs w:val="16"/>
              </w:rPr>
              <w:t>. EF, R.-Brief Tsingtau nach Berlin, AK Stempel 4.4.07.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17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IANEN</w:t>
            </w:r>
            <w:r>
              <w:rPr>
                <w:rFonts w:cs="Arial" w:ascii="Arial" w:hAnsi="Arial"/>
                <w:color w:val="000000"/>
                <w:sz w:val="16"/>
                <w:szCs w:val="16"/>
              </w:rPr>
              <w:t>. Buntfrankatur, eingeschriebener Brief Saipan 6.5.06 nach Kaiserslauten. Bedarfspur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SHALL INSELN</w:t>
            </w:r>
            <w:r>
              <w:rPr>
                <w:rFonts w:cs="Arial" w:ascii="Arial" w:hAnsi="Arial"/>
                <w:color w:val="000000"/>
                <w:sz w:val="16"/>
                <w:szCs w:val="16"/>
              </w:rPr>
              <w:t>. R.-Satzbrief, Jaluit 15.10.00 nach Erfurt, AK Stempel 6.12.00. Signiert Jäschk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2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SHALL INSELN</w:t>
            </w:r>
            <w:r>
              <w:rPr>
                <w:rFonts w:cs="Arial" w:ascii="Arial" w:hAnsi="Arial"/>
                <w:color w:val="000000"/>
                <w:sz w:val="16"/>
                <w:szCs w:val="16"/>
              </w:rPr>
              <w:t>. R-Brief Jaluit nach Cöpenick. Schöner Brie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EU GUINEA</w:t>
            </w:r>
            <w:r>
              <w:rPr>
                <w:rFonts w:cs="Arial" w:ascii="Arial" w:hAnsi="Arial"/>
                <w:color w:val="000000"/>
                <w:sz w:val="16"/>
                <w:szCs w:val="16"/>
              </w:rPr>
              <w:t xml:space="preserve"> Mi 1-6, </w:t>
            </w:r>
            <w:r>
              <w:rPr>
                <w:rFonts w:cs="Arial" w:ascii="Arial" w:hAnsi="Arial"/>
                <w:b/>
                <w:color w:val="000000"/>
                <w:sz w:val="16"/>
                <w:szCs w:val="16"/>
              </w:rPr>
              <w:t>MARIANEN</w:t>
            </w:r>
            <w:r>
              <w:rPr>
                <w:rFonts w:cs="Arial" w:ascii="Arial" w:hAnsi="Arial"/>
                <w:color w:val="000000"/>
                <w:sz w:val="16"/>
                <w:szCs w:val="16"/>
              </w:rPr>
              <w:t xml:space="preserve"> Mi 1-6 und </w:t>
            </w:r>
            <w:r>
              <w:rPr>
                <w:rFonts w:cs="Arial" w:ascii="Arial" w:hAnsi="Arial"/>
                <w:b/>
                <w:color w:val="000000"/>
                <w:sz w:val="16"/>
                <w:szCs w:val="16"/>
              </w:rPr>
              <w:t>POST IN DER TÜRKEY</w:t>
            </w:r>
            <w:r>
              <w:rPr>
                <w:rFonts w:cs="Arial" w:ascii="Arial" w:hAnsi="Arial"/>
                <w:color w:val="000000"/>
                <w:sz w:val="16"/>
                <w:szCs w:val="16"/>
              </w:rPr>
              <w:t xml:space="preserve"> Mi 6-10.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MOA</w:t>
            </w:r>
            <w:r>
              <w:rPr>
                <w:rFonts w:cs="Arial" w:ascii="Arial" w:hAnsi="Arial"/>
                <w:color w:val="000000"/>
                <w:sz w:val="16"/>
                <w:szCs w:val="16"/>
              </w:rPr>
              <w:t>. R.-Satzbrief Apia nach Swinemünde, AK Stempel 30.11.00. Gute Qualitä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 + 4-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GO ANGLO-FRENCH OCCUPATION</w:t>
            </w:r>
            <w:r>
              <w:rPr>
                <w:rFonts w:cs="Arial" w:ascii="Arial" w:hAnsi="Arial"/>
                <w:color w:val="000000"/>
                <w:sz w:val="16"/>
                <w:szCs w:val="16"/>
              </w:rPr>
              <w:t>. R.-Brief Lome Togo 25.5.15 nach Basel, AK Stempel 13.6.15. Schöner Brief</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GO</w:t>
            </w:r>
            <w:r>
              <w:rPr>
                <w:rFonts w:cs="Arial" w:ascii="Arial" w:hAnsi="Arial"/>
                <w:color w:val="000000"/>
                <w:sz w:val="16"/>
                <w:szCs w:val="16"/>
              </w:rPr>
              <w:t>. EF, R.-Brief Lome 5.9.01 nach Bern, AK Stempel, Briefklappe hinten etwas angeschnitt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utriche ** Österreich</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7, Wertbrief mit 7 Werte vorder-und rückseitig,  Krakau nach Ber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3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EF Briefe, Lussin Po (Rundviereckstempel) 1864 auf Nr. 33 und Balkenstempel Cattaro Col Vapore auf Nr. 37. Sehr gute Qualität. Signi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56 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Wipa 1933, 1 x * mit Bogenrand, 1 x gestempelt Wipa auf kleinem Briefauschnit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23-62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IS, 1936, auf off. Brief mit illustriertem Stemp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72-5 Klb</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Karl-Renner Kleinbogen, (Yvert BF 2-5) im Originalheft mit Werbung. In dieser Form selt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 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 Wiener Aushilfsausgabe (Gitter Aufdrucke), postfrisch mit rechter Randleiste, sehr selten, signiert Müller Basel und Attest Kova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 Entwurf vom bekannten Künstler G. Wimmer zu der Ausgabe "Wiederaufbau" auf Wasserzeichenpapier im Gesamtformat von 17,5 x 15,5 cm, in braun. Vom Künstler handsignier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84-98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53, Vogel Ausgabe,  FDC,  ET, Bregenz nach Vaduz.</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Kleines Lot von einigen Sätzen und einzelnen Marken, 1946-1956 dabei Mi VI et VII, nicht ausgegeben 1946.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6 Briefe in die Schweiz u.a. Vogelausgabe dabei 1 R-Brief mit 5 S im Paa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 Begleitadressekarten mit verschiedenen Frankaturen aus den Jahren 1910-1920. Bitte besichtig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 Briefe mehrheitlich nach der Schweiz u.a. Mischfrankatur mit Re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2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UTRICHE-HONGRIE</w:t>
            </w:r>
            <w:r>
              <w:rPr>
                <w:rFonts w:cs="Arial" w:ascii="Arial" w:hAnsi="Arial"/>
                <w:color w:val="000000"/>
                <w:sz w:val="16"/>
                <w:szCs w:val="16"/>
              </w:rPr>
              <w:t>, 1915, surcharge K.U.K. Feldpost, série en bloc de quatre, majorité **, signée + 1 série oblitérée.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OMBARDO-VENETIE</w:t>
            </w:r>
            <w:r>
              <w:rPr>
                <w:rFonts w:cs="Arial" w:ascii="Arial" w:hAnsi="Arial"/>
                <w:color w:val="000000"/>
                <w:sz w:val="16"/>
                <w:szCs w:val="16"/>
              </w:rPr>
              <w:t>. 15 S. jaune-brun sur lettre pour Vienne, datée 1868 Constantinople. Oblitération 3 cercles "1" apposé vraisemblablement à l'arriv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OMBARDO-VENETIE</w:t>
            </w:r>
            <w:r>
              <w:rPr>
                <w:rFonts w:cs="Arial" w:ascii="Arial" w:hAnsi="Arial"/>
                <w:color w:val="000000"/>
                <w:sz w:val="16"/>
                <w:szCs w:val="16"/>
              </w:rPr>
              <w:t>. Bel ensemble de 3 lettres. 7 I, isolé, Venezia, courrier local; 7 II x 2 + 10 II, Venezia 1862 pour Milan; 8 II x 2 + 12 x 2, Padova 1862 pour Milan. Belle qualité,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1863, lettre sans timbre de Constantinople pour l'Allemagne (Sachsen). Cachet LLOYD AGENZIE KUSTENDJE. Taxe et acheminement recto-verso. Avec contenu</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Paire horizontale + affranchissement complémentaire Empire Ottoman, ANTIVARI (Montenegro) pour Triest. Petit cachet bleu de transit "SCUTARI D'ALBANIE". Jolie lettre avec contenu 186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 4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Bel affranchissement ANTIVARI pour Venezia. Affranchissement complémentaire Empire Ottoman. Cachet transit bleu SCUTARI D'ALBANIE". Griffe P.D. noire. Cachet arrivée au verso.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 4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Bel affranchissement ANTIVARI + affranchissement complémentaire 2 valeurs Empire Ottoman pour Venezia. Cachet bleu de transit SCUTARI D'ALBANIE. Griffe P.D. noire. Très jolie lettre 187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Cachet PREVESA (Grèce) + affranchissement Empire Ottoman 1 valeur et 1/2 pour Scutari (Albanie), via Antivati (Montenegro). Lettre d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 5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Bel affranchissement pour Genova. Cachet LLOYD AGENZIE KOSTENDJ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Cachet bleu SOFIA, griffe noire A. P.D., marque d'entrée rouge AUTRICHE AVRICOURT 22 mai 1875, pour Valence, Drôme. Très bell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 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Lettre de Constantinople pour Paris, marque d'entrée bleue 3 AUTR. 3 AVRICOURT 4 juil. 187..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 V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Bel affranchissement mixte, SMIRNE 1869 pour Genova. Cachet rectangulaire noir PIROSCAFI POSTALI ITALIANI. Signatures divers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TRIEST</w:t>
            </w:r>
            <w:r>
              <w:rPr>
                <w:rFonts w:cs="Arial" w:ascii="Arial" w:hAnsi="Arial"/>
                <w:color w:val="000000"/>
                <w:sz w:val="16"/>
                <w:szCs w:val="16"/>
              </w:rPr>
              <w:t xml:space="preserve">. Lettre 1888 du Consulat suisse pour Hittnau ZH, taxe 2 x 20 cts et 2 x 5 cts arrivée Pfäffikon.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Belgiqu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16, 2 lettres affranchies plusieurs couleurs, recommandées/ censure, Germania surch. Belgien, pour Lugan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74-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5, Léopold II, très bon centrage, très légère adhérence sur fr. 1.- coin supérieur gauche. Sinon excellent éta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108-1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165-17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i casqué, majorité oblitérations rondes, quelques lignes ondulées sur petites va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165-17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i casqué,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353-35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3, série ballon Piccard sur belle lettre Bruxelles pour Bâle, recommandé, 2.2.3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53-6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PA 30-35. 1958 exposition universelle, série des Nations Unies, feuilles complètes de 30 exemplai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s-feuillets Yvert 1-4 * avec petites imperfections + No 27-8 ** et oblitérés et No 29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ocs-feuillets. Bloc 2, 4 x 2, 5 et 6 x 2. Bel ensemble, quelques froissures de papier. Les blocs avec cachet sur le bord sont considérés comme neuf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IS POSTAUX / CHEMIN DE FER, No 178-201, 1935,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GION WALLONE. 1943, Mi IX-XIV, sur lettre censurée, cachet SS Feldpos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21 lettres, cartes, entiers avant 1940, pour La Sui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anemark</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1-1894, 4 entiers + affranchissements complémentaires (3x 2 couleurs, 1x 4 couleurs) pour Finlande, Russie, Allemagne et Belgi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2, entier recommandé + affranchissement complémentaire Kolding pour Laupe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spagn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13, lettre au contenu partiel, Cadiz pour Edimburgh, différents cachets acheminement et tax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32-1857, 4 lettres Cadiz pour Londres (3) et Porto. Cachet rond de l'agence postale anglaise "B.C. Cadiz" + griffes divers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42/1847. 3 lettres pour Porto (2) et Londres portant le sceau circulaire de l'Agence postale anglaise "B.C. Cadiz" + différents cachets achemine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0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Reales, Mi 38 x 2, paire horizontale sur lettre pour Buenos Aires, cachet bleu Cadiz 1855 + cachet anglais "Paid at Teneriffe". Archive Lezica. Lettre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COLONIES ( CUBA, PHILIPPINES, PORTO-RICO) ensemble non dentelé, sans gomme, émissions 1880, Alphonse XII, avec doubles impressions, essais, etc.. Curiosité, à examin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Finlande + Franc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INLANDE</w:t>
            </w:r>
            <w:r>
              <w:rPr>
                <w:rFonts w:cs="Arial" w:ascii="Arial" w:hAnsi="Arial"/>
                <w:color w:val="000000"/>
                <w:sz w:val="16"/>
                <w:szCs w:val="16"/>
              </w:rPr>
              <w:t>, 1926, lettre affranchie 2 couleurs (5 valeurs) pour Société Missionnaires finlandais en Chine. Marques de voya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794-1830, ensemble de belle qualité comprenant 15 lettres préphilatéliques, griffes diverses dont "M.tre de l'Intérieur" en rouge (1794), "Mairie de Cassis" (1815), "Admon de l'Académie Royale de Musique" (1825), "P.25P. Loriol" (1825) et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37, Lettre écrite par J-J. AMPERE à propos d'un hommage que l'Académie veut rendre à son père, le physicien ANDRE MARIE AMPERE décédé l'année précédente. Il est question d'un buste réalisé par David. Document chargé d'histo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87, télégramme codé et chiffré adressé par le Sous - Préfet au Préfet, à Macon, et relatif à l'élection de Sadi Carnot à la présidence de la République. Rare et uni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5-1986, 2 lettres pour France (Japon et Asie sud-est), décorées et illustrées à la main. + 3 enveloppes asiatiques idem.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5-1946, 10 petits livrets "Carte d'abonnement aux timbres-poste spéciaux français". Taxes payées par différents timbres dont PA 27 et 3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cts noir, isolé sur lettre Paris 31.1.49 pour Angers, belles marges, grille centrée. Sont jointes 5 lettres affranchies 80 cts rose (4 x No 24, 1 x No 57).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0 cts noir, margé, oblitéré grille propre et centrée + cachet Nuits Côte-d'Or 11.2.49. Sont jointes 2 lettres Paris 29.1. et 6.2.1871 pour Lausann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40 cts orange, touché en haut, cachet grille + Lyon pour Tessin. + 2 lettres affranchies Napoléon pour ZH/ Mila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Fr. 1.- carmin foncé. Belles marges, grille de losanges + cachet Paris 20 avril 1850 pour Marseille. Belle qualité. Yvert € 1'6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 ct Empire, bloc de quatre, cachet sur chaque valeur. Petite imperfection sur un exemplaire.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ande horizontale, exemplaire de gauche légèrement touché, cachet grille, sur petit frag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13 B + 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2 couleurs, qualité catalogue, losange ancre + cachet du navire "CYDNUS" 12.9.61 pour Lyon. Griffe rouge "Paquebot de la Méditerranée". Intéressante lettre de Constantinop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A + 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Fr. 1.- Paris 28.6.55 pour Harbourg, 80 cts bien margé, 20 cts touché + pli archive. "Franco" rouge encadré.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 x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 1.- Empire, bande horizontale de 3, belles marges (1 exemplaire légèrement touché), oblitération gros points + cachets divers sur fragment, destination Cuba. Très bel ensemble,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cts vert, tarif du 1.8.1856 pour imprimés sous enveloppe ouverte dans la même circonscription, Paris 8.11.67, cachet type 1390, lettre signée Roumet et Calves. Timbre avec légers défauts.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 + 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el affranchissement GC 5080 + cachet ALEXANDRIE Egypte 29 août (sans année), griffe P.P. noir + « « Paquebot de la Méditerranée » en rouge, pour Aix en Provence, arrivée 5 sept. 1864. Lettre propre et fraîch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21 + 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Affranchissement 2 couleurs (40 cts oxydé), cachet losange avec ancre + cachet à date "CYDNUS 7 janv. 63" en noir et cachet rouge rectangulaire Paquebot de la Méditerranée". Lettre intéressante signée Calv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20 cts, GC 2578 + cachet Mulhouse 1.1.67 sur devant de lettre en dentelles, correspondance ornementée à l'occasion du Jour de l'An. Absolument superb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ffranchissement isolé, losange ancre + cachet octogonal "Montevideo Paq. Fr. No 2, 31 août 72". Lettre de Salto, Uruguay pour Liverpool, cachet arrivée verso. Peu commu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8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56 et 57 x 4. 1872, affranchissement 3 couleurs, Fr. 3.90, Paris pour QUITO EQUATEUR, voie d'Angleterre et de Panama. Lettre et timbres avec défauts néanmoins intéressant et peu cour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43 A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ien margés, GC 2240 + cachet circulaire "Bastia Bat. A. Vap. 3 Fév. 71" pour Annecy.  Lettre signée Calv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ande de 5 horizontale, cachet "Ancre" léger et propre. Froissures sur timbre du milieu, très bon état de conservation, attestation Weid</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 x 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affranchissement sur enveloppe recommandée Mantes pour Cannes. Taxes sur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5, Fr. 5.- exposition Paris sur entier Pasteur de l'exposition, recommandé pour Zurich</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7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9, Le Havre, isolé sur lettre cachet exposition 19.5.29 pour Paris, cachet arrivée verso. Bon centrage, lettre signée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9b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VARIETE. Paix, 50 s/60 cts, </w:t>
            </w:r>
            <w:r>
              <w:rPr>
                <w:rFonts w:cs="Arial" w:ascii="Arial" w:hAnsi="Arial"/>
                <w:b/>
                <w:color w:val="000000"/>
                <w:sz w:val="16"/>
                <w:szCs w:val="16"/>
              </w:rPr>
              <w:t>DOUBLE SURCHARGE DONT UNE VERTICALE</w:t>
            </w:r>
            <w:r>
              <w:rPr>
                <w:rFonts w:cs="Arial" w:ascii="Arial" w:hAnsi="Arial"/>
                <w:color w:val="000000"/>
                <w:sz w:val="16"/>
                <w:szCs w:val="16"/>
              </w:rPr>
              <w:t>. Paire verticale, bord de feuille, spectaculaire et rare. Chaque valeur signée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92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52, L. de Vinci, cachet 1er Jour illustré Congrès Amboise 9.7.52 sur enveloppe neutre. Cachet rare,   € 8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506 x 2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xml:space="preserve">Château de Val. </w:t>
            </w:r>
            <w:r>
              <w:rPr>
                <w:rFonts w:cs="Arial" w:ascii="Arial" w:hAnsi="Arial"/>
                <w:b/>
                <w:color w:val="000000"/>
                <w:sz w:val="16"/>
                <w:szCs w:val="16"/>
              </w:rPr>
              <w:t>VARIETE : CHÂTEAU BLANC</w:t>
            </w:r>
            <w:r>
              <w:rPr>
                <w:rFonts w:cs="Arial" w:ascii="Arial" w:hAnsi="Arial"/>
                <w:color w:val="000000"/>
                <w:sz w:val="16"/>
                <w:szCs w:val="16"/>
              </w:rPr>
              <w:t>. Panneau de 25 exemplaires. Spectaculaire. € 12'5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1-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927, salon navigation aérienne Marseille, enveloppe officielle recommandée, timbres bien dentelés, belle qualité. + PA 20 sur lettre 1er Jour, Congrès UPU 5.7.47 pour Bern + PA 24-27, 29 **. Bel ensemb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3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xip 1937, 1 exemplaire ** et 1 exemplaire * avec cachet sur le bord. Froissures normales pour cette émiss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SACE - LORRAINE</w:t>
            </w:r>
            <w:r>
              <w:rPr>
                <w:rFonts w:cs="Arial" w:ascii="Arial" w:hAnsi="Arial"/>
                <w:color w:val="000000"/>
                <w:sz w:val="16"/>
                <w:szCs w:val="16"/>
              </w:rPr>
              <w:t>. Cachet Mulhausen, 21 oct. 71 (gros cachet) pour Saint-Dizier. Variété : Cassure dans le "0".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SACE - LORRAINE</w:t>
            </w:r>
            <w:r>
              <w:rPr>
                <w:rFonts w:cs="Arial" w:ascii="Arial" w:hAnsi="Arial"/>
                <w:color w:val="000000"/>
                <w:sz w:val="16"/>
                <w:szCs w:val="16"/>
              </w:rPr>
              <w:t>. 15 timbres dont 2 paires et 1 frag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NTIERS</w:t>
            </w:r>
            <w:r>
              <w:rPr>
                <w:rFonts w:cs="Arial" w:ascii="Arial" w:hAnsi="Arial"/>
                <w:color w:val="000000"/>
                <w:sz w:val="16"/>
                <w:szCs w:val="16"/>
              </w:rPr>
              <w:t>. 1894-1896, 7 entiers commémoratifs illustrés, type Sage, dont recommandés, affranchissements complémentaires pour étranger. Mérite attention.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REVES</w:t>
            </w:r>
            <w:r>
              <w:rPr>
                <w:rFonts w:cs="Arial" w:ascii="Arial" w:hAnsi="Arial"/>
                <w:color w:val="000000"/>
                <w:sz w:val="16"/>
                <w:szCs w:val="16"/>
              </w:rPr>
              <w:t>. 1988, 6 lettres avec vignettes "Grève PTT, taxes d'acheminement", 3 x Lyon et 3 x Marseil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JOURNEE DU TIMBRE</w:t>
            </w:r>
            <w:r>
              <w:rPr>
                <w:rFonts w:cs="Arial" w:ascii="Arial" w:hAnsi="Arial"/>
                <w:color w:val="000000"/>
                <w:sz w:val="16"/>
                <w:szCs w:val="16"/>
              </w:rPr>
              <w:t>. 45 documents divers 1937-1962 dont bloc-souvenir Nice 1938 et vignette Rouen 1938 oblitérée sur lettr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REOBLITERE</w:t>
            </w:r>
            <w:r>
              <w:rPr>
                <w:rFonts w:cs="Arial" w:ascii="Arial" w:hAnsi="Arial"/>
                <w:color w:val="000000"/>
                <w:sz w:val="16"/>
                <w:szCs w:val="16"/>
              </w:rPr>
              <w:t xml:space="preserve">. 4 cts type Blanc, </w:t>
            </w:r>
            <w:r>
              <w:rPr>
                <w:rFonts w:cs="Arial" w:ascii="Arial" w:hAnsi="Arial"/>
                <w:b/>
                <w:color w:val="000000"/>
                <w:sz w:val="16"/>
                <w:szCs w:val="16"/>
              </w:rPr>
              <w:t>SURCHARGE RENVERSEE</w:t>
            </w:r>
            <w:r>
              <w:rPr>
                <w:rFonts w:cs="Arial" w:ascii="Arial" w:hAnsi="Arial"/>
                <w:color w:val="000000"/>
                <w:sz w:val="16"/>
                <w:szCs w:val="16"/>
              </w:rPr>
              <w:t>, signé Brun. Très rare. Un des seuls exemplaires connus. 2 dents émoussées en bas, défaut insignifiant en regard de la rareté du timb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AXE</w:t>
            </w:r>
            <w:r>
              <w:rPr>
                <w:rFonts w:cs="Arial" w:ascii="Arial" w:hAnsi="Arial"/>
                <w:color w:val="000000"/>
                <w:sz w:val="16"/>
                <w:szCs w:val="16"/>
              </w:rPr>
              <w:t>. 15 cts noir, litho, bien margé, cachet Annecy 15 août 1871, courrier local,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 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IMBRES DE GUERRE</w:t>
            </w:r>
            <w:r>
              <w:rPr>
                <w:rFonts w:cs="Arial" w:ascii="Arial" w:hAnsi="Arial"/>
                <w:color w:val="000000"/>
                <w:sz w:val="16"/>
                <w:szCs w:val="16"/>
              </w:rPr>
              <w:t>. 1940, Besetztes Gebiet Nordfrankreich. 2 valeurs signées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IMBRES DE GUERRE</w:t>
            </w:r>
            <w:r>
              <w:rPr>
                <w:rFonts w:cs="Arial" w:ascii="Arial" w:hAnsi="Arial"/>
                <w:color w:val="000000"/>
                <w:sz w:val="16"/>
                <w:szCs w:val="16"/>
              </w:rPr>
              <w:t>. 1945, chambre de commerce de St-Nazaire, 2 valeurs sur enveloppe oblitérée Savenay 25.4.45. Signé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érès/Napoléon. Bel ensemble de 17 lettres. A noter No 3h (noir sur fauve), No 14 Aj (bord de feuille avec encadrement), oblitération espagnole sur No 38, affranchissement 2 couleurs pour Valparaiso (Chil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environ 1963-1995 dont nombreux carnets. Nominale importan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 lettres affranchissements intéressants + 2 lettres colonie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lonies française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EXANDRETTE</w:t>
            </w:r>
            <w:r>
              <w:rPr>
                <w:rFonts w:cs="Arial" w:ascii="Arial" w:hAnsi="Arial"/>
                <w:color w:val="000000"/>
                <w:sz w:val="16"/>
                <w:szCs w:val="16"/>
              </w:rPr>
              <w:t>.  GC 5079 + cachet perlé Alexandrette 3.2.65 pour Angleterre, tarif 60 cts, marque d'entrée rouge London Paid, voie des paquebots français. Jolie lettre, quelques dents rognées sur 20 c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3 A + 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EXANDRIE</w:t>
            </w:r>
            <w:r>
              <w:rPr>
                <w:rFonts w:cs="Arial" w:ascii="Arial" w:hAnsi="Arial"/>
                <w:color w:val="000000"/>
                <w:sz w:val="16"/>
                <w:szCs w:val="16"/>
              </w:rPr>
              <w:t>. Affranchissement avec petites imperfections, PC 3704 + cachet Alexandrie 28 mars 60 pour Marseille. Griffe P.P. + Paquebot de la Méditerranée.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 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EXANDRIE</w:t>
            </w:r>
            <w:r>
              <w:rPr>
                <w:rFonts w:cs="Arial" w:ascii="Arial" w:hAnsi="Arial"/>
                <w:color w:val="000000"/>
                <w:sz w:val="16"/>
                <w:szCs w:val="16"/>
              </w:rPr>
              <w:t>. GC 5080 pour Paris + cachet Alexandrie Egypte 22.6.65, marque d'entrée rouge "Paq. An. V. Suez Amb. Mar. 2", belle lettre, légères imperfections sur 10 c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LONIES DIVERSES</w:t>
            </w:r>
            <w:r>
              <w:rPr>
                <w:rFonts w:cs="Arial" w:ascii="Arial" w:hAnsi="Arial"/>
                <w:color w:val="000000"/>
                <w:sz w:val="16"/>
                <w:szCs w:val="16"/>
              </w:rPr>
              <w:t>. 70 lettres des années 20-40 (quelques antérieures), beaucoup de Colonies africaines. Affranchissements variés, recommandés, taxes, vol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NGO FRANCAIS</w:t>
            </w:r>
            <w:r>
              <w:rPr>
                <w:rFonts w:cs="Arial" w:ascii="Arial" w:hAnsi="Arial"/>
                <w:color w:val="000000"/>
                <w:sz w:val="16"/>
                <w:szCs w:val="16"/>
              </w:rPr>
              <w:t>. 1892, entier 10 cts type A. Dubois, avec réponse, cachet Lambaréné pour Cap Lopez, cachet arrivée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EZZAN</w:t>
            </w:r>
            <w:r>
              <w:rPr>
                <w:rFonts w:cs="Arial" w:ascii="Arial" w:hAnsi="Arial"/>
                <w:color w:val="000000"/>
                <w:sz w:val="16"/>
                <w:szCs w:val="16"/>
              </w:rPr>
              <w:t>. Yvert 18-19 + PA 3, 1943, 3 couleurs (timbres italiens et libyens surchargés) Fezzan 26 juin 1943 sur lettre Administration des Télégraphes, courrier local.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EVANT</w:t>
            </w:r>
            <w:r>
              <w:rPr>
                <w:rFonts w:cs="Arial" w:ascii="Arial" w:hAnsi="Arial"/>
                <w:color w:val="000000"/>
                <w:sz w:val="16"/>
                <w:szCs w:val="16"/>
              </w:rPr>
              <w:t>. Lettre recommandée secteur 506 pour Genève, affranchissement 5 couleurs, Semeuses surchargées, cachet arrivée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9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MAROC</w:t>
            </w:r>
            <w:r>
              <w:rPr>
                <w:rFonts w:cs="Arial" w:ascii="Arial" w:hAnsi="Arial"/>
                <w:color w:val="000000"/>
                <w:sz w:val="16"/>
                <w:szCs w:val="16"/>
              </w:rPr>
              <w:t xml:space="preserve">. Affranchissement mixte Yvert 29 + Postes chérifiennes No 12, cachets Fès et Tanger 1912 pour RF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OC</w:t>
            </w:r>
            <w:r>
              <w:rPr>
                <w:rFonts w:cs="Arial" w:ascii="Arial" w:hAnsi="Arial"/>
                <w:color w:val="000000"/>
                <w:sz w:val="16"/>
                <w:szCs w:val="16"/>
              </w:rPr>
              <w:t>. 1916 (2) et 1930, 3 lettres recommandées pour la Suisse, affranchissements intéressan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TINIQUE</w:t>
            </w:r>
            <w:r>
              <w:rPr>
                <w:rFonts w:cs="Arial" w:ascii="Arial" w:hAnsi="Arial"/>
                <w:color w:val="000000"/>
                <w:sz w:val="16"/>
                <w:szCs w:val="16"/>
              </w:rPr>
              <w:t>. 1861, lettre de Saint-Pierre pour Le Havre, avec contenu. Cachet anglais de la "Royal Mail Steam Packet Company" Martinique JY 14  1861 apposé au verso, taxe "8", transit London, cachet d'entrée "Angl. Amb. Calais G" et cachet d'échange "GB 1F 60 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RTINIQUE</w:t>
            </w:r>
            <w:r>
              <w:rPr>
                <w:rFonts w:cs="Arial" w:ascii="Arial" w:hAnsi="Arial"/>
                <w:color w:val="000000"/>
                <w:sz w:val="16"/>
                <w:szCs w:val="16"/>
              </w:rPr>
              <w:t>. 3 lettres recommandées affranchies "Tchad au Rhin" 1946 pour Cayenne, + 2 lettres (</w:t>
            </w:r>
            <w:r>
              <w:rPr>
                <w:rFonts w:cs="Arial" w:ascii="Arial" w:hAnsi="Arial"/>
                <w:b/>
                <w:color w:val="000000"/>
                <w:sz w:val="16"/>
                <w:szCs w:val="16"/>
              </w:rPr>
              <w:t>GUYANE</w:t>
            </w:r>
            <w:r>
              <w:rPr>
                <w:rFonts w:cs="Arial" w:ascii="Arial" w:hAnsi="Arial"/>
                <w:color w:val="000000"/>
                <w:sz w:val="16"/>
                <w:szCs w:val="16"/>
              </w:rPr>
              <w:t xml:space="preserve"> et </w:t>
            </w:r>
            <w:r>
              <w:rPr>
                <w:rFonts w:cs="Arial" w:ascii="Arial" w:hAnsi="Arial"/>
                <w:b/>
                <w:color w:val="000000"/>
                <w:sz w:val="16"/>
                <w:szCs w:val="16"/>
              </w:rPr>
              <w:t>ININI</w:t>
            </w:r>
            <w:r>
              <w:rPr>
                <w:rFonts w:cs="Arial" w:ascii="Arial" w:hAnsi="Arial"/>
                <w:color w:val="000000"/>
                <w:sz w:val="16"/>
                <w:szCs w:val="16"/>
              </w:rPr>
              <w:t>) 1946-1947 pour Cayen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5 x 1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RT SAID</w:t>
            </w:r>
            <w:r>
              <w:rPr>
                <w:rFonts w:cs="Arial" w:ascii="Arial" w:hAnsi="Arial"/>
                <w:color w:val="000000"/>
                <w:sz w:val="16"/>
                <w:szCs w:val="16"/>
              </w:rPr>
              <w:t>. Affranchissement spectaculaire 35 x 11 + 25, recommandé pour Lugan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1 x 2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UNION</w:t>
            </w:r>
            <w:r>
              <w:rPr>
                <w:rFonts w:cs="Arial" w:ascii="Arial" w:hAnsi="Arial"/>
                <w:color w:val="000000"/>
                <w:sz w:val="16"/>
                <w:szCs w:val="16"/>
              </w:rPr>
              <w:t>. + 23 x 2. Affranchissement français, oxydation sur 40 cts, cachet ancre + "Ligne T Paq. Fr. No 2, 19 juil. 67" pour Paris. Différents cachets transit et arrivée recto-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5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LONIQUE</w:t>
            </w:r>
            <w:r>
              <w:rPr>
                <w:rFonts w:cs="Arial" w:ascii="Arial" w:hAnsi="Arial"/>
                <w:color w:val="000000"/>
                <w:sz w:val="16"/>
                <w:szCs w:val="16"/>
              </w:rPr>
              <w:t>. 2 paires verticales, GC 5095 + cachet perlé Salonique Turquie 7 nov. 71 pour Intra, Italie. Belle lettre signé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MYRNE</w:t>
            </w:r>
            <w:r>
              <w:rPr>
                <w:rFonts w:cs="Arial" w:ascii="Arial" w:hAnsi="Arial"/>
                <w:color w:val="000000"/>
                <w:sz w:val="16"/>
                <w:szCs w:val="16"/>
              </w:rPr>
              <w:t>. Affranchissement 60 cts, GC 5098 + cachet Smyrne Turquie 8.12.66 pour Manchester, cachet arrivée verso. 1 ou 2 dents rognées sur 40 c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AHITI</w:t>
            </w:r>
            <w:r>
              <w:rPr>
                <w:rFonts w:cs="Arial" w:ascii="Arial" w:hAnsi="Arial"/>
                <w:color w:val="000000"/>
                <w:sz w:val="16"/>
                <w:szCs w:val="16"/>
              </w:rPr>
              <w:t>. 1884, Papeete 20 juin, bande journal affranchie au moyen du cachet de la surcharge des timbres, en raison du manque de timbres. Surcharge 5 c. Peu commun. Est jointe une lettre ALGERIE, Guelma pour Paris, 1932, griffe linéaire "Accident de M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GO</w:t>
            </w:r>
            <w:r>
              <w:rPr>
                <w:rFonts w:cs="Arial" w:ascii="Arial" w:hAnsi="Arial"/>
                <w:color w:val="000000"/>
                <w:sz w:val="16"/>
                <w:szCs w:val="16"/>
              </w:rPr>
              <w:t>. Occupation franco-anglaise, lettre 8 couleurs, Anecho, recommandée pour Aarau, 25.7.19, cachet arrivée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NKIN</w:t>
            </w:r>
            <w:r>
              <w:rPr>
                <w:rFonts w:cs="Arial" w:ascii="Arial" w:hAnsi="Arial"/>
                <w:color w:val="000000"/>
                <w:sz w:val="16"/>
                <w:szCs w:val="16"/>
              </w:rPr>
              <w:t>. 1904, 2 lettres Corps Expéditionnaire, cachets divers pour Par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Grande - Bretagn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59-1864. 3 lettres, taxes diverses, cachets Manchester (2x rouge et 1x noir) via London et Marseille pour Constantinople. Cachets BPO Constantinople sur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86-1887, 3 lettres pour Italie + 2 lettres Inde, années 40, censurées pour GB et Chi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GS/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Spectaculaire collection consacrée aux oblitérations, majorité 1840-1900, sur timbres, lettres ou entiers. Recherche approfondie présentée sur 8 classeurs. Très belle qualité générale. Des oblitérations muettes, avec No, de villes ou de quartiers, anglaises, écossaises, irlandaises ou encore étrangères apposées sur des timbres, lettres ou entiers, dont quelques destinations intéressantes. Une collection quasiment impossible à reconstituer, 40 ans de philatélie, de patience et de recherches. A voir absol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11-1900, ensemble de 6 lettres avec cachets divers d'agences anglaises à l'étranger (Madeira, Coruna, Lisboa, Lokoja Nigéria etc..) + quelques timbres sur plaquette. A voi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NESEY et JERSEY</w:t>
            </w:r>
            <w:r>
              <w:rPr>
                <w:rFonts w:cs="Arial" w:ascii="Arial" w:hAnsi="Arial"/>
                <w:color w:val="000000"/>
                <w:sz w:val="16"/>
                <w:szCs w:val="16"/>
              </w:rPr>
              <w:t>. Occupation allemande, superbe ensemble avec timbres et documents. Nombreuses lettres et informations sur les papiers et dentelures etc.. Quelques divers. Très bel ensemble à la fois historique et philatélique.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JERSEY</w:t>
            </w:r>
            <w:r>
              <w:rPr>
                <w:rFonts w:cs="Arial" w:ascii="Arial" w:hAnsi="Arial"/>
                <w:color w:val="000000"/>
                <w:sz w:val="16"/>
                <w:szCs w:val="16"/>
              </w:rPr>
              <w:t>. 1863, 2 lettres oblitérées par le cachet français GC 3734 à l'arrivée du bateau à Saint-Malo. Cachet octogonal rouge "Angl. B.M. St-Malo".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Entier 1880, cachet BPO Constantinople en rouge + affranchissement complémentaire Empire Ottoman, cachet bleu, pour Allemagne.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STE AU LEVANT</w:t>
            </w:r>
            <w:r>
              <w:rPr>
                <w:rFonts w:cs="Arial" w:ascii="Arial" w:hAnsi="Arial"/>
                <w:color w:val="000000"/>
                <w:sz w:val="16"/>
                <w:szCs w:val="16"/>
              </w:rPr>
              <w:t>. Affranchissement 2 couleurs (Yvert 26 + 32), cachet "C" dans ovale + British Post Office Constantinople 1868 sur verso. Lettre pour Malte, cachet arrivée verso. Belle qualité. Sont jointes 2 lettres identiqu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Grèc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64, lettre sans contenu avec cachet Larissa Turquie + cachet privé du Consulat de Grèce à Volos. Au verso cachet Lamia. Intéressant et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01-1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96, série olympique, belle qualité. Yvert * € 1'2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MOS</w:t>
            </w:r>
            <w:r>
              <w:rPr>
                <w:rFonts w:cs="Arial" w:ascii="Arial" w:hAnsi="Arial"/>
                <w:color w:val="000000"/>
                <w:sz w:val="16"/>
                <w:szCs w:val="16"/>
              </w:rPr>
              <w:t>. Série 1913, lettre recommandée pour Moudon, cachet arrivée sur ver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talie</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 PONTIFICAUX</w:t>
            </w:r>
            <w:r>
              <w:rPr>
                <w:rFonts w:cs="Arial" w:ascii="Arial" w:hAnsi="Arial"/>
                <w:color w:val="000000"/>
                <w:sz w:val="16"/>
                <w:szCs w:val="16"/>
              </w:rPr>
              <w:t>. 5 lettres avec No 3 (Yvert) + 22 lettres affranchies avec No 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b + 4c</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ICILE</w:t>
            </w:r>
            <w:r>
              <w:rPr>
                <w:rFonts w:cs="Arial" w:ascii="Arial" w:hAnsi="Arial"/>
                <w:color w:val="000000"/>
                <w:sz w:val="16"/>
                <w:szCs w:val="16"/>
              </w:rPr>
              <w:t>. 2 valeurs bien margées, bon état de conservation, signées et attestées Av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y</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SCANE</w:t>
            </w:r>
            <w:r>
              <w:rPr>
                <w:rFonts w:cs="Arial" w:ascii="Arial" w:hAnsi="Arial"/>
                <w:color w:val="000000"/>
                <w:sz w:val="16"/>
                <w:szCs w:val="16"/>
              </w:rPr>
              <w:t>. Bel exemplaire avec gomme originale, marges tangentes verticalement, belles marges horizontales, légère trace pli sur partie supérieure, néanmoins timbre très rare *, signé Oliva, Diena, Raybaudi et attesté Av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y x 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SCANE</w:t>
            </w:r>
            <w:r>
              <w:rPr>
                <w:rFonts w:cs="Arial" w:ascii="Arial" w:hAnsi="Arial"/>
                <w:color w:val="000000"/>
                <w:sz w:val="16"/>
                <w:szCs w:val="16"/>
              </w:rPr>
              <w:t>. Bloc de quatre, bien margé sur 3 côtés, seulement marges supérieure légèrement touchée, cachet 2 cercles apposé plusieurs fois, léger pelurage sur recto et petite fente sur filigrane du 2ème timbre. Malgré ces imperfections, très bel aspect et très rare. Attestation Diena et Avi. Sassone € 55'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1811-1875, 6 lettres en franchise avec marques et griffes diverses dont "Economato Della R. Scuola Veterinaria" 1811. Sont jointes 2 lettres Etats de l'Eglise, 1828, certificats Vespermann. Très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2-1943. Ensemble de + 30 entiers et cartes, affranchissements divers pour Suisse. Tous avec griffes de censures diverse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8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28, affranchissement isolé sur petite lettre décorative pour Paris. Superb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94-513x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34, Médaille Valeur militaire, série en bloc de quatre coin de feuille, très bon état de conservation. Signés et attestés Avi</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HISE MILITAIRE</w:t>
            </w:r>
            <w:r>
              <w:rPr>
                <w:rFonts w:cs="Arial" w:ascii="Arial" w:hAnsi="Arial"/>
                <w:color w:val="000000"/>
                <w:sz w:val="16"/>
                <w:szCs w:val="16"/>
              </w:rPr>
              <w:t>. Bloc feuillet de 6 vignettes préparées en Tunisie en 1943 et non mises en circulation suite à la capitulation des forces en question. Non dentelées verticalement et horizontalement sur les bords. Couleur bleue. Signée et attestée Dien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i. 23-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MONTENEGRO, REGION ITALIENNE.</w:t>
            </w:r>
            <w:r>
              <w:rPr>
                <w:rFonts w:cs="Arial" w:ascii="Arial" w:hAnsi="Arial"/>
                <w:color w:val="000000"/>
                <w:sz w:val="16"/>
                <w:szCs w:val="16"/>
              </w:rPr>
              <w:t xml:space="preserve"> 1941, Série sur lettre recommandée, censurée pour Zurich.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chettes pleines de timbres toutes époques dans petit cart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evan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UREAUX ANGLAIS</w:t>
            </w:r>
            <w:r>
              <w:rPr>
                <w:rFonts w:cs="Arial" w:ascii="Arial" w:hAnsi="Arial"/>
                <w:color w:val="000000"/>
                <w:sz w:val="16"/>
                <w:szCs w:val="16"/>
              </w:rPr>
              <w:t>. Yvert 1 + 5, + vignette non dentelée "Express d'Orient" sur lettre recommandée BPO 10.2.91 Constantinople pour Berlin. Trè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uxembourg</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52-1875, petite sélection de très belle qualité sur plaquettes. No 1 x 6 dont paire, No 2 x 9 dont bande de trois et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etit ensemble ** sur 2 plaquettes, majorité années 1947-1952 + petit ensemble BELGIQUE. A découvrir, avantage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Monaco</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885, Fr. 5.-, centré, frais de couleur, presque **, très bel exemplaire signé Champion. Yvert € 4'3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 x 11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 12 x 3, 13 x 4, 14-16. Spectaculaire affranchissement recto-verso pour Allemag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 x 3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14. Bande horizontale + 10 cts, pour Wien, Cachet ondulé Principauté 11.3.98. Légère déchirure coin inférieur droit de la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02, affranchissement 4 couleurs sur entier 15 cts même type, recommandé, pour Sui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3/4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461/4 et 471/2. Ensemble x 2, tous avec surcharges déplacées. Variétés bien visibles, signées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65/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 paires coins de feuille, sans surcharge sur 3 valeurs, la surcharge ayant été imprimée sur le verso, par pli de la feuille. Très rare et spectaculaire. Superbe variété signée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61-6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 61 sans surcharge sur "timbre-taxe", No 62 avec surcharge presque effacée. Bord de feuille. Variété intéressante signée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2 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47, bloc su papier bleuté.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s années 70 dans classeu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ays divers, Europe de l’Oues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YS-BAS</w:t>
            </w:r>
            <w:r>
              <w:rPr>
                <w:rFonts w:cs="Arial" w:ascii="Arial" w:hAnsi="Arial"/>
                <w:color w:val="000000"/>
                <w:sz w:val="16"/>
                <w:szCs w:val="16"/>
              </w:rPr>
              <w:t>. 1855, 2 exemplaires No 1 sur lettre Amsterdam pour Leiden. Jolie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1-6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YS-BAS</w:t>
            </w:r>
            <w:r>
              <w:rPr>
                <w:rFonts w:cs="Arial" w:ascii="Arial" w:hAnsi="Arial"/>
                <w:color w:val="000000"/>
                <w:sz w:val="16"/>
                <w:szCs w:val="16"/>
              </w:rPr>
              <w:t>. Wilhelmine, hautes valeurs, beaux cachets. Yvert € 87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YS-BAS</w:t>
            </w:r>
            <w:r>
              <w:rPr>
                <w:rFonts w:cs="Arial" w:ascii="Arial" w:hAnsi="Arial"/>
                <w:color w:val="000000"/>
                <w:sz w:val="16"/>
                <w:szCs w:val="16"/>
              </w:rPr>
              <w:t>. Entier publicitaire *, type Wilhelmine 5 cts, type 1898-1923, publicité cigarettes Vafiadi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1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RTUGAL</w:t>
            </w:r>
            <w:r>
              <w:rPr>
                <w:rFonts w:cs="Arial" w:ascii="Arial" w:hAnsi="Arial"/>
                <w:color w:val="000000"/>
                <w:sz w:val="16"/>
                <w:szCs w:val="16"/>
              </w:rPr>
              <w:t>. 1841 et 1851, 2 lettres avec griffes linéaires LISBON pour Londres et Paris. Sans contenu mais avec taxes et griffes divers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RTUGAL</w:t>
            </w:r>
            <w:r>
              <w:rPr>
                <w:rFonts w:cs="Arial" w:ascii="Arial" w:hAnsi="Arial"/>
                <w:color w:val="000000"/>
                <w:sz w:val="16"/>
                <w:szCs w:val="16"/>
              </w:rPr>
              <w:t>. 1859-1883, 7 lettres diverse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RTUGAL</w:t>
            </w:r>
            <w:r>
              <w:rPr>
                <w:rFonts w:cs="Arial" w:ascii="Arial" w:hAnsi="Arial"/>
                <w:color w:val="000000"/>
                <w:sz w:val="16"/>
                <w:szCs w:val="16"/>
              </w:rPr>
              <w:t>. Petit ensemble sur 2 plaquettes dont Europa + quelques MACA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i 221-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UEDE</w:t>
            </w:r>
            <w:r>
              <w:rPr>
                <w:rFonts w:cs="Arial" w:ascii="Arial" w:hAnsi="Arial"/>
                <w:color w:val="000000"/>
                <w:sz w:val="16"/>
                <w:szCs w:val="16"/>
              </w:rPr>
              <w:t>. Lettre recommandée, cachet Svenska Bataljonen SAAR 31.1.35.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URQUIE</w:t>
            </w:r>
            <w:r>
              <w:rPr>
                <w:rFonts w:cs="Arial" w:ascii="Arial" w:hAnsi="Arial"/>
                <w:color w:val="000000"/>
                <w:sz w:val="16"/>
                <w:szCs w:val="16"/>
              </w:rPr>
              <w:t>. 1852, 2 lettres sans timbre, griffes diverses dont rare cachet ovale de la "Lloyd Agency…" pour Galatz. A étudi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57-7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URQUIE</w:t>
            </w:r>
            <w:r>
              <w:rPr>
                <w:rFonts w:cs="Arial" w:ascii="Arial" w:hAnsi="Arial"/>
                <w:color w:val="000000"/>
                <w:sz w:val="16"/>
                <w:szCs w:val="16"/>
              </w:rPr>
              <w:t>. 1935, congrès suffragistes. Infimes rousseurs sur 2 va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57-87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URQUIE</w:t>
            </w:r>
            <w:r>
              <w:rPr>
                <w:rFonts w:cs="Arial" w:ascii="Arial" w:hAnsi="Arial"/>
                <w:color w:val="000000"/>
                <w:sz w:val="16"/>
                <w:szCs w:val="16"/>
              </w:rPr>
              <w:t>. 1935, congrès Suffragis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ays divers, Europe de l’Est</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BANIE</w:t>
            </w:r>
            <w:r>
              <w:rPr>
                <w:rFonts w:cs="Arial" w:ascii="Arial" w:hAnsi="Arial"/>
                <w:color w:val="000000"/>
                <w:sz w:val="16"/>
                <w:szCs w:val="16"/>
              </w:rPr>
              <w:t>. Entier autrichien surchargé 20 Para + 2 timbres taxe émissions locales Shkodra (Mi 2 et 4), cachet Shkoder pour Lesh.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BANIE, ESPONIE, POLOGNE, ROUMANIE</w:t>
            </w:r>
            <w:r>
              <w:rPr>
                <w:rFonts w:cs="Arial" w:ascii="Arial" w:hAnsi="Arial"/>
                <w:color w:val="000000"/>
                <w:sz w:val="16"/>
                <w:szCs w:val="16"/>
              </w:rPr>
              <w:t>. Petit ensemble de blocs-feuillets des années 30. Notamment Pologne Mi. 5A + B et 6,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OSNIE</w:t>
            </w:r>
            <w:r>
              <w:rPr>
                <w:rFonts w:cs="Arial" w:ascii="Arial" w:hAnsi="Arial"/>
                <w:color w:val="000000"/>
                <w:sz w:val="16"/>
                <w:szCs w:val="16"/>
              </w:rPr>
              <w:t>. 3 entiers différents (2x avec réponse), cachet "K.und K. Milit.Post Banjaluka" pour Slovéni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4-37 +</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ULGARIE</w:t>
            </w:r>
            <w:r>
              <w:rPr>
                <w:rFonts w:cs="Arial" w:ascii="Arial" w:hAnsi="Arial"/>
                <w:color w:val="000000"/>
                <w:sz w:val="16"/>
                <w:szCs w:val="16"/>
              </w:rPr>
              <w:t>. + 256-63. Sports, 4 séries 1931-1935. Yvert € 1'47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ULGARIE</w:t>
            </w:r>
            <w:r>
              <w:rPr>
                <w:rFonts w:cs="Arial" w:ascii="Arial" w:hAnsi="Arial"/>
                <w:color w:val="000000"/>
                <w:sz w:val="16"/>
                <w:szCs w:val="16"/>
              </w:rPr>
              <w:t>. 1896, entier illustré recommandé + affranchissement 3 couleurs pour Franc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5 + 55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ETTONIE</w:t>
            </w:r>
            <w:r>
              <w:rPr>
                <w:rFonts w:cs="Arial" w:ascii="Arial" w:hAnsi="Arial"/>
                <w:color w:val="000000"/>
                <w:sz w:val="16"/>
                <w:szCs w:val="16"/>
              </w:rPr>
              <w:t>. 1920, 2 billets de banque sur verso de timbres. Mérite intérê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LOGNE</w:t>
            </w:r>
            <w:r>
              <w:rPr>
                <w:rFonts w:cs="Arial" w:ascii="Arial" w:hAnsi="Arial"/>
                <w:color w:val="000000"/>
                <w:sz w:val="16"/>
                <w:szCs w:val="16"/>
              </w:rPr>
              <w:t>. 1928, exposition Varsovie, infimes rousseurs, gomme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693-5 x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OUMANIE</w:t>
            </w:r>
            <w:r>
              <w:rPr>
                <w:rFonts w:cs="Arial" w:ascii="Arial" w:hAnsi="Arial"/>
                <w:color w:val="000000"/>
                <w:sz w:val="16"/>
                <w:szCs w:val="16"/>
              </w:rPr>
              <w:t>. + BF 9 x 10. 1942, série pour les prisonniers de guerre, BIE. Yvert € 7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OUMANIE</w:t>
            </w:r>
            <w:r>
              <w:rPr>
                <w:rFonts w:cs="Arial" w:ascii="Arial" w:hAnsi="Arial"/>
                <w:color w:val="000000"/>
                <w:sz w:val="16"/>
                <w:szCs w:val="16"/>
              </w:rPr>
              <w:t>. 1866-1872, émissions classiques, spectaculaires collections de faux. Timbres et oblitérations. Nombreuses explications. Ensemble quasiment impossible à reconstituer qui mérite une grand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USSIE</w:t>
            </w:r>
            <w:r>
              <w:rPr>
                <w:rFonts w:cs="Arial" w:ascii="Arial" w:hAnsi="Arial"/>
                <w:color w:val="000000"/>
                <w:sz w:val="16"/>
                <w:szCs w:val="16"/>
              </w:rPr>
              <w:t>. 20 lettres, cartes, entiers, années 20 dont recommandés et affranchissements plusieurs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ERBIE</w:t>
            </w:r>
            <w:r>
              <w:rPr>
                <w:rFonts w:cs="Arial" w:ascii="Arial" w:hAnsi="Arial"/>
                <w:color w:val="000000"/>
                <w:sz w:val="16"/>
                <w:szCs w:val="16"/>
              </w:rPr>
              <w:t>. 1941, 7 formulaires de réclamation affranchis avec timbres occupation allemande (Majorité Mi 4 et 5) + 5 documents même époque, Europe de l'Es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ays divers, Outre-Mer</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RGENTINE</w:t>
            </w:r>
            <w:r>
              <w:rPr>
                <w:rFonts w:cs="Arial" w:ascii="Arial" w:hAnsi="Arial"/>
                <w:color w:val="000000"/>
                <w:sz w:val="16"/>
                <w:szCs w:val="16"/>
              </w:rPr>
              <w:t>. 1901, entier + affranchissement complémentaire pour Zurich, taxe 20 + 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4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RGENTINE</w:t>
            </w:r>
            <w:r>
              <w:rPr>
                <w:rFonts w:cs="Arial" w:ascii="Arial" w:hAnsi="Arial"/>
                <w:color w:val="000000"/>
                <w:sz w:val="16"/>
                <w:szCs w:val="16"/>
              </w:rPr>
              <w:t>. Yvert 1480, Bégonia, 1985, variété PHASES IMPRESSION.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2 x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USTRALIE</w:t>
            </w:r>
            <w:r>
              <w:rPr>
                <w:rFonts w:cs="Arial" w:ascii="Arial" w:hAnsi="Arial"/>
                <w:color w:val="000000"/>
                <w:sz w:val="16"/>
                <w:szCs w:val="16"/>
              </w:rPr>
              <w:t>. 1928, 2 blocs. Belle qualité. Froissures normales pour cett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ERMUDA</w:t>
            </w:r>
            <w:r>
              <w:rPr>
                <w:rFonts w:cs="Arial" w:ascii="Arial" w:hAnsi="Arial"/>
                <w:color w:val="000000"/>
                <w:sz w:val="16"/>
                <w:szCs w:val="16"/>
              </w:rPr>
              <w:t>. Série faune 1978, 8 projets, dessins originaux de l'artiste Gordon Drummont pour différentes valeurs de la série. Certainement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RESIL</w:t>
            </w:r>
            <w:r>
              <w:rPr>
                <w:rFonts w:cs="Arial" w:ascii="Arial" w:hAnsi="Arial"/>
                <w:color w:val="000000"/>
                <w:sz w:val="16"/>
                <w:szCs w:val="16"/>
              </w:rPr>
              <w:t>. 1840, lettre Rio pour Londres, mention manuscrite "Via Cadix" + cachet circulaire noir de l'agence postale anglaise "B.C. Cadiz" + 2 lettres sans contenu, provenance diverse avec même cachet.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P BONNE ESPERANCE</w:t>
            </w:r>
            <w:r>
              <w:rPr>
                <w:rFonts w:cs="Arial" w:ascii="Arial" w:hAnsi="Arial"/>
                <w:color w:val="000000"/>
                <w:sz w:val="16"/>
                <w:szCs w:val="16"/>
              </w:rPr>
              <w:t>. 2 lettres 1901-02, censurées, pour Londres et St-Helen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EYLAN</w:t>
            </w:r>
            <w:r>
              <w:rPr>
                <w:rFonts w:cs="Arial" w:ascii="Arial" w:hAnsi="Arial"/>
                <w:color w:val="000000"/>
                <w:sz w:val="16"/>
                <w:szCs w:val="16"/>
              </w:rPr>
              <w:t>. Nine Pence, brun-lilas, cachet très léger, signé Br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 43-5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LOMBIE</w:t>
            </w:r>
            <w:r>
              <w:rPr>
                <w:rFonts w:cs="Arial" w:ascii="Arial" w:hAnsi="Arial"/>
                <w:color w:val="000000"/>
                <w:sz w:val="16"/>
                <w:szCs w:val="16"/>
              </w:rPr>
              <w:t>. SCADTA, surcharge "S" en noir, sauf No 48, 51 et 56.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MMONWEALTH</w:t>
            </w:r>
            <w:r>
              <w:rPr>
                <w:rFonts w:cs="Arial" w:ascii="Arial" w:hAnsi="Arial"/>
                <w:color w:val="000000"/>
                <w:sz w:val="16"/>
                <w:szCs w:val="16"/>
              </w:rPr>
              <w:t>. 1948, Noces d'argent, 48 séries pays dive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MMONWEALTH</w:t>
            </w:r>
            <w:r>
              <w:rPr>
                <w:rFonts w:cs="Arial" w:ascii="Arial" w:hAnsi="Arial"/>
                <w:color w:val="000000"/>
                <w:sz w:val="16"/>
                <w:szCs w:val="16"/>
              </w:rPr>
              <w:t>. Ensemble de 30 lettres (quelques GB) années 1920-1950, majorité adressées en Sui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30 lettres sans timbres, origines diverses dont Cuba, USA, majorité 1840-1870 pour Paris. Différentes marques d'entrées ou d'échanges. Belle qualité générale.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GYPTE</w:t>
            </w:r>
            <w:r>
              <w:rPr>
                <w:rFonts w:cs="Arial" w:ascii="Arial" w:hAnsi="Arial"/>
                <w:color w:val="000000"/>
                <w:sz w:val="16"/>
                <w:szCs w:val="16"/>
              </w:rPr>
              <w:t>. 1892-1912, 10 entiers + 1 carte litho pour Allemagne ou Suisse, dont affranchissement 4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1837, lettre de Buffalo NY pour Paris, griffes américaines en bleu, taxes manuscrites diverses + cachet linéaire encadré "Pays d'Outremer par Le Hav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1868-1936, bel ensemble de 27 lettres avec oblitérations illustrées (Fancy Cancellation) ou entiers privés avec publicités et illustrations diverses. A regard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1893, lettre Baltimore pour St-Gall, 1 c et 4 c série Colomb., lettre deui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v. 9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50 c. Colombus, bel exemplai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1926, White Plains, petite feuille de 25 exemplaires avec marges "*Exposition philatélique NY". Légers plis de gomme. Yvert € 7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HIOPIE</w:t>
            </w:r>
            <w:r>
              <w:rPr>
                <w:rFonts w:cs="Arial" w:ascii="Arial" w:hAnsi="Arial"/>
                <w:color w:val="000000"/>
                <w:sz w:val="16"/>
                <w:szCs w:val="16"/>
              </w:rPr>
              <w:t>. 1919-1960, 7 lettres pour Suisse.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HIOPIE</w:t>
            </w:r>
            <w:r>
              <w:rPr>
                <w:rFonts w:cs="Arial" w:ascii="Arial" w:hAnsi="Arial"/>
                <w:color w:val="000000"/>
                <w:sz w:val="16"/>
                <w:szCs w:val="16"/>
              </w:rPr>
              <w:t>. Lettre recommandée Addis-Abeba, 3 couleurs, Genève 1946.</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HIOPIE</w:t>
            </w:r>
            <w:r>
              <w:rPr>
                <w:rFonts w:cs="Arial" w:ascii="Arial" w:hAnsi="Arial"/>
                <w:color w:val="000000"/>
                <w:sz w:val="16"/>
                <w:szCs w:val="16"/>
              </w:rPr>
              <w:t>. 1946, lettre Addis-Abeba pour Genève, 2 coul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NDE</w:t>
            </w:r>
            <w:r>
              <w:rPr>
                <w:rFonts w:cs="Arial" w:ascii="Arial" w:hAnsi="Arial"/>
                <w:color w:val="000000"/>
                <w:sz w:val="16"/>
                <w:szCs w:val="16"/>
              </w:rPr>
              <w:t>. 1895-1896, 2 entiers + affranchissements complémentaires pour St-Gall. Marques de voyag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vert 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NO</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NDES NEERLANDAISES</w:t>
            </w:r>
            <w:r>
              <w:rPr>
                <w:rFonts w:cs="Arial" w:ascii="Arial" w:hAnsi="Arial"/>
                <w:color w:val="000000"/>
                <w:sz w:val="16"/>
                <w:szCs w:val="16"/>
              </w:rPr>
              <w:t>. Belle nuance, bord de feuille, gomme certainement non originale. Très bel aspect. Peu commun. Yvert € 1'2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NDONESIE</w:t>
            </w:r>
            <w:r>
              <w:rPr>
                <w:rFonts w:cs="Arial" w:ascii="Arial" w:hAnsi="Arial"/>
                <w:color w:val="000000"/>
                <w:sz w:val="16"/>
                <w:szCs w:val="16"/>
              </w:rPr>
              <w:t>. 1820, lettre avec contenu pour Batavia, cachet rouge encadré "Post Paid" + cachet circulaire "Java Post Office Saraman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226 x 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JAPON</w:t>
            </w:r>
            <w:r>
              <w:rPr>
                <w:rFonts w:cs="Arial" w:ascii="Arial" w:hAnsi="Arial"/>
                <w:color w:val="000000"/>
                <w:sz w:val="16"/>
                <w:szCs w:val="16"/>
              </w:rPr>
              <w:t>. 1935, timbre du Nouvel An, feuille de 20 exemplair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JAPON</w:t>
            </w:r>
            <w:r>
              <w:rPr>
                <w:rFonts w:cs="Arial" w:ascii="Arial" w:hAnsi="Arial"/>
                <w:color w:val="000000"/>
                <w:sz w:val="16"/>
                <w:szCs w:val="16"/>
              </w:rPr>
              <w:t>. 2 lettres 1924 et 1928, affranchies plusieurs couleurs, recommandées pour Sui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KUWAIT</w:t>
            </w:r>
            <w:r>
              <w:rPr>
                <w:rFonts w:cs="Arial" w:ascii="Arial" w:hAnsi="Arial"/>
                <w:color w:val="000000"/>
                <w:sz w:val="16"/>
                <w:szCs w:val="16"/>
              </w:rPr>
              <w:t xml:space="preserve"> (Mi Service 24), </w:t>
            </w:r>
            <w:r>
              <w:rPr>
                <w:rFonts w:cs="Arial" w:ascii="Arial" w:hAnsi="Arial"/>
                <w:b/>
                <w:color w:val="000000"/>
                <w:sz w:val="16"/>
                <w:szCs w:val="16"/>
              </w:rPr>
              <w:t xml:space="preserve">NATAL </w:t>
            </w:r>
            <w:r>
              <w:rPr>
                <w:rFonts w:cs="Arial" w:ascii="Arial" w:hAnsi="Arial"/>
                <w:color w:val="000000"/>
                <w:sz w:val="16"/>
                <w:szCs w:val="16"/>
              </w:rPr>
              <w:t xml:space="preserve">(Mi 75) et </w:t>
            </w:r>
            <w:r>
              <w:rPr>
                <w:rFonts w:cs="Arial" w:ascii="Arial" w:hAnsi="Arial"/>
                <w:b/>
                <w:color w:val="000000"/>
                <w:sz w:val="16"/>
                <w:szCs w:val="16"/>
              </w:rPr>
              <w:t>BRITISCH SOUTH AFRICA COMPANY</w:t>
            </w:r>
            <w:r>
              <w:rPr>
                <w:rFonts w:cs="Arial" w:ascii="Arial" w:hAnsi="Arial"/>
                <w:color w:val="000000"/>
                <w:sz w:val="16"/>
                <w:szCs w:val="16"/>
              </w:rPr>
              <w:t xml:space="preserve"> (Mi 57), 3 valeurs oblitérées, peu commune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ALAWI</w:t>
            </w:r>
            <w:r>
              <w:rPr>
                <w:rFonts w:cs="Arial" w:ascii="Arial" w:hAnsi="Arial"/>
                <w:color w:val="000000"/>
                <w:sz w:val="16"/>
                <w:szCs w:val="16"/>
              </w:rPr>
              <w:t>. Mi 97, oiseau. Dessin original réalisé par l'artiste Victor Whiteley. Signé, certainement uni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ZAMBIQUE</w:t>
            </w:r>
            <w:r>
              <w:rPr>
                <w:rFonts w:cs="Arial" w:ascii="Arial" w:hAnsi="Arial"/>
                <w:color w:val="000000"/>
                <w:sz w:val="16"/>
                <w:szCs w:val="16"/>
              </w:rPr>
              <w:t>. Série "poissons" et "papillons", Yvert 387-410 et 419-38 + quelques séries diverses Colonies, même épo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ZAMBIQUE</w:t>
            </w:r>
            <w:r>
              <w:rPr>
                <w:rFonts w:cs="Arial" w:ascii="Arial" w:hAnsi="Arial"/>
                <w:color w:val="000000"/>
                <w:sz w:val="16"/>
                <w:szCs w:val="16"/>
              </w:rPr>
              <w:t>. 1937, 8 essais différents non dentelés, surchargés "Waterlow &amp; Sohn Ltd Specimen" provenant d'un livre échantillons de l'imprimerie pour un voyage de prospection. Très rare. Toutes les valeurs avec certificats Holcomb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ATAL</w:t>
            </w:r>
            <w:r>
              <w:rPr>
                <w:rFonts w:cs="Arial" w:ascii="Arial" w:hAnsi="Arial"/>
                <w:color w:val="000000"/>
                <w:sz w:val="16"/>
                <w:szCs w:val="16"/>
              </w:rPr>
              <w:t xml:space="preserve">. 1908, 3 lettres affranchies 3 couleurs pour Bulle + 3 lettres idem </w:t>
            </w:r>
            <w:r>
              <w:rPr>
                <w:rFonts w:cs="Arial" w:ascii="Arial" w:hAnsi="Arial"/>
                <w:b/>
                <w:color w:val="000000"/>
                <w:sz w:val="16"/>
                <w:szCs w:val="16"/>
              </w:rPr>
              <w:t>CAPE OF GOOD HOPE</w:t>
            </w:r>
            <w:r>
              <w:rPr>
                <w:rFonts w:cs="Arial" w:ascii="Arial" w:hAnsi="Arial"/>
                <w:color w:val="000000"/>
                <w:sz w:val="16"/>
                <w:szCs w:val="16"/>
              </w:rPr>
              <w:t>.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IGER</w:t>
            </w:r>
            <w:r>
              <w:rPr>
                <w:rFonts w:cs="Arial" w:ascii="Arial" w:hAnsi="Arial"/>
                <w:color w:val="000000"/>
                <w:sz w:val="16"/>
                <w:szCs w:val="16"/>
              </w:rPr>
              <w:t>. 1898-1899, 3 lettres et 1 devant de lettre affranchissement anglais et cachet rectangulaire bleu-violet "The Royal Niger Company Post Office Burutu".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MOA</w:t>
            </w:r>
            <w:r>
              <w:rPr>
                <w:rFonts w:cs="Arial" w:ascii="Arial" w:hAnsi="Arial"/>
                <w:color w:val="000000"/>
                <w:sz w:val="16"/>
                <w:szCs w:val="16"/>
              </w:rPr>
              <w:t>. 1915, lettre 5 couleurs (timbres Nouvelle-Zélande surchargés) Apia pour Moud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SAMOA</w:t>
            </w:r>
            <w:r>
              <w:rPr>
                <w:rFonts w:cs="Arial" w:ascii="Arial" w:hAnsi="Arial"/>
                <w:color w:val="000000"/>
                <w:sz w:val="16"/>
                <w:szCs w:val="16"/>
              </w:rPr>
              <w:t>. Entier + 3 valeurs, recommandé Apèia pour Bâle, 4.3.1919. Différents cachets verso. Entier et timbres de Nouvelle-Zélande avec surcharge SAMO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ANGIER</w:t>
            </w:r>
            <w:r>
              <w:rPr>
                <w:rFonts w:cs="Arial" w:ascii="Arial" w:hAnsi="Arial"/>
                <w:color w:val="000000"/>
                <w:sz w:val="16"/>
                <w:szCs w:val="16"/>
              </w:rPr>
              <w:t>. Lettre 2 couleurs recommandée, Tangier British P.O. pour Bern 1950, griffe violette OAT. Marques de voyage et plis sur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v. PA 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ERRE NEUVE</w:t>
            </w:r>
            <w:r>
              <w:rPr>
                <w:rFonts w:cs="Arial" w:ascii="Arial" w:hAnsi="Arial"/>
                <w:color w:val="000000"/>
                <w:sz w:val="16"/>
                <w:szCs w:val="16"/>
              </w:rPr>
              <w:t>. Isolé sur lettre cachet mécanique St-Johns 26.11.21 pour Lond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HAILANDE</w:t>
            </w:r>
            <w:r>
              <w:rPr>
                <w:rFonts w:cs="Arial" w:ascii="Arial" w:hAnsi="Arial"/>
                <w:color w:val="000000"/>
                <w:sz w:val="16"/>
                <w:szCs w:val="16"/>
              </w:rPr>
              <w:t>. 1896, lettre affranchie 2 atts, Bangkok pour Schaffhausen, pli archive vertical sur lett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F 1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UVALU</w:t>
            </w:r>
            <w:r>
              <w:rPr>
                <w:rFonts w:cs="Arial" w:ascii="Arial" w:hAnsi="Arial"/>
                <w:color w:val="000000"/>
                <w:sz w:val="16"/>
                <w:szCs w:val="16"/>
              </w:rPr>
              <w:t>. 1986, bloc Echecs, marges décorées et surcharge renversée. Peu cour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ENEZUELA</w:t>
            </w:r>
            <w:r>
              <w:rPr>
                <w:rFonts w:cs="Arial" w:ascii="Arial" w:hAnsi="Arial"/>
                <w:color w:val="000000"/>
                <w:sz w:val="16"/>
                <w:szCs w:val="16"/>
              </w:rPr>
              <w:t>. 1846 et 1850, 2 lettres PORTO CABELLO pour Bordeaux. Différents griffes, taxes et marques d'échanges.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IRGIN ISLAND</w:t>
            </w:r>
            <w:r>
              <w:rPr>
                <w:rFonts w:cs="Arial" w:ascii="Arial" w:hAnsi="Arial"/>
                <w:color w:val="000000"/>
                <w:sz w:val="16"/>
                <w:szCs w:val="16"/>
              </w:rPr>
              <w:t>. 1903, entier oblitéré Tortola pour Chaux-de-Fonds, cachet et taxe arrivée. Rare origi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hématique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NTARCTIQUE</w:t>
            </w:r>
            <w:r>
              <w:rPr>
                <w:rFonts w:cs="Arial" w:ascii="Arial" w:hAnsi="Arial"/>
                <w:color w:val="000000"/>
                <w:sz w:val="16"/>
                <w:szCs w:val="16"/>
              </w:rPr>
              <w:t>. 1970-1975, 16 lettres affranchies TAAF, missions diverses "Marion Dufresne", "Gallieni" et "Thala Dan". Nombreux cachets illustrés. Belle qualité génér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ENSURE</w:t>
            </w:r>
            <w:r>
              <w:rPr>
                <w:rFonts w:cs="Arial" w:ascii="Arial" w:hAnsi="Arial"/>
                <w:color w:val="000000"/>
                <w:sz w:val="16"/>
                <w:szCs w:val="16"/>
              </w:rPr>
              <w:t>. 90 lettres et cartes diverses. Ensembl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HEVAUX</w:t>
            </w:r>
            <w:r>
              <w:rPr>
                <w:rFonts w:cs="Arial" w:ascii="Arial" w:hAnsi="Arial"/>
                <w:color w:val="000000"/>
                <w:sz w:val="16"/>
                <w:szCs w:val="16"/>
              </w:rPr>
              <w:t>. 1936-1943, 20 enveloppes ou cartes Reich, affranchissements et oblitérations illustrées "Braune Band" etc.. Forte cote timb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w:t>
            </w:r>
            <w:r>
              <w:rPr>
                <w:rFonts w:cs="Arial" w:ascii="Arial" w:hAnsi="Arial"/>
                <w:color w:val="000000"/>
                <w:sz w:val="16"/>
                <w:szCs w:val="16"/>
              </w:rPr>
              <w:t>. 1939-1945. 16 cartes "STALAG", griffes diverses de camps et de censures + 5 formulaires divers pour Croix-Roug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w:t>
            </w:r>
            <w:r>
              <w:rPr>
                <w:rFonts w:cs="Arial" w:ascii="Arial" w:hAnsi="Arial"/>
                <w:color w:val="000000"/>
                <w:sz w:val="16"/>
                <w:szCs w:val="16"/>
              </w:rPr>
              <w:t>, 1940, lettre avec contenu et en-tête, camp de concentration Sachsenhausen-Orianenburg. Cachet Orianenbrg.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w:t>
            </w:r>
            <w:r>
              <w:rPr>
                <w:rFonts w:cs="Arial" w:ascii="Arial" w:hAnsi="Arial"/>
                <w:color w:val="000000"/>
                <w:sz w:val="16"/>
                <w:szCs w:val="16"/>
              </w:rPr>
              <w:t>. 1940-1941, 9 lettres françaises oblitérées Camp de Gurs et camp de Rivesaltes. Censures diverses, ensemble intéressant, chargé d'histoire, adressé à Lausan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w:t>
            </w:r>
            <w:r>
              <w:rPr>
                <w:rFonts w:cs="Arial" w:ascii="Arial" w:hAnsi="Arial"/>
                <w:color w:val="000000"/>
                <w:sz w:val="16"/>
                <w:szCs w:val="16"/>
              </w:rPr>
              <w:t>. 1941, lettre CAMP DE GURS pour ZH, cachet à date, recommandé et censure du camp. Marques de voyage mais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w:t>
            </w:r>
            <w:r>
              <w:rPr>
                <w:rFonts w:cs="Arial" w:ascii="Arial" w:hAnsi="Arial"/>
                <w:color w:val="000000"/>
                <w:sz w:val="16"/>
                <w:szCs w:val="16"/>
              </w:rPr>
              <w:t>. 1944, lettre du camp de concentration d'Auschwitz pour Varsovie. Règlement du camp en 6 points + censu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AVIGATION</w:t>
            </w:r>
            <w:r>
              <w:rPr>
                <w:rFonts w:cs="Arial" w:ascii="Arial" w:hAnsi="Arial"/>
                <w:color w:val="000000"/>
                <w:sz w:val="16"/>
                <w:szCs w:val="16"/>
              </w:rPr>
              <w:t>. 20 cartes avec cachets maritimes (Lignes, paquebots, etc..)début 20ème siècl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LYMPISME</w:t>
            </w:r>
            <w:r>
              <w:rPr>
                <w:rFonts w:cs="Arial" w:ascii="Arial" w:hAnsi="Arial"/>
                <w:color w:val="000000"/>
                <w:sz w:val="16"/>
                <w:szCs w:val="16"/>
              </w:rPr>
              <w:t>. 1894, vignette ronde du Comité International Olympique. Rar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LYMPISME</w:t>
            </w:r>
            <w:r>
              <w:rPr>
                <w:rFonts w:cs="Arial" w:ascii="Arial" w:hAnsi="Arial"/>
                <w:color w:val="000000"/>
                <w:sz w:val="16"/>
                <w:szCs w:val="16"/>
              </w:rPr>
              <w:t>. 1912, JO Stockholm, ensemble de 15 vignettes * avec texte en différentes langues. Ensemble peu commun, très difficile à constitu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LYMPISME</w:t>
            </w:r>
            <w:r>
              <w:rPr>
                <w:rFonts w:cs="Arial" w:ascii="Arial" w:hAnsi="Arial"/>
                <w:color w:val="000000"/>
                <w:sz w:val="16"/>
                <w:szCs w:val="16"/>
              </w:rPr>
              <w:t>. 1928, JO Amsterdam, 2 entiers hollandais neufs, illustration différent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LYMPISME</w:t>
            </w:r>
            <w:r>
              <w:rPr>
                <w:rFonts w:cs="Arial" w:ascii="Arial" w:hAnsi="Arial"/>
                <w:color w:val="000000"/>
                <w:sz w:val="16"/>
                <w:szCs w:val="16"/>
              </w:rPr>
              <w:t>. 1956, JO Melbourne, 2 cartes avec oblitérations olympique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ORGANISATIONS INTERNATIONALES</w:t>
            </w:r>
            <w:r>
              <w:rPr>
                <w:rFonts w:cs="Arial" w:ascii="Arial" w:hAnsi="Arial"/>
                <w:color w:val="000000"/>
                <w:sz w:val="16"/>
                <w:szCs w:val="16"/>
              </w:rPr>
              <w:t>. Ensemble de lettres, cartes, entiers, FDC, dont Suisse et ONU.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o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LAIRE</w:t>
            </w:r>
            <w:r>
              <w:rPr>
                <w:rFonts w:cs="Arial" w:ascii="Arial" w:hAnsi="Arial"/>
                <w:color w:val="000000"/>
                <w:sz w:val="16"/>
                <w:szCs w:val="16"/>
              </w:rPr>
              <w:t>. 1973-1975, campagne du "Marion Dufresne" en Antarctique. 8 lettres affranchissements français, cachets divers. Sont jointes 11 lettres TAAF, 1972-1975, timbres isolés sur enveloppes neu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LAIRE</w:t>
            </w:r>
            <w:r>
              <w:rPr>
                <w:rFonts w:cs="Arial" w:ascii="Arial" w:hAnsi="Arial"/>
                <w:color w:val="000000"/>
                <w:sz w:val="16"/>
                <w:szCs w:val="16"/>
              </w:rPr>
              <w:t>. 162 lettres, cartes, expéditions polaires nord et sud 1957-1963. Intéressant, vari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RELIGION</w:t>
            </w:r>
            <w:r>
              <w:rPr>
                <w:rFonts w:cs="Arial" w:ascii="Arial" w:hAnsi="Arial"/>
                <w:color w:val="000000"/>
                <w:sz w:val="16"/>
                <w:szCs w:val="16"/>
              </w:rPr>
              <w:t>. Metz, 1913, carte officielle et cachet de la 60. Vers. Katholiker Deutschlands + 3 cartes 1907, Congrès Eucharisti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LITTERATUR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Ouvrages de belle qualité, mais ayant été utilisés, pouvant présenter quelques marques d’utilisation.</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Revue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TIMBROSCOPIE. Ensemble quasi complet du No 2 (avril 1984) au No 108 (septembre 1993) + quelques No isolés. Sont joints différents catalogues, revues et ouvrages divers. 2 cartons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Livre</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TLAS STIELERS. 95 cartes de géographie, 1890 environ. Dos abîmé sinon qualité normale pour ce genre d'ouvrag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EUTSCHE KOLONIEN. Vente aux enchères Romanow 1991, Kruschel Berlin et Philaclassica Base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UVELLE GALLE DU SUD. "The Postage Stamps…of New South Wales" A.F. Basset Hull, Stanley Gibbons Limited, London 191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UMANIE. Ensemble d'ouvrages et de catalogues relatifs principalement aux timbres classiqu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ISSE. Zumstein Spezial 1924 + diverses revues dans carton. A découvrir.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ESCHICHTE DER PHILATELIE", Band 1 et 2, Brühl Carlrichard, 1986, G. Olms Verlag.</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ISSE. "Stehende Helvetia - Helvetia debout 1882-1907", Editions Zumstein 1982. Est joint l'ouvrage de H. Stocker 196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RANCE. Yvert 1931 et 1939 + COLONIES 1932 et 1939 et 6 catalogues divers (1946-1951) consacrés aux timbres classiques et oblitératio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ECHTENSTEIN. Ensemble de 7 livrets ou catalogues avant 1962 dont Sieger "Liechtenstein 1912", "50 Jahre Liechtensteinische Postwertzeichen 1912-1962"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ECHTENSTEIN. "Liechtenstein Handbuch", Herausgegeben vom Ring der Liechtensteinsammler, 4 class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MS Sans Serif"/>
                <w:color w:val="000000"/>
                <w:sz w:val="16"/>
                <w:szCs w:val="16"/>
              </w:rPr>
            </w:pPr>
            <w:r>
              <w:rPr>
                <w:rFonts w:cs="MS Sans Serif" w:ascii="Arial" w:hAnsi="Arial"/>
                <w:color w:val="000000"/>
                <w:sz w:val="16"/>
                <w:szCs w:val="16"/>
              </w:rPr>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TE AERIENNE. 5 catalogues des années 40-50, dont Muller "Catalogue des aérogrammes du monde entier" 1950, réédition 197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SUISSE : LOTS et COLLECTION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 +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el ensemble de lettres et cartes dont Pax Fr. 1.- et Fr. 2.-, Journée du Timbre, Pro Juventute etc…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 reliures + FDC divers dans carton à bananes. A noter Naba 1934 **, Pax oblitérée, PJ, PPa, Blocs etc.. + quelques valeurs avant 1907, dont Rayons et Rappen, état varié. Ensemble avantage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NETS. Usage courant, PPa et PJ, modernes, oblitérés majorité 1er Jour. SBK Fr. 1'8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bien fournie, dès les "rappen" jusque 1993. Avant 1907 bien représenté. Avantageux.</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CP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s, timbres, entiers et cartes postales toutes époques, dont "Rayon". 9 classeurs dans carton.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ck dans classeur, dont Z 6 x 40 oblitéré, K 19 x 120 ** et x 50 oblitéré, S 8/9 et S 17 feuille **, S 16 x 20 **, 150 B x 100 ** etc… SBK Fr. + 11'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Gros carton, vrac divers, pochettes, FDC ,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lasseur avec lettres et FDC. Parfois modernes mais peu courant. SBK + Fr. 6'5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szCs w:val="16"/>
              </w:rPr>
              <w:t>P12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Bel ensemble de blocs de quatre oblitérés, dont No 101-103, 106, 120, 122, Pro Juventute 1, 15-17, etc… Nombreux blocs signés et attestés Liniger, cachets centraux. Belle qualité. Ensemble peu comm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imbres et lettres toutes époques dont un paire "Poste Locale", plusieurs "Rayons" signés et attestés etc.. Ensemble à étudier qui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urrier des années 40-50 dans carton chaussures. A voir. Pour recherche de variétés ou oblitératio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118 lettres, cartes, majorité avant 1940, dont plusieurs lettres avec "Rappen" et "Rayon". Mérite étude et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e lettres majorité avant 1880, dont Préphilatéli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ans…petit classeur. Notamment Z 39-40 x 3 **, Z 27 a+c sur petits fragment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8 lettres et entiers dès les "Rappen" jusque 19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locs de quatre sur plaquettes, pas de modernes, dont 103 et 123 II (attestation). Selon fournisseur SBK Fr. + 7'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éphilatélie. 38 lettres majorité cachet Gr. 120, Locle et Chaux-de-Fonds pour Genève. Taxes diverses. Petite archive à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lettres et cartes, dès la préphilatélie. A regard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te aérienne. Quelques valeurs sur plaquettes dont PA 1 ** (attesté), Précurseur Sion et Aarau.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ariétés. Petit ensemble sur plaquettes.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Rayons, "Rappen" + quelques Helvéties assises et debouts. Plusieurs constats-photos Kimmel.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imbres toutes époques dans plusieurs classeurs, albums et reliures. Carton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el ensemble dans 4 reliures, majorité 1920-1960, dont Pro Juventute, Pro Patria, Blocs, quelques lettres ou FDC, nombreux blocs de quatre.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 Juventute, bel ensemble de 124 lettres, cartes, affranchissements intéressants toutes époques. A noter une carte 19.1.24 pour Java.</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bauche de collection, dès 1862, dont Pax oblitéré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dès les Rayons jusque 1945 environ. A noter quelques blocs-feuillets, lettres, Pax oblitérée, Rappen, Petit Aigle sur lettre etc… Selon fournisseur catalogue + Fr. 45'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rès belle collection Pro Juventute, Pro Patria (avec blocs et feuille 1953) + Services, quasi complet, sauf IKW + quelques Taxes. Belle qualité d'oblitérations. Selon fournisseur SBK + Fr 26'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ettres et timbres dans classeur, majorité avant 1900. Mérite intérê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rag./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ton avec des centaines de timbres munis d'un cachet "T". Egalement des lettres et des cartes. Ensemble très difficile à reconstitu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ivers dans 6 classeurs dont PAX, Aviation, Pro Juventute et Pro Patria.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etit ensemble de lettres (37) dès les "Rappen".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bien fournie dès les "Classique" jusqu'en 1978, sauf Pax et Pro Juventute. A noter blocs, "5" de Vaud et "Colombe" non émis etc… Mérite attention, grosse valeur catalogue, à voir absolume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bauche de collection. Quelques bons timbres dont Pro Juventute I-III *.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ton plein de lettres, entiers. Plusieurs oblitérations mécaniques ou de gare intéressantes. A regard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bien fournie 1850-1973 notamment blocs, Helvéties debouts et assises (quelques */**), poste aérienne etc… dont quelques "Rayon-Rappen". Forte valeur catalogue.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etit ensemble de lettres dont Poste aérienne, Pro Juventute, 1 lettre avec Rappen, 4 CMax Match d'ouverture 1954 etc… A voi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de feuillets des années 80 avec 1 timbre oblitéré 1er Jour + 1 bloc de quatre ** et oblitéré. 6 classeurs, nominale environ SFr. 7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usieurs classeurs avec enveloppes modernes, FDC dans carton à bananes. Sont joints quelques classeurs ONU et FDC Année de l'enfanc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usieurs centaines de cartes de correspondance ou entiers, 1893-1920 environ, archive pour Haute-Savoie. Intéressant pour recherche de variétés ou oblitération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ollection bien fournie depuis les "Rayons", dont Pro Juventute, Pro Patria, Blocs, série Pax etc.. Belle qualité générale,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bonne qualité générale, dès 1850, avec Pro Juventute, Pro Patria.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rton avec + 2500 FDC moder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nsemble de FDC Pro Juventute et Pro Patria, dès 1965. A compt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éritable carton surpri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960-2002, complet dans 2 reliures Leuchtturm, majorité cachet 1er Jour, ET. Avec feuillets etc.. dont Broderie Saint-Gal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imbres divers, plusieurs classeurs dans carton, dont Nominal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color w:val="000000"/>
                <w:sz w:val="16"/>
                <w:szCs w:val="16"/>
              </w:rPr>
              <w:t>Plusieurs classeurs de timbres classés par oblitérations cantonales, majorité "Chiffre" jusque 1940. Nombreux beaux cachets petits villag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ck en pochettes dont Pro Juventute et Pro Patria dès le début. Plusieurs milliers de timbres. Idéal pour recherche de variét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ivers dans carton à bananes. Pour fouineu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ck et collections dans 11 classeurs. Dont Pro Juventute, Pro Patria, blocs etc.. Quelques variétés. Ensemble intéressant qui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lasseur hétéroclite avec notamment 16 II sur grand fragment, Pro Patria 1951 FDC pour USA, CMax 1954 ouverture etc… A regarde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EUROPE : LOTS et COLLECTION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REICH + AUTRICHE</w:t>
            </w:r>
            <w:r>
              <w:rPr>
                <w:rFonts w:cs="Arial" w:ascii="Arial" w:hAnsi="Arial"/>
                <w:color w:val="000000"/>
                <w:sz w:val="16"/>
                <w:szCs w:val="16"/>
              </w:rPr>
              <w:t>. Ensemble 1919-1950 sur pages album + plusieurs centaines de lettres autrichiennes avec oblitérations touristiques ou temporai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w:t>
            </w:r>
            <w:r>
              <w:rPr>
                <w:rFonts w:cs="Arial" w:ascii="Arial" w:hAnsi="Arial"/>
                <w:color w:val="000000"/>
                <w:sz w:val="16"/>
                <w:szCs w:val="16"/>
              </w:rPr>
              <w:t>. Plébiscites, séries diverses par multiples dans classeur. ALLENSTEIN, MARIENWERDER,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do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FEDERALE</w:t>
            </w:r>
            <w:r>
              <w:rPr>
                <w:rFonts w:cs="Arial" w:ascii="Arial" w:hAnsi="Arial"/>
                <w:color w:val="000000"/>
                <w:sz w:val="16"/>
                <w:szCs w:val="16"/>
              </w:rPr>
              <w:t>. Petit ensemble de "Schwarzdrucke" et "Hologramme". D'après fournis. Mi € 1'5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FEDERALE</w:t>
            </w:r>
            <w:r>
              <w:rPr>
                <w:rFonts w:cs="Arial" w:ascii="Arial" w:hAnsi="Arial"/>
                <w:color w:val="000000"/>
                <w:sz w:val="16"/>
                <w:szCs w:val="16"/>
              </w:rPr>
              <w:t>. Collection en 8 albums, 1949-1991, avec bonnes valeurs, séries complètes, 2 albums de doubles "REICH" et 1 classeur de lettr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FEDERALE + BERLIN</w:t>
            </w:r>
            <w:r>
              <w:rPr>
                <w:rFonts w:cs="Arial" w:ascii="Arial" w:hAnsi="Arial"/>
                <w:color w:val="000000"/>
                <w:sz w:val="16"/>
                <w:szCs w:val="16"/>
              </w:rPr>
              <w:t>. Bel ensemble quasi complet 1957-1981 (Bund) et 1959-1981 (Berli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FEDERALE + BERLIN</w:t>
            </w:r>
            <w:r>
              <w:rPr>
                <w:rFonts w:cs="Arial" w:ascii="Arial" w:hAnsi="Arial"/>
                <w:color w:val="000000"/>
                <w:sz w:val="16"/>
                <w:szCs w:val="16"/>
              </w:rPr>
              <w:t>. Stock de plusieurs séries par multiples, majorité x 10, belle qualité, forte valeur catalog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LLEMAGNE DDR</w:t>
            </w:r>
            <w:r>
              <w:rPr>
                <w:rFonts w:cs="Arial" w:ascii="Arial" w:hAnsi="Arial"/>
                <w:color w:val="000000"/>
                <w:sz w:val="16"/>
                <w:szCs w:val="16"/>
              </w:rPr>
              <w:t>. Collection en 8 albums et classeurs, nombreuses séries complètes, 2 classeurs de doubles et lettre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AUTRICHE</w:t>
            </w:r>
            <w:r>
              <w:rPr>
                <w:rFonts w:cs="Arial" w:ascii="Arial" w:hAnsi="Arial"/>
                <w:color w:val="000000"/>
                <w:sz w:val="16"/>
                <w:szCs w:val="16"/>
              </w:rPr>
              <w:t>. Belle collection quasi complète en blocs de quatre 1964-1984 + bel ensemble de poste aérienne, vols divers 1951-1978.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FDC</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ELGIQUE</w:t>
            </w:r>
            <w:r>
              <w:rPr>
                <w:rFonts w:cs="Arial" w:ascii="Arial" w:hAnsi="Arial"/>
                <w:color w:val="000000"/>
                <w:sz w:val="16"/>
                <w:szCs w:val="16"/>
              </w:rPr>
              <w:t>. Ensemble de FDC dès 1963, dont Tintin 1979, dans 5 albums + 1 ensemble * / oblitéré dans plusieurs classeurs. Quelques séries * intéressantes. Carton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BERLIN</w:t>
            </w:r>
            <w:r>
              <w:rPr>
                <w:rFonts w:cs="Arial" w:ascii="Arial" w:hAnsi="Arial"/>
                <w:color w:val="000000"/>
                <w:sz w:val="16"/>
                <w:szCs w:val="16"/>
              </w:rPr>
              <w:t>. Petite collection ** dès 1961 + divers. Quelques BRD, 2 classeurs. Belle occas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b/>
                <w:color w:val="000000"/>
                <w:sz w:val="16"/>
                <w:szCs w:val="16"/>
              </w:rPr>
              <w:t>DIVERS</w:t>
            </w:r>
            <w:r>
              <w:rPr>
                <w:rFonts w:cs="Arial" w:ascii="Arial" w:hAnsi="Arial"/>
                <w:color w:val="000000"/>
                <w:sz w:val="16"/>
                <w:szCs w:val="16"/>
              </w:rPr>
              <w:t xml:space="preserve">. 60 lettres, cartes, toutes époques majorité Allemagne et France dont Samothrace et Ader.    </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Ensemble de 39 documents préphilatéliques. A découvrir. Belle qualit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SPAGNE</w:t>
            </w:r>
            <w:r>
              <w:rPr>
                <w:rFonts w:cs="Arial" w:ascii="Arial" w:hAnsi="Arial"/>
                <w:color w:val="000000"/>
                <w:sz w:val="16"/>
                <w:szCs w:val="16"/>
              </w:rPr>
              <w:t>. 7 classeurs de FDC et 6 albums de timbres, majorité oblitérés, dès les premières émissions. Plusieurs bons timbres dont Vierge de Pilar. Mérite attention. Carton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UROPE OCCIDENTALE</w:t>
            </w:r>
            <w:r>
              <w:rPr>
                <w:rFonts w:cs="Arial" w:ascii="Arial" w:hAnsi="Arial"/>
                <w:color w:val="000000"/>
                <w:sz w:val="16"/>
                <w:szCs w:val="16"/>
              </w:rPr>
              <w:t>. Ensemble de blocs-feuillets majorité modernes dans 2 classeurs. Selon fournisseur € + 2'9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FDC +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Plusieurs centaines de FDC ou lettres diverses, toutes époques (quelques divers étrangers) + petit stock ** sur pages classeur.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Ensemble de belle qualité entre 1928 et 1944, dont Yvert no 252, 256, 269, 321, 354-355. Selon fournisseur Yvert € + 3'1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 100 lettres dont Hindenburg surchargés Elsass et Lothringen. Belle sélection, quelques destinations intéressant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FRANCE</w:t>
            </w:r>
            <w:r>
              <w:rPr>
                <w:rFonts w:cs="Arial" w:ascii="Arial" w:hAnsi="Arial"/>
                <w:color w:val="000000"/>
                <w:sz w:val="16"/>
                <w:szCs w:val="16"/>
              </w:rPr>
              <w:t>. Ensemble de + 190 lettres et divers, dès 1784. Belle sélection de préphilatélie, dont petits villages, "carte maximum" des années 40, cachets plus récents de la Marine Nationale (dont Clémenceau), quelques affranchissements intéressants. Ensemble qui mérite grand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RANDE-BRETAGNE</w:t>
            </w:r>
            <w:r>
              <w:rPr>
                <w:rFonts w:cs="Arial" w:ascii="Arial" w:hAnsi="Arial"/>
                <w:color w:val="000000"/>
                <w:sz w:val="16"/>
                <w:szCs w:val="16"/>
              </w:rPr>
              <w:t>. Petit ensemble de timbres entre No 1 et No 120. Belle présentation, forte valeur catalogu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CP</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GUERRE 14-18</w:t>
            </w:r>
            <w:r>
              <w:rPr>
                <w:rFonts w:cs="Arial" w:ascii="Arial" w:hAnsi="Arial"/>
                <w:color w:val="000000"/>
                <w:sz w:val="16"/>
                <w:szCs w:val="16"/>
              </w:rPr>
              <w:t>. Bel ensemble de cartes et documents divers. Très nombreux cachets de camps allemands, censures etc.. Très intéressant. Majorité correspondance adressée en Suiss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TALIE</w:t>
            </w:r>
            <w:r>
              <w:rPr>
                <w:rFonts w:cs="Arial" w:ascii="Arial" w:hAnsi="Arial"/>
                <w:color w:val="000000"/>
                <w:sz w:val="16"/>
                <w:szCs w:val="16"/>
              </w:rPr>
              <w:t>. Timbres oblitérés (grande majorité), toutes époques + FDC divers. A découvrir. Carton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ITALIE</w:t>
            </w:r>
            <w:r>
              <w:rPr>
                <w:rFonts w:cs="Arial" w:ascii="Arial" w:hAnsi="Arial"/>
                <w:color w:val="000000"/>
                <w:sz w:val="16"/>
                <w:szCs w:val="16"/>
              </w:rPr>
              <w:t>. Timbres majorité ** en pochettes, dans cart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IECHTENSTEIN</w:t>
            </w:r>
            <w:r>
              <w:rPr>
                <w:rFonts w:cs="Arial" w:ascii="Arial" w:hAnsi="Arial"/>
                <w:color w:val="000000"/>
                <w:sz w:val="16"/>
                <w:szCs w:val="16"/>
              </w:rPr>
              <w:t>. Collection bien fournie, pas de modernes, majorité **. Bloc Vaduz *, minime trace. Très forte valeur catalogue. A voir avec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IECHTENSTEIN</w:t>
            </w:r>
            <w:r>
              <w:rPr>
                <w:rFonts w:cs="Arial" w:ascii="Arial" w:hAnsi="Arial"/>
                <w:color w:val="000000"/>
                <w:sz w:val="16"/>
                <w:szCs w:val="16"/>
              </w:rPr>
              <w:t>. Collection 1913-1965, bien fournie (sauf les grosses valeurs). Belle qualité générale. Mérite attention. Selon fournisseur, SBK Fr. 18'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LIECHTENSTEIN</w:t>
            </w:r>
            <w:r>
              <w:rPr>
                <w:rFonts w:cs="Arial" w:ascii="Arial" w:hAnsi="Arial"/>
                <w:color w:val="000000"/>
                <w:sz w:val="16"/>
                <w:szCs w:val="16"/>
              </w:rPr>
              <w:t>. Ensemble avant 1963 sur album préimprimé. Selon fournisseur SBK + Fr. 16'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FDC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ACO</w:t>
            </w:r>
            <w:r>
              <w:rPr>
                <w:rFonts w:cs="Arial" w:ascii="Arial" w:hAnsi="Arial"/>
                <w:color w:val="000000"/>
                <w:sz w:val="16"/>
                <w:szCs w:val="16"/>
              </w:rPr>
              <w:t>. FDC, entiers, lettres et cartes toutes époques dans cart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YS DIVERS</w:t>
            </w:r>
            <w:r>
              <w:rPr>
                <w:rFonts w:cs="Arial" w:ascii="Arial" w:hAnsi="Arial"/>
                <w:color w:val="000000"/>
                <w:sz w:val="16"/>
                <w:szCs w:val="16"/>
              </w:rPr>
              <w:t>, dont Suisse et Italie, soldes de collections, pochettes, lettres, FDC etc… Plusieurs classeurs et boîtes dans gros cart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AYS DIVERS</w:t>
            </w:r>
            <w:r>
              <w:rPr>
                <w:rFonts w:cs="Arial" w:ascii="Arial" w:hAnsi="Arial"/>
                <w:color w:val="000000"/>
                <w:sz w:val="16"/>
                <w:szCs w:val="16"/>
              </w:rPr>
              <w:t>. 2 albums Schaubek, majorité oblitéré.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POLOGNE</w:t>
            </w:r>
            <w:r>
              <w:rPr>
                <w:rFonts w:cs="Arial" w:ascii="Arial" w:hAnsi="Arial"/>
                <w:color w:val="000000"/>
                <w:sz w:val="16"/>
                <w:szCs w:val="16"/>
              </w:rPr>
              <w:t>. Collection bien fournie + quelques classeurs stock dans carton à bananes. Nombreuses bonnes séries, beaucoup de thématiques. Ensemble qui mérite attention, pas souvent proposé.</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VATICAN</w:t>
            </w:r>
            <w:r>
              <w:rPr>
                <w:rFonts w:cs="Arial" w:ascii="Arial" w:hAnsi="Arial"/>
                <w:color w:val="000000"/>
                <w:sz w:val="16"/>
                <w:szCs w:val="16"/>
              </w:rPr>
              <w:t>. Important stock des années 1965-1995 dans 5 classeurs. A voir. Majorité oblitér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110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color w:val="000000"/>
              </w:rPr>
            </w:pPr>
            <w:r>
              <w:rPr>
                <w:rFonts w:cs="Arial" w:ascii="Arial" w:hAnsi="Arial"/>
                <w:b/>
                <w:color w:val="000000"/>
              </w:rPr>
              <w:t>OUTRE-MER : LOTS et COLLECTIONS</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NADA</w:t>
            </w:r>
            <w:r>
              <w:rPr>
                <w:rFonts w:cs="Arial" w:ascii="Arial" w:hAnsi="Arial"/>
                <w:color w:val="000000"/>
                <w:sz w:val="16"/>
                <w:szCs w:val="16"/>
              </w:rPr>
              <w:t>. 1984-1991, bel ensemble quasi complet, dont carnet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ARTON SURPRISE</w:t>
            </w:r>
            <w:r>
              <w:rPr>
                <w:rFonts w:cs="Arial" w:ascii="Arial" w:hAnsi="Arial"/>
                <w:color w:val="000000"/>
                <w:sz w:val="16"/>
                <w:szCs w:val="16"/>
              </w:rPr>
              <w:t>, quelques bons timbres colonies anglaises, Gibraltar, séries des Pays-Bas **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ENSURE</w:t>
            </w:r>
            <w:r>
              <w:rPr>
                <w:rFonts w:cs="Arial" w:ascii="Arial" w:hAnsi="Arial"/>
                <w:color w:val="000000"/>
                <w:sz w:val="16"/>
                <w:szCs w:val="16"/>
              </w:rPr>
              <w:t>. + 200 lettres, cartes, documents tous pays, 20ème siècle.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LONIES ANGLAISES, BAYERN</w:t>
            </w:r>
            <w:r>
              <w:rPr>
                <w:rFonts w:cs="Arial" w:ascii="Arial" w:hAnsi="Arial"/>
                <w:color w:val="000000"/>
                <w:sz w:val="16"/>
                <w:szCs w:val="16"/>
              </w:rPr>
              <w:t xml:space="preserve"> etc.. dans classeur. A étudie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CONGO</w:t>
            </w:r>
            <w:r>
              <w:rPr>
                <w:rFonts w:cs="Arial" w:ascii="Arial" w:hAnsi="Arial"/>
                <w:color w:val="000000"/>
                <w:sz w:val="16"/>
                <w:szCs w:val="16"/>
              </w:rPr>
              <w:t>. Stock de feuilles, blocs etc.. Années 60-63. Quelques divers. Quantité variable.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Classeur avec timbres "or" ou "argent" dont Côte d'Ivoire Mi 368-373, Gabon Yvert PA 76 x 3, Non dentelé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Carton surprise, tous pays dont quelques feuilles FL des années 68-70 et petit ensemble TOG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Carton pleine de lettres, cartes, entiers, majorité 1920-1940 adressés en Suisse. A noter plusieurs lithos allemandes dont Erfurt, censure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2 classeurs avec de nombreux timbres et séries thématiques. A découvr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DIVERS</w:t>
            </w:r>
            <w:r>
              <w:rPr>
                <w:rFonts w:cs="Arial" w:ascii="Arial" w:hAnsi="Arial"/>
                <w:color w:val="000000"/>
                <w:sz w:val="16"/>
                <w:szCs w:val="16"/>
              </w:rPr>
              <w:t>. Timbres majorité oblitérés + quelques lettres dans classeurs. Carton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SPACE / COSMOS</w:t>
            </w:r>
            <w:r>
              <w:rPr>
                <w:rFonts w:cs="Arial" w:ascii="Arial" w:hAnsi="Arial"/>
                <w:color w:val="000000"/>
                <w:sz w:val="16"/>
                <w:szCs w:val="16"/>
              </w:rPr>
              <w:t>. Superbe ensemble de lettres, cartes, timbres et blocs-feuillets dès 1960 jusque 1989 environ. Grande variété russe et américaine dans la conquête spatiale. 8 reliures et classeur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ETATS-UNIS</w:t>
            </w:r>
            <w:r>
              <w:rPr>
                <w:rFonts w:cs="Arial" w:ascii="Arial" w:hAnsi="Arial"/>
                <w:color w:val="000000"/>
                <w:sz w:val="16"/>
                <w:szCs w:val="16"/>
              </w:rPr>
              <w:t>. Ensemble d'enveloppes et de lettres des années 1945-1950 avec cachets illustré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Plusieurs classeurs dont vieux Schaubeck, dans cart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Ensemble varié dans plusieurs classeurs et albums. Notamment Belgique 1970-1980, blocs-feuillets divers (Europe de l'Est € + 2'100.-), très nombreuses séries de pays africains etc… + nombreuses émissions **/* de la maison Courvoisier (livrets). Carton à bananes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Carton à bananes plein de timbres en pochettes, sur plaquettes etc… Source de trouvaill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Ensemble de timbres tous pays dasn classeurs, pochettes etc.. Varié et intéressant pour ceux et celles qui aiment chercher. 3 cartons à bana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Pays divers dans classeurs et enveloppes. Source de trouvailles. Quelques "Classique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DE</w:t>
            </w:r>
            <w:r>
              <w:rPr>
                <w:rFonts w:cs="Arial" w:ascii="Arial" w:hAnsi="Arial"/>
                <w:color w:val="000000"/>
                <w:sz w:val="16"/>
                <w:szCs w:val="16"/>
              </w:rPr>
              <w:t>. Petite sélection de lettres, cartes, entiers majorité pour La Suisse. Avant 196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pièce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MONNAIE</w:t>
            </w:r>
            <w:r>
              <w:rPr>
                <w:rFonts w:cs="Arial" w:ascii="Arial" w:hAnsi="Arial"/>
                <w:color w:val="000000"/>
                <w:sz w:val="16"/>
                <w:szCs w:val="16"/>
              </w:rPr>
              <w:t>. 2 classeurs avec pièces diverses. A voir</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HEMATIQUE ESPACE</w:t>
            </w:r>
            <w:r>
              <w:rPr>
                <w:rFonts w:cs="Arial" w:ascii="Arial" w:hAnsi="Arial"/>
                <w:color w:val="000000"/>
                <w:sz w:val="16"/>
                <w:szCs w:val="16"/>
              </w:rPr>
              <w:t>. Superbe collection dans 19 classeurs, dès les années 60. Toute l'histoire de la conquête spatiale. Intéressan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AVIGATION</w:t>
            </w:r>
            <w:r>
              <w:rPr>
                <w:rFonts w:cs="Arial" w:ascii="Arial" w:hAnsi="Arial"/>
                <w:color w:val="000000"/>
                <w:sz w:val="16"/>
                <w:szCs w:val="16"/>
              </w:rPr>
              <w:t>. Ensemble tous pays dans 3 reliures Lindner. Bel ensemble d'émissions modernes.</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NAVIGATION / BATEAUX</w:t>
            </w:r>
            <w:r>
              <w:rPr>
                <w:rFonts w:cs="Arial" w:ascii="Arial" w:hAnsi="Arial"/>
                <w:color w:val="000000"/>
                <w:sz w:val="16"/>
                <w:szCs w:val="16"/>
              </w:rPr>
              <w:t>. Importante collection en 20 albums et classeurs. A noter, feuilles d'exposition, plusieurs centaines de lettres et cartes dont Marine allemande, navires de recherches, paquebots, voiliers, sauvetage etc… Plusieurs séries intéressantes. Offre attractive qui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GO</w:t>
            </w:r>
            <w:r>
              <w:rPr>
                <w:rFonts w:cs="Arial" w:ascii="Arial" w:hAnsi="Arial"/>
                <w:color w:val="000000"/>
                <w:sz w:val="16"/>
                <w:szCs w:val="16"/>
              </w:rPr>
              <w:t>. 4 classeurs plein d'épreuves de luxe et de séries NON DENTELEES en blocs de quatre et divers, majorité années 80. Très nombreux thématiques.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US PAYS</w:t>
            </w:r>
            <w:r>
              <w:rPr>
                <w:rFonts w:cs="Arial" w:ascii="Arial" w:hAnsi="Arial"/>
                <w:color w:val="000000"/>
                <w:sz w:val="16"/>
                <w:szCs w:val="16"/>
              </w:rPr>
              <w:t>. Divers classeurs dont FDC etc.. A noter VATICAN 1966-1994 environ ** et Réfugiés dont bloc de Belgiqu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obl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US PAYS</w:t>
            </w:r>
            <w:r>
              <w:rPr>
                <w:rFonts w:cs="Arial" w:ascii="Arial" w:hAnsi="Arial"/>
                <w:color w:val="000000"/>
                <w:sz w:val="16"/>
                <w:szCs w:val="16"/>
              </w:rPr>
              <w:t>. Plusieurs classeurs dans carton avec quelques lettres anciennes de France, petite sélection de "Se-tenant" Hindenburg, quelques classiques monde entier en  état divers, + vrac dont quelques enveloppes avec cachet LE CALYPSO.</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US PAYS</w:t>
            </w:r>
            <w:r>
              <w:rPr>
                <w:rFonts w:cs="Arial" w:ascii="Arial" w:hAnsi="Arial"/>
                <w:color w:val="000000"/>
                <w:sz w:val="16"/>
                <w:szCs w:val="16"/>
              </w:rPr>
              <w:t>. Carton plein de lettres, cartes, entiers toutes époques, avant 1950. Nombreux affranchissements intéressants, censures etc… Mérite attentio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 xml:space="preserve">env./**+ </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US PAYS</w:t>
            </w:r>
            <w:r>
              <w:rPr>
                <w:rFonts w:cs="Arial" w:ascii="Arial" w:hAnsi="Arial"/>
                <w:color w:val="000000"/>
                <w:sz w:val="16"/>
                <w:szCs w:val="16"/>
              </w:rPr>
              <w:t>. Ensemble de lettres toutes époques majorité anciennes dont préphilatélie française, entiers Argentine etc.. + 1 ensemble de timbres préparés sur fiches ventes aux enchères allemandes, dont Népal, essais du Libéria, variétés d'Equateur et Tanzanie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GS</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TOUS PAYS</w:t>
            </w:r>
            <w:r>
              <w:rPr>
                <w:rFonts w:cs="Arial" w:ascii="Arial" w:hAnsi="Arial"/>
                <w:color w:val="000000"/>
                <w:sz w:val="16"/>
                <w:szCs w:val="16"/>
              </w:rPr>
              <w:t>. Courrier majorité années 50 dans carton. Quelques bons affranchissements dont ONU NY PA 3a, Autriche 964-965 sur lettres etc…</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cantSplit w:val="true"/>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MS Sans Serif"/>
                <w:color w:val="000000"/>
                <w:sz w:val="16"/>
                <w:szCs w:val="16"/>
              </w:rPr>
            </w:pPr>
            <w:r>
              <w:rPr>
                <w:rFonts w:cs="MS Sans Serif" w:ascii="Arial" w:hAnsi="Arial"/>
                <w:color w:val="000000"/>
                <w:sz w:val="16"/>
                <w:szCs w:val="16"/>
              </w:rPr>
              <w:t>env./obl</w:t>
            </w:r>
          </w:p>
        </w:tc>
        <w:tc>
          <w:tcPr>
            <w:tcW w:w="8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color w:val="000000"/>
                <w:sz w:val="16"/>
                <w:szCs w:val="16"/>
              </w:rPr>
              <w:t>ZUT</w:t>
            </w:r>
            <w:r>
              <w:rPr>
                <w:rFonts w:cs="Arial" w:ascii="Arial" w:hAnsi="Arial"/>
                <w:color w:val="000000"/>
                <w:sz w:val="16"/>
                <w:szCs w:val="16"/>
              </w:rPr>
              <w:t>…. C'est fini…. Un dernier carton surprise pour vous remercier de votre participation. Bon retour et à l'année prochaine.</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bl>
    <w:p>
      <w:pPr>
        <w:pStyle w:val="Normal"/>
        <w:rPr/>
      </w:pPr>
      <w:r>
        <w:rPr/>
      </w:r>
    </w:p>
    <w:sectPr>
      <w:type w:val="nextPage"/>
      <w:pgSz w:w="12240" w:h="15840"/>
      <w:pgMar w:left="340" w:right="454"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7:00Z</dcterms:created>
  <dc:creator>o</dc:creator>
  <dc:description/>
  <cp:keywords/>
  <dc:language>en-US</dc:language>
  <cp:lastModifiedBy>o</cp:lastModifiedBy>
  <cp:lastPrinted>2007-07-16T15:43:00Z</cp:lastPrinted>
  <dcterms:modified xsi:type="dcterms:W3CDTF">2007-07-17T20:24:00Z</dcterms:modified>
  <cp:revision>32</cp:revision>
  <dc:subject/>
  <dc:title>N° lot</dc:title>
</cp:coreProperties>
</file>